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制度下的士人生活与考场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考试的重要性</w:t>
      </w:r>
      <w:r>
        <w:rPr>
          <w:sz w:val="32"/>
          <w:szCs w:val="32"/>
        </w:rPr>
        <w:t>&lt;/p&gt;&lt;p&gt;&lt;img src="/static-img/3fZ9wmEwvuxnchCv_zTdqeG7UbeEE6Bcod0Dh5MZefIKlq4W_AFnMPOfv-3fUidh.jpg"&gt;&lt;/p&gt;&lt;p&gt;</w:t>
      </w:r>
      <w:r>
        <w:rPr>
          <w:sz w:val="32"/>
          <w:szCs w:val="32"/>
        </w:rPr>
        <w:t>科举考试不仅是士人实现仕途梦想的唯一途径，也是古代社会选拔人才的主要方式。通过科举考试，能够证明个人的才华和学识，从而获得官职，这对于追求功名利禄的士人们来说，是最直接、最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与条件</w:t>
      </w:r>
      <w:r>
        <w:rPr>
          <w:sz w:val="32"/>
          <w:szCs w:val="32"/>
        </w:rPr>
        <w:t>&lt;/p&gt;&lt;p&gt;&lt;img src="/static-img/ogqsvhIwvKtLGf0wM-s6LOG7UbeEE6Bcod0Dh5MZefK_V88s0lui0OfCt54BTGx-24-vLRjkoFB2ydc01qz6s4TNg2ZZz9c94V-TD-h5_EH2EWRNjv_dCUz5CdWyrV2ux-fvDcaJGi_ojksoiZJTQ3YO8re4M-nP_8ov-aRGIMvobNOCH9rWf3SXHOOqipO9Ff_MiLpuoFfAePrmZpzTsg.jpg"&gt;&lt;/p&gt;&lt;p&gt;</w:t>
      </w:r>
      <w:r>
        <w:rPr>
          <w:sz w:val="32"/>
          <w:szCs w:val="32"/>
        </w:rPr>
        <w:t>为了准备科举考试，士人们往往需要在深山老林中闭门读书，或是在市井街巷中苦吟。他们通常会选择一些隐蔽的地方，如庐山、泰山等地，以避免世俗干扰，专心致志于学习。在家中的卧室里挂着书架，上面摆满了各种经典著作，他们每天坚持不懈地研读这些书籍，以期早日取得好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流程与难度</w:t>
      </w:r>
      <w:r>
        <w:rPr>
          <w:sz w:val="32"/>
          <w:szCs w:val="32"/>
        </w:rPr>
        <w:t>&lt;/p&gt;&lt;p&gt;&lt;img src="/static-img/c7Lx0Ya_k3xg8tPTYNATHOG7UbeEE6Bcod0Dh5MZefK_V88s0lui0OfCt54BTGx-24-vLRjkoFB2ydc01qz6s4TNg2ZZz9c94V-TD-h5_EH2EWRNjv_dCUz5CdWyrV2ux-fvDcaJGi_ojksoiZJTQ3YO8re4M-nP_8ov-aRGIMvobNOCH9rWf3SXHOOqipO9Ff_MiLpuoFfAePrmZpzTsg.jpg"&gt;&lt;/p&gt;&lt;p&gt;</w:t>
      </w:r>
      <w:r>
        <w:rPr>
          <w:sz w:val="32"/>
          <w:szCs w:val="32"/>
        </w:rPr>
        <w:t>参加科举考试的人数众多，但竞争异常激烈。整个考场分为几个环节，每个环节都有其特定的要求和难度。一方面，由于题目内容丰富且难度大，使得许多考生感到压力巨大；另一方面，时间紧迫，又要保证准确无误地答题，这对考生的耐心和智慧提出了更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状态与精神世界</w:t>
      </w:r>
      <w:r>
        <w:rPr>
          <w:sz w:val="32"/>
          <w:szCs w:val="32"/>
        </w:rPr>
        <w:t>&lt;/p&gt;&lt;p&gt;&lt;img src="/static-img/BV1R4dIuRCZ9e_5ebqpUDOG7UbeEE6Bcod0Dh5MZefK_V88s0lui0OfCt54BTGx-24-vLRjkoFB2ydc01qz6s4TNg2ZZz9c94V-TD-h5_EH2EWRNjv_dCUz5CdWyrV2ux-fvDcaJGi_ojksoiZJTQ3YO8re4M-nP_8ov-aRGIMvobNOCH9rWf3SXHOOqipO9Ff_MiLpuoFfAePrmZpzTsg.jpg"&gt;&lt;/p&gt;&lt;p&gt;</w:t>
      </w:r>
      <w:r>
        <w:rPr>
          <w:sz w:val="32"/>
          <w:szCs w:val="32"/>
        </w:rPr>
        <w:t>生活在科举体制下的人们，其精神世界也因此而形成了一种特殊的心态。他们常常处在一种紧张不安的心理状态之中，因为一旦失去这条道路，那么仕途就变得遥不可及。而当他们成功通过一次次的挑战时，那份成就感和自豪感将会给予他们极大的鼓舞，让他们继续前行，不断追求更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权威认同</w:t>
      </w:r>
      <w:r>
        <w:rPr>
          <w:sz w:val="32"/>
          <w:szCs w:val="32"/>
        </w:rPr>
        <w:t>&lt;/p&gt;&lt;p&gt;&lt;img src="/static-img/VI-VZFt59zpaRdt5MPH6JuG7UbeEE6Bcod0Dh5MZefK_V88s0lui0OfCt54BTGx-24-vLRjkoFB2ydc01qz6s4TNg2ZZz9c94V-TD-h5_EH2EWRNjv_dCUz5CdWyrV2ux-fvDcaJGi_ojksoiZJTQ3YO8re4M-nP_8ov-aRGIMvobNOCH9rWf3SXHOOqipO9Ff_MiLpuoFfAePrmZpzTsg.jpg"&gt;&lt;/p&gt;&lt;p&gt;</w:t>
      </w:r>
      <w:r>
        <w:rPr>
          <w:sz w:val="32"/>
          <w:szCs w:val="32"/>
        </w:rPr>
        <w:t>经过几十年的努力，一些秀才或进士如雨后春笋般涌现，他们因文采斐然而受到尊敬，被视为文化知识的大师。但同时，由于这种选拔机制产生的人材多半来自寒门或贫穷家庭，因此，对社会底层群众产生了深远影响，有助于推动社会向上发展，同时也加强了中央集权政体对地方官员的一把手控制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以笔墨见长的情怀被传递至今，而那些曾经参与过科举考试的人物，以及它们所代表的是一种文化遗产，都被后人铭记，并成为史册上的重要一页。今天，我们可以从这些故事中看出当时人们对于知识、学问以及个人修养的重视程度，为我们提供了一个了解古代思想观念的一个窗口。</w:t>
      </w:r>
      <w:r>
        <w:rPr>
          <w:sz w:val="32"/>
          <w:szCs w:val="32"/>
        </w:rPr>
        <w:t>&lt;/p&gt;&lt;p&gt;&lt;a href = "/doc/905649-</w:t>
      </w:r>
      <w:r>
        <w:rPr>
          <w:sz w:val="32"/>
          <w:szCs w:val="32"/>
        </w:rPr>
        <w:t>科举制度下的士人生活与考场风云</w:t>
      </w:r>
      <w:r>
        <w:rPr>
          <w:sz w:val="32"/>
          <w:szCs w:val="32"/>
        </w:rPr>
        <w:t>.doc" rel="alternate" download="905649-</w:t>
      </w:r>
      <w:r>
        <w:rPr>
          <w:sz w:val="32"/>
          <w:szCs w:val="32"/>
        </w:rPr>
        <w:t>科举制度下的士人生活与考场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