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黄晓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墅里的轮换黄晓娟</w:t>
      </w:r>
      <w:r>
        <w:rPr>
          <w:sz w:val="32"/>
          <w:szCs w:val="32"/>
        </w:rPr>
        <w:t>&lt;/p&gt;&lt;p&gt;&lt;img src="/static-img/YqgWuQyAP2jfIE6pcOzNyNmdMhdOwJGyY5Fblc3It_vUhts2zgdo60PCngw8ANgF.jpg"&gt;&lt;/p&gt;&lt;p&gt;</w:t>
      </w:r>
      <w:r>
        <w:rPr>
          <w:sz w:val="32"/>
          <w:szCs w:val="32"/>
        </w:rPr>
        <w:t>在现代社会，别墅不再是仅供少数富裕阶层居住的地方，它们已经成为了一种生活方式的象征。然而，在这些豪华的居所中，有一个不为人知的小秘密——轮换黄晓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轮换黄晓娟：别墅生活新宠</w:t>
      </w:r>
      <w:r>
        <w:rPr>
          <w:sz w:val="32"/>
          <w:szCs w:val="32"/>
        </w:rPr>
        <w:t>&lt;/p&gt;&lt;p&gt;&lt;img src="/static-img/XXrL-zzkIZx9F0PaT9gYgdmdMhdOwJGyY5Fblc3It_tnzuqHs3huoc1T0BcyQBEu.jpg"&gt;&lt;/p&gt;&lt;p&gt;</w:t>
      </w:r>
      <w:r>
        <w:rPr>
          <w:sz w:val="32"/>
          <w:szCs w:val="32"/>
        </w:rPr>
        <w:t>在繁忙都市中，人们渴望逃离喧嚣寻找宁静与自由。别墅提供了一个完美的避风港，而轮换黄晓娟则让这份宁静更加持久。通过定期更替工作人员和服务员，可以确保每次入驻时都能享受到全新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晓娟之所以受欢迎</w:t>
      </w:r>
      <w:r>
        <w:rPr>
          <w:sz w:val="32"/>
          <w:szCs w:val="32"/>
        </w:rPr>
        <w:t>&lt;/p&gt;&lt;p&gt;&lt;img src="/static-img/fXrBbPIw-4L9gJ15XNZXCNmdMhdOwJGyY5Fblc3It_tnzuqHs3huoc1T0BcyQBEu.jpg"&gt;&lt;/p&gt;&lt;p&gt;</w:t>
      </w:r>
      <w:r>
        <w:rPr>
          <w:sz w:val="32"/>
          <w:szCs w:val="32"/>
        </w:rPr>
        <w:t>黄晓娟作为一名专业的家政助理，她以其细心、勤劳和对细节的关注赢得了广泛好评。她能够精准理解主人需求，为他们打理家务事，让主人可以专注于工作或休闲，不必担心家庭琐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墅生活中的黄晓娟</w:t>
      </w:r>
      <w:r>
        <w:rPr>
          <w:sz w:val="32"/>
          <w:szCs w:val="32"/>
        </w:rPr>
        <w:t>&lt;/p&gt;&lt;p&gt;&lt;img src="/static-img/gjFtvmyyZOE2WC40Ct7ADdmdMhdOwJGyY5Fblc3It_tnzuqHs3huoc1T0BcyQBEu.jpg"&gt;&lt;/p&gt;&lt;p&gt;</w:t>
      </w:r>
      <w:r>
        <w:rPr>
          <w:sz w:val="32"/>
          <w:szCs w:val="32"/>
        </w:rPr>
        <w:t>在别墅里，黄晓娟不是只负责清洁和烹饪，而是整个家庭管理者的角色。她会根据主人喜好调整饮食计划，安排适合天气的户外活动，还能为孩子们准备有趣且教育性的游戏。她的存在使得这个世界变得更加温馨而又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晓娟如何提升生活品质</w:t>
      </w:r>
      <w:r>
        <w:rPr>
          <w:sz w:val="32"/>
          <w:szCs w:val="32"/>
        </w:rPr>
        <w:t>&lt;/p&gt;&lt;p&gt;&lt;img src="/static-img/Hj5povAmVsWEHh3qujLj1dmdMhdOwJGyY5Fblc3It_tnzuqHs3huoc1T0BcyQBEu.jpg"&gt;&lt;/p&gt;&lt;p&gt;</w:t>
      </w:r>
      <w:r>
        <w:rPr>
          <w:sz w:val="32"/>
          <w:szCs w:val="32"/>
        </w:rPr>
        <w:t>除了日常维护外，黄晓珍还会参与到装饰与改善环境中。她了解主人的口味，并将其融入到家具布置、花园设计等各个方面，使得每一次回家的感觉都像是第一次探索未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晓珍在忙碌季节里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节假日或者重要活动临近，家庭成员需要更多帮助来完成各种准备工作。这时候，一位如同神仙般无私奉献、随时待命的人物就显得尤为重要。在这样的时刻，只要呼唤“轮换”，一切杂务都会被妥善处理，无需任何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轮转带来的惊喜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一次轮转都是一个新的开始，无论是变幻莫测的情境还是意想不到的小惊喜，都可能成为不可忘怀的一段记忆。而对于那些拥有金钱能力却缺乏时间去享受的人来说，这样的体验简直太难以抗拒了。在这种情况下，即便是短暂的一夜，也足以让人感受到一种从未有过的心灵放松。</w:t>
      </w:r>
      <w:r>
        <w:rPr>
          <w:sz w:val="32"/>
          <w:szCs w:val="32"/>
        </w:rPr>
        <w:t>&lt;/p&gt;&lt;p&gt;&lt;a href = "/doc/905961-</w:t>
      </w:r>
      <w:r>
        <w:rPr>
          <w:sz w:val="32"/>
          <w:szCs w:val="32"/>
        </w:rPr>
        <w:t>别墅里的轮换黄晓娟</w:t>
      </w:r>
      <w:r>
        <w:rPr>
          <w:sz w:val="32"/>
          <w:szCs w:val="32"/>
        </w:rPr>
        <w:t>.doc" rel="alternate" download="905961-</w:t>
      </w:r>
      <w:r>
        <w:rPr>
          <w:sz w:val="32"/>
          <w:szCs w:val="32"/>
        </w:rPr>
        <w:t>别墅里的轮换黄晓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