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失落的时空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：失落的时空之门</w:t>
      </w:r>
      <w:r>
        <w:rPr>
          <w:sz w:val="32"/>
          <w:szCs w:val="32"/>
        </w:rPr>
        <w:t>&lt;/p&gt;&lt;p&gt;&lt;img src="/static-img/7yLqTu8wTThZEvbcqYyxbMVxQ-7x4_9Br3ySPGS8nOj1250OMGdLvBIZrgsclD7b.jpg"&gt;&lt;/p&gt;&lt;p&gt;</w:t>
      </w:r>
      <w:r>
        <w:rPr>
          <w:sz w:val="32"/>
          <w:szCs w:val="32"/>
        </w:rPr>
        <w:t>在一个遥远的古代，传说中有一座被称为“黄台”的神秘之地。在这个地方，有着一扇神奇的门，当你推开这扇门，你将会发现自己身处一个完全不同的世界。然而，这个故事并非简单的童话，而是一段关于时间和空间交织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t3jQWshTLQf4LB3VaVVJD8VxQ-7x4_9Br3ySPGS8nOjRJTqVbvMKZ51G1BolIdsLgZfXJFWzvaGhl1WDX3OCiA.jpg"&gt;&lt;/p&gt;&lt;p&gt;</w:t>
      </w:r>
      <w:r>
        <w:rPr>
          <w:sz w:val="32"/>
          <w:szCs w:val="32"/>
        </w:rPr>
        <w:t>人们总是好奇未知，探索未知始于对现实理解不够深刻。我们生活在一个叫做地球的小蓝球上，每天重复着日常、工作、休息这样的循环。但有时候，我们渴望超越这些平凡的一天，那个时候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就成为了我们的向往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：传说中的入口</w:t>
      </w:r>
      <w:r>
        <w:rPr>
          <w:sz w:val="32"/>
          <w:szCs w:val="32"/>
        </w:rPr>
        <w:t>&lt;/p&gt;&lt;p&gt;&lt;img src="/static-img/Wrar3NSjC2aJBNUrD6YhQcVxQ-7x4_9Br3ySPGS8nOjRJTqVbvMKZ51G1BolIdsLgZfXJFWzvaGhl1WDX3OCiA.jpg"&gt;&lt;/p&gt;&lt;p&gt;</w:t>
      </w:r>
      <w:r>
        <w:rPr>
          <w:sz w:val="32"/>
          <w:szCs w:val="32"/>
        </w:rPr>
        <w:t>据说，在古老的大帝国末期，一位智者创造了这样一种技术，使得人可以穿越时空到达任何他所想要去的地方。他把这种技术隐藏在了一片荒野中，只留下一张纸条，上面写着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”三个字。这三字代表了他的名字——霍佑太，但它们更像是指引方向的一盏灯，照亮了寻找真相的人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追忆</w:t>
      </w:r>
      <w:r>
        <w:rPr>
          <w:sz w:val="32"/>
          <w:szCs w:val="32"/>
        </w:rPr>
        <w:t>&lt;/p&gt;&lt;p&gt;&lt;img src="/static-img/7uJD1jjLIWSXGExtGUOUIMVxQ-7x4_9Br3ySPGS8nOjRJTqVbvMKZ51G1BolIdsLgZfXJFWzvaGhl1WDX3OCiA.png"&gt;&lt;/p&gt;&lt;p&gt;</w:t>
      </w:r>
      <w:r>
        <w:rPr>
          <w:sz w:val="32"/>
          <w:szCs w:val="32"/>
        </w:rPr>
        <w:t>随着岁月流逝，这个传说渐渐消失在历史长河中，只剩下一些孤独的小镇居民口口相传。他们相信，在某个夜晚，当星辰齐聚天际，可以听到那扇门轻轻吱嘎作响的声音。当有人真的找到那个地方，他们却发现，那只是一个普通的小山丘，没有任何特别之处。而那张纸条呢？它早已风化成尘埃，被无数脚步踏过，却依旧没有人真正地找到那个属于过去与未来之间连接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而过</w:t>
      </w:r>
      <w:r>
        <w:rPr>
          <w:sz w:val="32"/>
          <w:szCs w:val="32"/>
        </w:rPr>
        <w:t>&lt;/p&gt;&lt;p&gt;&lt;img src="/static-img/JZuCEhFPtfn5g-L78PkSccVxQ-7x4_9Br3ySPGS8nOjRJTqVbvMKZ51G1BolIdsLgZfXJFWzvaGhl1WDX3OCiA.jpeg"&gt;&lt;/p&gt;&lt;p&gt;</w:t>
      </w:r>
      <w:r>
        <w:rPr>
          <w:sz w:val="32"/>
          <w:szCs w:val="32"/>
        </w:rPr>
        <w:t>如今，我们每个人都生活在自己的小宇宙里，对外界发生的事情漠不关心。但对于那些仍然怀揣梦想的人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已经成为一种精神寄托，是对完美世界追求的一种方式。当我们翻阅历史书籍，或是在网络间徜徉，不禁会产生这样的疑问：如果我能回到过去改变什么？或者，如果我能预见未来，我会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打开那扇神秘的大门，但我们的思维和科技正在不断进步。如果有一天，我们能够制造出类似霍佑太曾经创造出的设备，那么一切可能都会变得不同。我们将不会再因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”而感到迷茫，因为即使是失败，也许正是通向成功的一个试炼。在未来的某一刻，也许有些勇敢的心灵，将站在另外一端，用同样的文字来描述他们新的旅程：“</w:t>
      </w:r>
      <w:r>
        <w:rPr>
          <w:sz w:val="32"/>
          <w:szCs w:val="32"/>
        </w:rPr>
        <w:t>403</w:t>
      </w:r>
      <w:r>
        <w:rPr>
          <w:sz w:val="32"/>
          <w:szCs w:val="32"/>
        </w:rPr>
        <w:t>白云”，“</w:t>
      </w:r>
      <w:r>
        <w:rPr>
          <w:sz w:val="32"/>
          <w:szCs w:val="32"/>
        </w:rPr>
        <w:t>405</w:t>
      </w:r>
      <w:r>
        <w:rPr>
          <w:sz w:val="32"/>
          <w:szCs w:val="32"/>
        </w:rPr>
        <w:t>晨曦”，或是其他尚未被命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无论是何种形态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都是人类探索自我的过程，它激发了无数人的想象力，并且赋予了他们希望。在这个不断变化的地球上，让我们继续保持好奇心，不断地寻找属于自己的时间和空间，即使是在最虚构的情境中也要坚持下去，因为只有这样，我们才能真正地活出自己生命中的精彩篇章。</w:t>
      </w:r>
      <w:r>
        <w:rPr>
          <w:sz w:val="32"/>
          <w:szCs w:val="32"/>
        </w:rPr>
        <w:t>&lt;/p&gt;&lt;p&gt;&lt;a href = "/doc/906118-404</w:t>
      </w:r>
      <w:r>
        <w:rPr>
          <w:sz w:val="32"/>
          <w:szCs w:val="32"/>
        </w:rPr>
        <w:t>黄台失落的时空之门</w:t>
      </w:r>
      <w:r>
        <w:rPr>
          <w:sz w:val="32"/>
          <w:szCs w:val="32"/>
        </w:rPr>
        <w:t>.doc" rel="alternate" download="906118-404</w:t>
      </w:r>
      <w:r>
        <w:rPr>
          <w:sz w:val="32"/>
          <w:szCs w:val="32"/>
        </w:rPr>
        <w:t>黄台失落的时空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