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时尚配饰时尚女孩的樱桃琥珀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樱桃琥珀？</w:t>
      </w:r>
      <w:r>
        <w:rPr>
          <w:sz w:val="32"/>
          <w:szCs w:val="32"/>
        </w:rPr>
        <w:t>&lt;/p&gt;&lt;p&gt;&lt;img src="/static-img/ewr8AYfM2yq57VC-Qd9u-8VxQ-7x4_9Br3ySPGS8nOj1250OMGdLvBIZrgsclD7b.png"&gt;&lt;/p&gt;&lt;p&gt;</w:t>
      </w:r>
      <w:r>
        <w:rPr>
          <w:sz w:val="32"/>
          <w:szCs w:val="32"/>
        </w:rPr>
        <w:t>在古老的世界里，琥珀是一种珍贵的矿物质，其颜色多变，从纯白到深紫不等。最著名的是一种特殊类型叫做“樱桃琥珀”，这种奇特的宝石呈现出类似于樱桃一样的小球形状，每一个小球内都有着丰富多彩、层次分明的光芒。这种独特的形式和颜色，使得它成为了高级珠宝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炼制出樱桃琥珀？</w:t>
      </w:r>
      <w:r>
        <w:rPr>
          <w:sz w:val="32"/>
          <w:szCs w:val="32"/>
        </w:rPr>
        <w:t>&lt;/p&gt;&lt;p&gt;&lt;img src="/static-img/2NshfvHQkS25Y5x9LULqVsVxQ-7x4_9Br3ySPGS8nOjRJTqVbvMKZ51G1BolIdsLgZfXJFWzvaGhl1WDX3OCiA.png"&gt;&lt;/p&gt;&lt;p&gt;</w:t>
      </w:r>
      <w:r>
        <w:rPr>
          <w:sz w:val="32"/>
          <w:szCs w:val="32"/>
        </w:rPr>
        <w:t>传统上，琥珀需要经过漫长而复杂的手工艺过程来加工。在自然环境下，树脂被压缩数百万年，最终变成了坚硬且透明的地化石。但是要形成像样的“樱桃”形状，这个过程就显得尤为艰难。一般来说，制作一颗完美无瑕的大型表面良好的表皮小球需要几年的时间，而对于那些想要精细雕刻出每一个细节的小型品，就更是不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用樱朵 琥珀做装饰？</w:t>
      </w:r>
      <w:r>
        <w:rPr>
          <w:sz w:val="32"/>
          <w:szCs w:val="32"/>
        </w:rPr>
        <w:t>&lt;/p&gt;&lt;p&gt;&lt;img src="/static-img/0-UWVskuOlGyt5xofHQ6dsVxQ-7x4_9Br3ySPGS8nOjRJTqVbvMKZ51G1BolIdsLgZfXJFWzvaGhl1WDX3OCiA.png"&gt;&lt;/p&gt;&lt;p&gt;</w:t>
      </w:r>
      <w:r>
        <w:rPr>
          <w:sz w:val="32"/>
          <w:szCs w:val="32"/>
        </w:rPr>
        <w:t>尽管生产成本极高，但人们仍然钟爱使用这些珍贵材料来制作装饰品。这主要因为它们具有很强的人文情感价值和艺术价值。而且，由于其稀少性，它们也成为了社会地位和财富的一个象征。在现代设计中，将这些璀璨如星辰的小球巧妙融入于现代服饰之中，不仅能够展现个人风格，也能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穿戴 樹朵 琥 珠 时 尚 配 鲜？</w:t>
      </w:r>
      <w:r>
        <w:rPr>
          <w:sz w:val="32"/>
          <w:szCs w:val="32"/>
        </w:rPr>
        <w:t>&lt;/p&gt;&lt;p&gt;&lt;img src="/static-img/IoFDMkTVrSanZDdWAK2908VxQ-7x4_9Br3ySPGS8nOjRJTqVbvMKZ51G1BolIdsLgZfXJFWzvaGhl1WDX3OCiA.jpg"&gt;&lt;/p&gt;&lt;p&gt;</w:t>
      </w:r>
      <w:r>
        <w:rPr>
          <w:sz w:val="32"/>
          <w:szCs w:val="32"/>
        </w:rPr>
        <w:t>当你决定将这份奢华带入你的生活，你首先需要考虑场合。你可以将这样的珠宝作为日常佩戴的一部分，或是在特别重要的情境下展示它们，比如婚礼、红毯发布会等。此外，它们还可以作为礼物送给亲朋好友，用以庆祝某些特殊日子，如生日、结婚纪念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我们的 樸 桃 琺 瑤 保存久远？</w:t>
      </w:r>
      <w:r>
        <w:rPr>
          <w:sz w:val="32"/>
          <w:szCs w:val="32"/>
        </w:rPr>
        <w:t>&lt;/p&gt;&lt;p&gt;&lt;img src="/static-img/Q3hO9udLUoFUIcjUUNTzyMVxQ-7x4_9Br3ySPGS8nOjRJTqVbvMKZ51G1BolIdsLgZfXJFWzvaGhl1WDX3OCiA.png"&gt;&lt;/p&gt;&lt;p&gt;</w:t>
      </w:r>
      <w:r>
        <w:rPr>
          <w:sz w:val="32"/>
          <w:szCs w:val="32"/>
        </w:rPr>
        <w:t>由于其脆弱性以及价格昂贵，因此在购买之后，我们需要非常小心地保养。首先，要避免接触水分，因为这可能导致磨损或甚至破裂。此外，还应该避免与其他金属直接接触，以防止化学反应影响表面的光泽。不定期进行专业清洁也是必不可少的一步，以确保它们一直保持最佳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可以说，在今天这个快节奏、高科技时代，我们依然对那些简单而又充满历史故事的东西怀有一丝向往——比如我们所说的这枚“树果”般闪耀着生命气息的小球，那正是我们追求品质生活的一种方式。如果你也有这样一份珍贵的伴侣，不妨尽情享受它带来的那份独特魅力吧！</w:t>
      </w:r>
      <w:r>
        <w:rPr>
          <w:sz w:val="32"/>
          <w:szCs w:val="32"/>
        </w:rPr>
        <w:t>&lt;/p&gt;&lt;p&gt;&lt;a href = "/doc/906125-</w:t>
      </w:r>
      <w:r>
        <w:rPr>
          <w:sz w:val="32"/>
          <w:szCs w:val="32"/>
        </w:rPr>
        <w:t>樱桃琥珀时尚配饰时尚女孩的樱桃琥珀配饰</w:t>
      </w:r>
      <w:r>
        <w:rPr>
          <w:sz w:val="32"/>
          <w:szCs w:val="32"/>
        </w:rPr>
        <w:t>.doc" rel="alternate" download="906125-</w:t>
      </w:r>
      <w:r>
        <w:rPr>
          <w:sz w:val="32"/>
          <w:szCs w:val="32"/>
        </w:rPr>
        <w:t>樱桃琥珀时尚配饰时尚女孩的樱桃琥珀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