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谁都知道我爱你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情书谁都知道我爱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情书：谁都知道我爱你</w:t>
      </w:r>
      <w:r>
        <w:rPr>
          <w:sz w:val="32"/>
          <w:szCs w:val="32"/>
        </w:rPr>
        <w:t>&lt;/p&gt;&lt;p&gt;&lt;img src="/static-img/V2YgOuTfSLMmwq21N5NH4MMDxVqUjSj6GgovZfEORRI.jpg"&gt;&lt;/p&gt;&lt;p&gt;</w:t>
      </w:r>
      <w:r>
        <w:rPr>
          <w:sz w:val="32"/>
          <w:szCs w:val="32"/>
        </w:rPr>
        <w:t>在这个世界上，有一种语言，足以让人心跳加速，让人脸红耳赤。它不是用来诉说悲伤的诗篇，也不是用来表达愤怒的咒语，而是一种简单而直接的情感传递——“谁都知道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风和日丽的下午，我坐在电脑前，手指飞快地敲打着键盘。我想给他一个惊喜，所以决定写一封情书。但是，我不想用那些复杂的话语，我只想直白地告诉他，他对我意味着什么。</w:t>
      </w:r>
      <w:r>
        <w:rPr>
          <w:sz w:val="32"/>
          <w:szCs w:val="32"/>
        </w:rPr>
        <w:t>&lt;/p&gt;&lt;p&gt;&lt;img src="/static-img/sRJmyZ5nAmQwIKpsI9D6bBP9qKYoKV9ndRzoGIji7zMcv2dBWMoc_KYzLWNC-EhmemsBN6giQxHQMfKyg_L38evVTbjK4TcvlQOvD7mwfAKmxKWJJLBKXfpuITa6fJP1yPj-TD4tNRs_uQc9jUiT1TaDpk4xI0ppSPGIYm1l0BI.jpg"&gt;&lt;/p&gt;&lt;p&gt;</w:t>
      </w:r>
      <w:r>
        <w:rPr>
          <w:sz w:val="32"/>
          <w:szCs w:val="32"/>
        </w:rPr>
        <w:t>所以，我开始敲下了那四个字：“谁都知道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并不是一个完整的情书，但对于我们来说，它足够深刻了。在那个瞬间，一切都是那么明显，我们之间没有需要言辞解释的秘密，只有彼此相知相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加了一句：“每当夜幕降临，每当星光闪烁，每当月亮轮廓清晰时，你是我最亲近的人。”文字虽然简短，却充满了深意，就像“谁都知道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一样，用最直接的话语表达了内心的真实感受。</w:t>
      </w:r>
      <w:r>
        <w:rPr>
          <w:sz w:val="32"/>
          <w:szCs w:val="32"/>
        </w:rPr>
        <w:t>&lt;/p&gt;&lt;p&gt;&lt;img src="/static-img/URcbYcOW_s_J3dmSgCdm5BP9qKYoKV9ndRzoGIji7zMcv2dBWMoc_KYzLWNC-EhmemsBN6giQxHQMfKyg_L38evVTbjK4TcvlQOvD7mwfAKmxKWJJLBKXfpuITa6fJP1yPj-TD4tNRs_uQc9jUiT1TaDpk4xI0ppSPGIYm1l0BI.jpg"&gt;&lt;/p&gt;&lt;p&gt;</w:t>
      </w:r>
      <w:r>
        <w:rPr>
          <w:sz w:val="32"/>
          <w:szCs w:val="32"/>
        </w:rPr>
        <w:t>然后，又补充了一段：“我们的故事，是由无数个‘喜欢’、‘关心’、‘陪伴’组成。你让我学会了珍惜生活，你是我生命中不可或缺的一部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情书，不需要华丽的手法，不需要复杂的情节，只要真诚的心意就足够。因为在他的眼里，那些“喜欢”、“关心”、“陪伴”，已经变成了永恒不变的事实。而且，他也会通过自己的方式回应，“谁都知道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8LpPO1Bq0AkDqNhE1SUqwxP9qKYoKV9ndRzoGIji7zMcv2dBWMoc_KYzLWNC-EhmemsBN6giQxHQMfKyg_L38evVTbjK4TcvlQOvD7mwfAKmxKWJJLBKXfpuITa6fJP1yPj-TD4tNRs_uQc9jUiT1TaDpk4xI0ppSPGIYm1l0BI.jpg"&gt;&lt;/p&gt;&lt;p&gt;</w:t>
      </w:r>
      <w:r>
        <w:rPr>
          <w:sz w:val="32"/>
          <w:szCs w:val="32"/>
        </w:rPr>
        <w:t>如今，当我们一起看天空的时候，我们都会低声念出这四个字，并同时微笑，因为我们知道，无论未来怎样，这份感情总是存在于我们的心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我们的故事，也许很简单，但却是真挚又纯粹的一段经历。所以，当有人问起如何表达对另一个人深深的感情时，我们可以向他们推荐这样一封情书——《我的情书：谁都知道我爱你》。</w:t>
      </w:r>
      <w:r>
        <w:rPr>
          <w:sz w:val="32"/>
          <w:szCs w:val="32"/>
        </w:rPr>
        <w:t>&lt;/p&gt;&lt;p&gt;&lt;img src="/static-img/q3r-4JxT-vwr-qyzcheixxP9qKYoKV9ndRzoGIji7zMcv2dBWMoc_KYzLWNC-EhmemsBN6giQxHQMfKyg_L38evVTbjK4TcvlQOvD7mwfAKmxKWJJLBKXfpuITa6fJP1yPj-TD4tNRs_uQc9jUiT1TaDpk4xI0ppSPGIYm1l0BI.jpg"&gt;&lt;/p&gt;&lt;p&gt;&lt;a href = "/doc/906152-</w:t>
      </w:r>
      <w:r>
        <w:rPr>
          <w:sz w:val="32"/>
          <w:szCs w:val="32"/>
        </w:rPr>
        <w:t>谁都知道我爱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情书谁都知道我爱你</w:t>
      </w:r>
      <w:r>
        <w:rPr>
          <w:sz w:val="32"/>
          <w:szCs w:val="32"/>
        </w:rPr>
        <w:t>.doc" rel="alternate" download="906152-</w:t>
      </w:r>
      <w:r>
        <w:rPr>
          <w:sz w:val="32"/>
          <w:szCs w:val="32"/>
        </w:rPr>
        <w:t>谁都知道我爱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情书谁都知道我爱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