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和你翻江倒海的秘密交易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阴雨绵密的夜晚，我和你之间的交易就像一场秘密会谈。我们并不是商人，更不是交易大师，但今天，我们要进行一次不寻常的交换——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FooRtl-wkU2GHBIkEvdEcVxQ-7x4_9Br3ySPGS8nOj1250OMGdLvBIZrgsclD7b.jpg"&gt;&lt;/p&gt;&lt;p&gt;</w:t>
      </w:r>
      <w:r>
        <w:rPr>
          <w:sz w:val="32"/>
          <w:szCs w:val="32"/>
        </w:rPr>
        <w:t>我站在你的门口，手里紧握着那份纸条，上面只有一串数字和两个字眼：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。这让人联想到什么？是秘密组织？还是某种地下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微笑着迎接我，仿佛知道今晚将发生什么。你打开门，让我进去，然后关上了门。灯光下，你的手指轻快地敲击了几次桌面，那份纸条就在你的手中闪烁。</w:t>
      </w:r>
      <w:r>
        <w:rPr>
          <w:sz w:val="32"/>
          <w:szCs w:val="32"/>
        </w:rPr>
        <w:t>&lt;/p&gt;&lt;p&gt;&lt;img src="/static-img/03bGtlPIPgUtLczeYC8vbsVxQ-7x4_9Br3ySPGS8nOjRJTqVbvMKZ51G1BolIdsLgZfXJFWzvaGhl1WDX3OCiA.png"&gt;&lt;/p&gt;&lt;p&gt;“</w:t>
      </w:r>
      <w:r>
        <w:rPr>
          <w:sz w:val="32"/>
          <w:szCs w:val="32"/>
        </w:rPr>
        <w:t>这是我们的密码。”你说，“每当我们需要帮助的时候，就用这个来召唤对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知道，这个密码背后隐藏的是怎样的故事。我问：“那么，我们今天要做些什么？”</w:t>
      </w:r>
      <w:r>
        <w:rPr>
          <w:sz w:val="32"/>
          <w:szCs w:val="32"/>
        </w:rPr>
        <w:t>&lt;/p&gt;&lt;p&gt;&lt;img src="/static-img/XTd8nKIqp6mnb_G7z9cnOMVxQ-7x4_9Br3ySPGS8nOjRJTqVbvMKZ51G1BolIdsLgZfXJFWzvaGhl1WDX3OCiA.jpg"&gt;&lt;/p&gt;&lt;p&gt;“</w:t>
      </w:r>
      <w:r>
        <w:rPr>
          <w:sz w:val="32"/>
          <w:szCs w:val="32"/>
        </w:rPr>
        <w:t>我有一个计划。”你说，“但它需要一个能信任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你开始解释你的计划。我听得出发愤激动，是因为这可能是一个改变命运的大机会。但同时，也带着一丝担忧，因为这涉及到很多未知因素。</w:t>
      </w:r>
      <w:r>
        <w:rPr>
          <w:sz w:val="32"/>
          <w:szCs w:val="32"/>
        </w:rPr>
        <w:t>&lt;/p&gt;&lt;p&gt;&lt;img src="/static-img/dl4tnZLt1lJCOdGhsFYlMMVxQ-7x4_9Br3ySPGS8nOjRJTqVbvMKZ51G1BolIdsLgZfXJFWzvaGhl1WDX3OCiA.jpg"&gt;&lt;/p&gt;&lt;p&gt;</w:t>
      </w:r>
      <w:r>
        <w:rPr>
          <w:sz w:val="32"/>
          <w:szCs w:val="32"/>
        </w:rPr>
        <w:t>在那个潮湿而又宁静的房间里，我们一起讨论了无数可能性。每个细节都被推翻重提，最终决定，只有通过这种方式，我们才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坐在电脑前，用键盘敲打出这篇文章。这一切似乎很不可思议，但对于我们来说，它不过是平凡的一天。在这一刻，我已经准备好再次使用那串神奇的数字——敌伦交换第</w:t>
      </w:r>
      <w:r>
        <w:rPr>
          <w:sz w:val="32"/>
          <w:szCs w:val="32"/>
        </w:rPr>
        <w:t>151</w:t>
      </w:r>
      <w:r>
        <w:rPr>
          <w:sz w:val="32"/>
          <w:szCs w:val="32"/>
        </w:rPr>
        <w:t>。这一次，或许会带来更多惊喜。</w:t>
      </w:r>
      <w:r>
        <w:rPr>
          <w:sz w:val="32"/>
          <w:szCs w:val="32"/>
        </w:rPr>
        <w:t>&lt;/p&gt;&lt;p&gt;&lt;img src="/static-img/lIeJhxZUSPW8uhkxS-_pIsVxQ-7x4_9Br3ySPGS8nOjRJTqVbvMKZ51G1BolIdsLgZfXJFWzvaGhl1WDX3OCiA.jpg"&gt;&lt;/p&gt;&lt;p&gt;&lt;a href = "/doc/90615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你翻江倒海的秘密交易记</w:t>
      </w:r>
      <w:r>
        <w:rPr>
          <w:sz w:val="32"/>
          <w:szCs w:val="32"/>
        </w:rPr>
        <w:t>.doc" rel="alternate" download="90615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你翻江倒海的秘密交易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