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成古代王妃的现代人重拾往昔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lELGJPsbsdUtDXwHbA72ww2vK3Yl4UwM9KmavIyRw2IjHB5ANGNuHYHfnqKF04S.jpeg"&gt;&lt;/p&gt;&lt;p&gt;</w:t>
      </w:r>
      <w:r>
        <w:rPr>
          <w:sz w:val="32"/>
          <w:szCs w:val="32"/>
        </w:rPr>
        <w:t>在这个繁华的都市里，有一个名叫温凉的人，她是一个现代女性，但她的故事却与众不同。温凉是一位高级软件工程师，拥有着一颗强烈追求卓越的心。但在一次意外中，她不幸地失去了自己的生命。然而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ONNGHsOFHuZhimdYRQqwJAw2vK3Yl4UwM9KmavIyRw1IQI54WO8d-EctHLmB-zCsbvFOD4oZWSyJ9DCJs8UgAQXl00lrHcGCtJoCT1EfxiS05KEtPcYPhmWTpWjrkvSlhpd6V1oW6gcbaR1WwYMtQVnzVNaqp4z-x5EZzbixoQ4p33sT6E1rlhs5yXhnTEx2.jpeg"&gt;&lt;/p&gt;&lt;p&gt;</w:t>
      </w:r>
      <w:r>
        <w:rPr>
          <w:sz w:val="32"/>
          <w:szCs w:val="32"/>
        </w:rPr>
        <w:t>当人们以为这是个普通的死亡时，却没有想到的是，这仅仅是转身前的一个章节。在这场命运的交错中，温凉被送上了另一个世界——古代。这里，她变成了一个名为“王妃”的角色，一切都似乎回到了一段遥远而神秘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？</w:t>
      </w:r>
      <w:r>
        <w:rPr>
          <w:sz w:val="32"/>
          <w:szCs w:val="32"/>
        </w:rPr>
        <w:t>&lt;/p&gt;&lt;p&gt;&lt;img src="/static-img/9_OXlPWttau8I5W005lCFww2vK3Yl4UwM9KmavIyRw1IQI54WO8d-EctHLmB-zCsbvFOD4oZWSyJ9DCJs8UgAQXl00lrHcGCtJoCT1EfxiS05KEtPcYPhmWTpWjrkvSlhpd6V1oW6gcbaR1WwYMtQVnzVNaqp4z-x5EZzbixoQ4p33sT6E1rlhs5yXhnTEx2.jpeg"&gt;&lt;/p&gt;&lt;p&gt;</w:t>
      </w:r>
      <w:r>
        <w:rPr>
          <w:sz w:val="32"/>
          <w:szCs w:val="32"/>
        </w:rPr>
        <w:t>面对这样的环境和身份转变，对于任何人来说都是巨大的挑战。但对于温凉来说，这更像是回家的路。她发现自己内心深处有一种熟悉感，那是她曾经梦想中的生活。而且，在这个新的身份下，她还有机会去改变那些过去无法改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收获？</w:t>
      </w:r>
      <w:r>
        <w:rPr>
          <w:sz w:val="32"/>
          <w:szCs w:val="32"/>
        </w:rPr>
        <w:t>&lt;/p&gt;&lt;p&gt;&lt;img src="/static-img/GpjejKf8wboPtn6RaS6UcAw2vK3Yl4UwM9KmavIyRw1IQI54WO8d-EctHLmB-zCsbvFOD4oZWSyJ9DCJs8UgAQXl00lrHcGCtJoCT1EfxiS05KEtPcYPhmWTpWjrkvSlhpd6V1oW6gcbaR1WwYMtQVnzVNaqp4z-x5EZzbixoQ4p33sT6E1rlhs5yXhnTEx2.jpeg"&gt;&lt;/p&gt;&lt;p&gt;</w:t>
      </w:r>
      <w:r>
        <w:rPr>
          <w:sz w:val="32"/>
          <w:szCs w:val="32"/>
        </w:rPr>
        <w:t>随着时间的推移，温凉逐渐适应了新环境，并且用她的智慧和能力帮助周围的人。她重新找到了生活中的乐趣，也在此过程中学到了许多关于人生的宝贵教训。同时，她也意识到，无论是在哪个时代，都存在相同的问题和需求，只是解决方式可能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成功？</w:t>
      </w:r>
      <w:r>
        <w:rPr>
          <w:sz w:val="32"/>
          <w:szCs w:val="32"/>
        </w:rPr>
        <w:t>&lt;/p&gt;&lt;p&gt;&lt;img src="/static-img/FexH9oEMdZD8EoxRJ1FFwAw2vK3Yl4UwM9KmavIyRw1IQI54WO8d-EctHLmB-zCsbvFOD4oZWSyJ9DCJs8UgAQXl00lrHcGCtJoCT1EfxiS05KEtPcYPhmWTpWjrkvSlhpd6V1oW6gcbaR1WwYMtQVnzVNaqp4z-x5EZzbixoQ4p33sT6E1rlhs5yXhnTEx2.jpeg"&gt;&lt;/p&gt;&lt;p&gt;</w:t>
      </w:r>
      <w:r>
        <w:rPr>
          <w:sz w:val="32"/>
          <w:szCs w:val="32"/>
        </w:rPr>
        <w:t>最终，当所有的一切看似平静下来时，温凉突然意识到自己其实并不是真正的地主公子，而只是那个古代世界的一个普通人的穿越者。在这一刻，她明白了真正意义上的“成功”，并不仅仅是拥有权力或财富，更重要的是影响力、爱与正义。她决定留下自己的痕迹，让这个世界变得更加美好，然后再返回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决定离开，但在临别前，温凉还是留下了很多希望和梦想给那个充满未知的地方。她知道，即使再次回到现代社会，也不会忘记那段特殊而珍贵的经历。这一切，或许只是一场梦，但是它让她成长，让她更加理解人类的情感和社会关系，从而成为了一位更加完善的人。</w:t>
      </w:r>
      <w:r>
        <w:rPr>
          <w:sz w:val="32"/>
          <w:szCs w:val="32"/>
        </w:rPr>
        <w:t>&lt;/p&gt;&lt;p&gt;&lt;a href = "/doc/906214-</w:t>
      </w:r>
      <w:r>
        <w:rPr>
          <w:sz w:val="32"/>
          <w:szCs w:val="32"/>
        </w:rPr>
        <w:t>重生之王妃温凉穿越成古代王妃的现代人重拾往昔荣耀</w:t>
      </w:r>
      <w:r>
        <w:rPr>
          <w:sz w:val="32"/>
          <w:szCs w:val="32"/>
        </w:rPr>
        <w:t>.doc" rel="alternate" download="906214-</w:t>
      </w:r>
      <w:r>
        <w:rPr>
          <w:sz w:val="32"/>
          <w:szCs w:val="32"/>
        </w:rPr>
        <w:t>重生之王妃温凉穿越成古代王妃的现代人重拾往昔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