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马的太长了疼探索草食动物毛发过长带来的健康问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毛发过长与体型不匹配</w:t>
      </w:r>
      <w:r>
        <w:rPr>
          <w:sz w:val="32"/>
          <w:szCs w:val="32"/>
        </w:rPr>
        <w:t>&lt;/p&gt;&lt;p&gt;&lt;img src="/static-img/VjHbf-PePwNR0eMs_0xqBhePocbJ2u5a9hxEoijYiN6Vm-BJR07v1861y96elSM_.jpg"&gt;&lt;/p&gt;&lt;p&gt;</w:t>
      </w:r>
      <w:r>
        <w:rPr>
          <w:sz w:val="32"/>
          <w:szCs w:val="32"/>
        </w:rPr>
        <w:t>马的太长了疼，首先源于它与体型不匹配。马作为一种草食性大动物，其身体结构和生活习性决定了它需要适量的毛发来保护自己免受恶劣天气和环境影响。但是，如果这些毛发变得过于蓬勃，它们就可能成为一个负担，而不是帮助。特别是在夏季，热浪袭来时，长毛会增加马身上的热量，使得它们在炎热中感到更加疲惫和不适。</w:t>
      </w:r>
      <w:r>
        <w:rPr>
          <w:sz w:val="32"/>
          <w:szCs w:val="32"/>
        </w:rPr>
        <w:t>&lt;/p&gt;&lt;p&gt;</w:t>
      </w:r>
      <w:r>
        <w:rPr>
          <w:sz w:val="32"/>
          <w:szCs w:val="32"/>
        </w:rPr>
        <w:t>二、皮肤刺激与感染风险</w:t>
      </w:r>
      <w:r>
        <w:rPr>
          <w:sz w:val="32"/>
          <w:szCs w:val="32"/>
        </w:rPr>
        <w:t>&lt;/p&gt;&lt;p&gt;&lt;img src="/static-img/R7PErgJAUca3gW_Dce3WmhePocbJ2u5a9hxEoijYiN64RqmZitSS-tMXolXi8cGgJ6HTnTaXkOFV2IGXZLBZq-ZLQJYAKiKPnGJxrOPS8XXoD4XqJlQJBkN09IlId4It.jpg"&gt;&lt;/p&gt;&lt;p&gt;</w:t>
      </w:r>
      <w:r>
        <w:rPr>
          <w:sz w:val="32"/>
          <w:szCs w:val="32"/>
        </w:rPr>
        <w:t>当马的毛发变得异常浓密或凌乱，它们对皮肤造成了一定的刺激，这种刺激可能会引起皮肤红肿、瘙痒甚至感染。在某些情况下，这些感染可能会迅速蔓延并发展成严重的问题，对马造成伤害。例如，在湿润或潮湿的情况下，繁茂的尾巴可以成为细菌繁殖的地方，从而导致尿路感染等问题。</w:t>
      </w:r>
      <w:r>
        <w:rPr>
          <w:sz w:val="32"/>
          <w:szCs w:val="32"/>
        </w:rPr>
        <w:t>&lt;/p&gt;&lt;p&gt;</w:t>
      </w:r>
      <w:r>
        <w:rPr>
          <w:sz w:val="32"/>
          <w:szCs w:val="32"/>
        </w:rPr>
        <w:t>三、运动障碍与减少效率</w:t>
      </w:r>
      <w:r>
        <w:rPr>
          <w:sz w:val="32"/>
          <w:szCs w:val="32"/>
        </w:rPr>
        <w:t>&lt;/p&gt;&lt;p&gt;&lt;img src="/static-img/cuHYAxYXrhdOuFaRr0P7whePocbJ2u5a9hxEoijYiN64RqmZitSS-tMXolXi8cGgJ6HTnTaXkOFV2IGXZLBZq-ZLQJYAKiKPnGJxrOPS8XXoD4XqJlQJBkN09IlId4It.jpg"&gt;&lt;/p&gt;&lt;p&gt;</w:t>
      </w:r>
      <w:r>
        <w:rPr>
          <w:sz w:val="32"/>
          <w:szCs w:val="32"/>
        </w:rPr>
        <w:t>对于需要频繁运动以保持健康状态的草食动物来说，如同野生动物一样，一旦其毛发变得难以维持正常活动，那么就会出现一系列运动障碍。比如，当它们试图跑动或者奔跑时，由于过度拥挤的尾巴会阻碍前进，使得它们在追逐猎物或逃避敌人时无法灵活行动。这不仅降低了捕获猎物和自我防御能力，也直接影响到个体生存竞争力。</w:t>
      </w:r>
      <w:r>
        <w:rPr>
          <w:sz w:val="32"/>
          <w:szCs w:val="32"/>
        </w:rPr>
        <w:t>&lt;/p&gt;&lt;p&gt;</w:t>
      </w:r>
      <w:r>
        <w:rPr>
          <w:sz w:val="32"/>
          <w:szCs w:val="32"/>
        </w:rPr>
        <w:t>四、日常护理困难</w:t>
      </w:r>
      <w:r>
        <w:rPr>
          <w:sz w:val="32"/>
          <w:szCs w:val="32"/>
        </w:rPr>
        <w:t>&lt;/p&gt;&lt;p&gt;&lt;img src="/static-img/oE9oTce5zorj2hhoKMoiGhePocbJ2u5a9hxEoijYiN64RqmZitSS-tMXolXi8cGgJ6HTnTaXkOFV2IGXZLBZq-ZLQJYAKiKPnGJxrOPS8XXoD4XqJlQJBkN09IlId4It.jpg"&gt;&lt;/p&gt;&lt;p&gt;</w:t>
      </w:r>
      <w:r>
        <w:rPr>
          <w:sz w:val="32"/>
          <w:szCs w:val="32"/>
        </w:rPr>
        <w:t>随着时间推移，不断增长且难以管理的毛发也给予主人带来了许多麻烦。不仅如此，这些脏污、分叉多层次复杂的地形更容易吸收灰尘和污垢，加剧卫生问题。如果不能及时清理，就有可能导致疾病传播。此外，由于这种状况通常伴随着肌肉紧张，这样的情况还能进一步加剧疼痛，让原本应该是轻松愉悦的一项日常任务变成了挑战。</w:t>
      </w:r>
      <w:r>
        <w:rPr>
          <w:sz w:val="32"/>
          <w:szCs w:val="32"/>
        </w:rPr>
        <w:t>&lt;/p&gt;&lt;p&gt;</w:t>
      </w:r>
      <w:r>
        <w:rPr>
          <w:sz w:val="32"/>
          <w:szCs w:val="32"/>
        </w:rPr>
        <w:t>五、高温下的危险因素</w:t>
      </w:r>
      <w:r>
        <w:rPr>
          <w:sz w:val="32"/>
          <w:szCs w:val="32"/>
        </w:rPr>
        <w:t>&lt;/p&gt;&lt;p&gt;&lt;img src="/static-img/3k2XRt-yo4a2_ac2kNWbihePocbJ2u5a9hxEoijYiN64RqmZitSS-tMXolXi8cGgJ6HTnTaXkOFV2IGXZLBZq-ZLQJYAKiKPnGJxrOPS8XXoD4XqJlQJBkN09IlId4It.jpg"&gt;&lt;/p&gt;&lt;p&gt;</w:t>
      </w:r>
      <w:r>
        <w:rPr>
          <w:sz w:val="32"/>
          <w:szCs w:val="32"/>
        </w:rPr>
        <w:t>春末至秋初，是高温干旱季节，对所有生物来说尤为艰难。在这个时候，虽然这是一种自然界中普遍存在的情景，但对于那些已经拥有庞大羽绒覆盖的大型哺乳动物而言，比如像羊驼这样耐寒但耐不了高温的情况，更是雪上加霜。当这些羽绒被风吹动形成“沙漠旋风”，即使是在室内，也能够产生极大的压力，并且由于缺乏足够通风，以致温度升高达到几十摄氏度，即使有空调也很难有效降低内部温度。</w:t>
      </w:r>
      <w:r>
        <w:rPr>
          <w:sz w:val="32"/>
          <w:szCs w:val="32"/>
        </w:rPr>
        <w:t>&lt;/p&gt;&lt;p&gt;</w:t>
      </w:r>
      <w:r>
        <w:rPr>
          <w:sz w:val="32"/>
          <w:szCs w:val="32"/>
        </w:rPr>
        <w:t>六、新技术解决方案</w:t>
      </w:r>
      <w:r>
        <w:rPr>
          <w:sz w:val="32"/>
          <w:szCs w:val="32"/>
        </w:rPr>
        <w:t>&lt;/p&gt;&lt;p&gt;</w:t>
      </w:r>
      <w:r>
        <w:rPr>
          <w:sz w:val="32"/>
          <w:szCs w:val="32"/>
        </w:rPr>
        <w:t>为了解决这一现象，一些现代牧场采用了新技术手段进行管理，如定期剪短尾巴以及使用特殊护理产品来控制头部及全身散发出香味减少蚊虫骚扰，同时也有助于排除昆虫所带来的寄生虫。而对于家养宠物，则通过定期梳理保养，以及根据季节调整饮食计划，可以有效地维持其健康状况，同时预防疾病发生。</w:t>
      </w:r>
      <w:r>
        <w:rPr>
          <w:sz w:val="32"/>
          <w:szCs w:val="32"/>
        </w:rPr>
        <w:t>&lt;/p&gt;&lt;p&gt;&lt;a href = "/doc/906323-</w:t>
      </w:r>
      <w:r>
        <w:rPr>
          <w:sz w:val="32"/>
          <w:szCs w:val="32"/>
        </w:rPr>
        <w:t>马的太长了疼探索草食动物毛发过长带来的健康问题</w:t>
      </w:r>
      <w:r>
        <w:rPr>
          <w:sz w:val="32"/>
          <w:szCs w:val="32"/>
        </w:rPr>
        <w:t>.doc" rel="alternate" download="906323-</w:t>
      </w:r>
      <w:r>
        <w:rPr>
          <w:sz w:val="32"/>
          <w:szCs w:val="32"/>
        </w:rPr>
        <w:t>马的太长了疼探索草食动物毛发过长带来的健康问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