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街头嘻哈女王</w:t>
      </w:r>
      <w:r>
        <w:rPr>
          <w:sz w:val="48"/>
          <w:szCs w:val="48"/>
        </w:rPr>
        <w:t>18</w:t>
      </w:r>
      <w:r>
        <w:rPr>
          <w:sz w:val="48"/>
          <w:szCs w:val="48"/>
        </w:rPr>
        <w:t>岁</w:t>
      </w:r>
      <w:r>
        <w:rPr>
          <w:sz w:val="48"/>
          <w:szCs w:val="48"/>
        </w:rPr>
        <w:t>RAPPERDISSSUBS</w:t>
      </w:r>
      <w:r>
        <w:rPr>
          <w:sz w:val="48"/>
          <w:szCs w:val="48"/>
        </w:rPr>
        <w:t>的逆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数的世界里，有些人选择了与众不同的道路，而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的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就像是这样一位年轻的艺术家，她用自己的方式在嘻哈音乐中留下了深刻的印记。</w:t>
      </w:r>
      <w:r>
        <w:rPr>
          <w:sz w:val="32"/>
          <w:szCs w:val="32"/>
        </w:rPr>
        <w:t>&lt;/p&gt;&lt;p&gt;&lt;img src="/static-img/Cqya1dLWASNHpbZjL1EjTFMwJICu1dDpaR_CUJBeIweYzxSmeW0h6SUyO3ex44xB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初遇老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曾经是一个普通的小学生，但随着时间的推移，她开始对音乐产生浓厚兴趣。一次偶然机会，她在网上发现了一首名为《野狼》的小说歌曲，这首歌由一个叫做老狼的人演唱，它不仅带给她耳朵一种前所未有的震撼感，还激发了她的创作灵感。她决定把这首歌改编成自己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>，希望能和那个名字让她心动的人联系起来。</w:t>
      </w:r>
      <w:r>
        <w:rPr>
          <w:sz w:val="32"/>
          <w:szCs w:val="32"/>
        </w:rPr>
        <w:t>&lt;/p&gt;&lt;p&gt;&lt;img src="/static-img/Lsn6vEkYKN5gl6lwltZNA1MwJICu1dDpaR_CUJBeIwd5IJ9ISut3h8q_9OwAjaMF-1PI6IdEm3uA3YL0nh88Ap90bdXq8DGq3wtwypcuApyPVFkhbt8pQH89TpeO8O6qNVAKfwJNjn-oN1XsbxE985AP6moQUY0wsOtLN0ccYXlhl7L6KSCySk-3nHiSeg22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从小制作到大舞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努力，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终于完成了自己版本的《野狼》，并将其上传到了各大音乐平台上。虽然起步艰难，但她的才华和坚持很快就吸引了一批忠实粉丝，他们支持她参加各种节目，并且鼓励她继续追求梦想。在一次偶然机会下，</w:t>
      </w:r>
      <w:r>
        <w:rPr>
          <w:sz w:val="32"/>
          <w:szCs w:val="32"/>
        </w:rPr>
        <w:t>DISSSUBS</w:t>
      </w:r>
      <w:r>
        <w:rPr>
          <w:sz w:val="32"/>
          <w:szCs w:val="32"/>
        </w:rPr>
        <w:t>得到了老狼本人的认可，他甚至邀请她到自己的演唱会上作为特邀嘉宾登场，这对于一个刚起步的小女孩来说，无疑是一次巨大的荣誉。</w:t>
      </w:r>
      <w:r>
        <w:rPr>
          <w:sz w:val="32"/>
          <w:szCs w:val="32"/>
        </w:rPr>
        <w:t>&lt;/p&gt;&lt;p&gt;&lt;img src="/static-img/M_ZFJzXdC3qAAGtnNYcyjlMwJICu1dDpaR_CUJBeIwd5IJ9ISut3h8q_9OwAjaMF-1PI6IdEm3uA3YL0nh88Ap90bdXq8DGq3wtwypcuApyPVFkhbt8pQH89TpeO8O6qNVAKfwJNjn-oN1XsbxE985AP6moQUY0wsOtLN0ccYXlhl7L6KSCySk-3nHiSeg22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合作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之后，</w:t>
      </w:r>
      <w:r>
        <w:rPr>
          <w:sz w:val="32"/>
          <w:szCs w:val="32"/>
        </w:rPr>
        <w:t>DISSSUBS</w:t>
      </w:r>
      <w:r>
        <w:rPr>
          <w:sz w:val="32"/>
          <w:szCs w:val="32"/>
        </w:rPr>
        <w:t>和老狼之间建立了一种特殊的情谊，他们一起创作了一系列新的作品，不仅拓宽了两人的听众群，也增进了解放双方艺术水平。这份合作不仅帮助</w:t>
      </w:r>
      <w:r>
        <w:rPr>
          <w:sz w:val="32"/>
          <w:szCs w:val="32"/>
        </w:rPr>
        <w:t>DISSSUBS</w:t>
      </w:r>
      <w:r>
        <w:rPr>
          <w:sz w:val="32"/>
          <w:szCs w:val="32"/>
        </w:rPr>
        <w:t>获得更多资源，更是加速了她的个人品牌建设，让整个社会都看到了这位年轻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无限潜力。</w:t>
      </w:r>
      <w:r>
        <w:rPr>
          <w:sz w:val="32"/>
          <w:szCs w:val="32"/>
        </w:rPr>
        <w:t>&lt;/p&gt;&lt;p&gt;&lt;img src="/static-img/5Pq6KqgUZx6iukysYb8Tk1MwJICu1dDpaR_CUJBeIwd5IJ9ISut3h8q_9OwAjaMF-1PI6IdEm3uA3YL0nh88Ap90bdXq8DGq3wtwypcuApyPVFkhbt8pQH89TpeO8O6qNVAKfwJNjn-oN1XsbxE985AP6moQUY0wsOtLN0ccYXlhl7L6KSCySk-3nHiSeg22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在这样的环境中，</w:t>
      </w:r>
      <w:r>
        <w:rPr>
          <w:sz w:val="32"/>
          <w:szCs w:val="32"/>
        </w:rPr>
        <w:t>DISSSUBS</w:t>
      </w:r>
      <w:r>
        <w:rPr>
          <w:sz w:val="32"/>
          <w:szCs w:val="32"/>
        </w:rPr>
        <w:t xml:space="preserve">不断学习、不断挑战 </w:t>
      </w:r>
      <w:r>
        <w:rPr>
          <w:sz w:val="32"/>
          <w:szCs w:val="32"/>
        </w:rPr>
        <w:t>herself</w:t>
      </w:r>
      <w:r>
        <w:rPr>
          <w:sz w:val="32"/>
          <w:szCs w:val="32"/>
        </w:rPr>
        <w:t>。她关注最新流行文化，从电影、电视剧到综艺节目，一切都成为她的灵感来源。她还通过阅读大量文学作品来丰富自己的语言表达能力，使得每一句</w:t>
      </w:r>
      <w:r>
        <w:rPr>
          <w:sz w:val="32"/>
          <w:szCs w:val="32"/>
        </w:rPr>
        <w:t>rap</w:t>
      </w:r>
      <w:r>
        <w:rPr>
          <w:sz w:val="32"/>
          <w:szCs w:val="32"/>
        </w:rPr>
        <w:t>都充满力量和情感深度。</w:t>
      </w:r>
      <w:r>
        <w:rPr>
          <w:sz w:val="32"/>
          <w:szCs w:val="32"/>
        </w:rPr>
        <w:t>&lt;/p&gt;&lt;p&gt;&lt;img src="/static-img/5GCaoJCVCWfpOzKXUouvDVMwJICu1dDpaR_CUJBeIwd5IJ9ISut3h8q_9OwAjaMF-1PI6IdEm3uA3YL0nh88Ap90bdXq8DGq3wtwypcuApyPVFkhbt8pQH89TpeO8O6qNVAKfwJNjn-oN1XsbxE985AP6moQUY0wsOtLN0ccYXlhl7L6KSCySk-3nHiSeg22.pn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走向国际舞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</w:t>
      </w:r>
      <w:r>
        <w:rPr>
          <w:sz w:val="32"/>
          <w:szCs w:val="32"/>
        </w:rPr>
        <w:t>DISSSUBS</w:t>
      </w:r>
      <w:r>
        <w:rPr>
          <w:sz w:val="32"/>
          <w:szCs w:val="32"/>
        </w:rPr>
        <w:t>逐渐走出了国门，在全球范围内受到关注。尽管面临不同文化背景下的挑战，但是这一切并没有阻碍住她的脚步。相反，这样的跨界尝试也让她的声音更加具有国际化特色，同时也让更多海外观众认识到了中国嘻哈乐坛的一面新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 xml:space="preserve">rapper DISS SUBs </w:t>
      </w:r>
      <w:r>
        <w:rPr>
          <w:sz w:val="32"/>
          <w:szCs w:val="32"/>
        </w:rPr>
        <w:t>的故事并不简单，是关于勇气、坚持以及对艺术事业无尽追求的一次又一次冒险。在这个过程中，与老狼等行业内外的大师相遇，不仅是职业生涯上的重要转折点，也成为了他人生中的宝贵财富。而今后，无论是国内还是国际市场，对于这样的年轻女性而言，只要有梦想，就没有什么是不可能实现的事情。</w:t>
      </w:r>
      <w:r>
        <w:rPr>
          <w:sz w:val="32"/>
          <w:szCs w:val="32"/>
        </w:rPr>
        <w:t>&lt;/p&gt;&lt;p&gt;&lt;a href = "/doc/906646-</w:t>
      </w:r>
      <w:r>
        <w:rPr>
          <w:sz w:val="32"/>
          <w:szCs w:val="32"/>
        </w:rPr>
        <w:t>街头嘻哈女王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的逆袭故事</w:t>
      </w:r>
      <w:r>
        <w:rPr>
          <w:sz w:val="32"/>
          <w:szCs w:val="32"/>
        </w:rPr>
        <w:t>.doc" rel="alternate" download="906646-</w:t>
      </w:r>
      <w:r>
        <w:rPr>
          <w:sz w:val="32"/>
          <w:szCs w:val="32"/>
        </w:rPr>
        <w:t>街头嘻哈女王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的逆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