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友圈的回忆才几天没要你水就这么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友圈的回忆：才几天没要你水就这么多</w:t>
      </w:r>
      <w:r>
        <w:rPr>
          <w:sz w:val="32"/>
          <w:szCs w:val="32"/>
        </w:rPr>
        <w:t>&lt;/p&gt;&lt;p&gt;&lt;img src="/static-img/2jaAOSvlRtxx3IRMcf1kqHo1g35swmIWDdQX5-Hk20YULkHkoQQU1BH_QoUEFDQX.jpg"&gt;&lt;/p&gt;&lt;p&gt;</w:t>
      </w:r>
      <w:r>
        <w:rPr>
          <w:sz w:val="32"/>
          <w:szCs w:val="32"/>
        </w:rPr>
        <w:t>在一个阳光明媚的周末，我和我的朋友们聚集在郊外的一片湖泊边，准备进行一场烧烤派对。我们各自带来了自己心爱的食物，以及各种饮料，以满足我们的味蕾。然而，在这个充满欢笑与乐趣的时刻，也隐藏着一个让人感慨万千的话题——水。</w:t>
      </w:r>
      <w:r>
        <w:rPr>
          <w:sz w:val="32"/>
          <w:szCs w:val="32"/>
        </w:rPr>
        <w:t>&lt;/p&gt;&lt;p&gt;</w:t>
      </w:r>
      <w:r>
        <w:rPr>
          <w:sz w:val="32"/>
          <w:szCs w:val="32"/>
        </w:rPr>
        <w:t>段落一：无声的情谊</w:t>
      </w:r>
      <w:r>
        <w:rPr>
          <w:sz w:val="32"/>
          <w:szCs w:val="32"/>
        </w:rPr>
        <w:t>&lt;/p&gt;&lt;p&gt;&lt;img src="/static-img/OHuUj42P4ZY2dNw8oVSx2Ho1g35swmIWDdQX5-Hk20YB3rvPqrbqWwJsgB29twDyYm7u1isc80-1jYYR9U3NWzA5jeJoGatj-2lN8b7_tUEj143-u_NF5nGfKQHnVDNquGLrfBHbg2ma1amkTCwtnFLKp-6odMC3f_-g0HEh3s7UyJ1H_EyAaWRn4Wit7ibbApHqqfxU-qldo1ln8P2nmnNDI2Y_q3u2BNFQz1yPhoU.jpg"&gt;&lt;/p&gt;&lt;p&gt;</w:t>
      </w:r>
      <w:r>
        <w:rPr>
          <w:sz w:val="32"/>
          <w:szCs w:val="32"/>
        </w:rPr>
        <w:t>当大家围坐在篝火旁，偶尔会有人提起“水”的话题。在那个宁静而又神秘的地方，每个人都知道，无论是最简单的杯子里的清水还是那冰凉透顶的大碗中冒泡的小酒，都离不开这源远流长、无声情谊的液体。它不仅是生存之本，更是人们交流、共享生活的一种方式。</w:t>
      </w:r>
      <w:r>
        <w:rPr>
          <w:sz w:val="32"/>
          <w:szCs w:val="32"/>
        </w:rPr>
        <w:t>&lt;/p&gt;&lt;p&gt;</w:t>
      </w:r>
      <w:r>
        <w:rPr>
          <w:sz w:val="32"/>
          <w:szCs w:val="32"/>
        </w:rPr>
        <w:t>段落二：才几天没要你水就这么多</w:t>
      </w:r>
      <w:r>
        <w:rPr>
          <w:sz w:val="32"/>
          <w:szCs w:val="32"/>
        </w:rPr>
        <w:t>&lt;/p&gt;&lt;p&gt;&lt;img src="/static-img/i7BNdgzzDKfBwsrTi8Dt-3o1g35swmIWDdQX5-Hk20YB3rvPqrbqWwJsgB29twDyYm7u1isc80-1jYYR9U3NWzA5jeJoGatj-2lN8b7_tUEj143-u_NF5nGfKQHnVDNquGLrfBHbg2ma1amkTCwtnFLKp-6odMC3f_-g0HEh3s7UyJ1H_EyAaWRn4Wit7ibbApHqqfxU-qldo1ln8P2nmnNDI2Y_q3u2BNFQz1yPhoU.jpg"&gt;&lt;/p&gt;&lt;p&gt;</w:t>
      </w:r>
      <w:r>
        <w:rPr>
          <w:sz w:val="32"/>
          <w:szCs w:val="32"/>
        </w:rPr>
        <w:t>我想到了那句话，“才几天没要你水就这么多”，它如同一道闪电划过夜空，让每个人都深思起来。这句话背后，是我们对自然资源依赖性的反思，对于未来可能面临的问题也是一个警示。在我们的快节奏生活中，我们有时候忽略了那些看似微不足道，但实际上至关重要的事物，比如说，这些日常喝用的清洁可口的饮用水。</w:t>
      </w:r>
      <w:r>
        <w:rPr>
          <w:sz w:val="32"/>
          <w:szCs w:val="32"/>
        </w:rPr>
        <w:t>&lt;/p&gt;&lt;p&gt;</w:t>
      </w:r>
      <w:r>
        <w:rPr>
          <w:sz w:val="32"/>
          <w:szCs w:val="32"/>
        </w:rPr>
        <w:t>段落三：珍惜与责任</w:t>
      </w:r>
      <w:r>
        <w:rPr>
          <w:sz w:val="32"/>
          <w:szCs w:val="32"/>
        </w:rPr>
        <w:t>&lt;/p&gt;&lt;p&gt;&lt;img src="/static-img/0rlOdbHNunRzG3qL8feRMno1g35swmIWDdQX5-Hk20YB3rvPqrbqWwJsgB29twDyYm7u1isc80-1jYYR9U3NWzA5jeJoGatj-2lN8b7_tUEj143-u_NF5nGfKQHnVDNquGLrfBHbg2ma1amkTCwtnFLKp-6odMC3f_-g0HEh3s7UyJ1H_EyAaWRn4Wit7ibbApHqqfxU-qldo1ln8P2nmnNDI2Y_q3u2BNFQz1yPhoU.jpg"&gt;&lt;/p&gt;&lt;p&gt;</w:t>
      </w:r>
      <w:r>
        <w:rPr>
          <w:sz w:val="32"/>
          <w:szCs w:val="32"/>
        </w:rPr>
        <w:t>这种珍惜自然资源的心态也引发了我们对环境保护意识的一个提升。当我们谈及到“才几天没要你水就这么多”这一表述时，不仅仅是在强调个人的贪婪或匮乏，还隐含着一种责任感——作为人类社会成员，我们应该如何更好地管理和利用这些宝贵资源？怎样才能确保即使未来的世界里仍然能够轻易地得到这份来自大自然的手掌心般温暖且纯净的恩赐？</w:t>
      </w:r>
      <w:r>
        <w:rPr>
          <w:sz w:val="32"/>
          <w:szCs w:val="32"/>
        </w:rPr>
        <w:t>&lt;/p&gt;&lt;p&gt;</w:t>
      </w:r>
      <w:r>
        <w:rPr>
          <w:sz w:val="32"/>
          <w:szCs w:val="32"/>
        </w:rPr>
        <w:t>段落四：环保行动的小步伐</w:t>
      </w:r>
      <w:r>
        <w:rPr>
          <w:sz w:val="32"/>
          <w:szCs w:val="32"/>
        </w:rPr>
        <w:t>&lt;/p&gt;&lt;p&gt;&lt;img src="/static-img/yrgdKWhdz0rIv9ordg7Ii3o1g35swmIWDdQX5-Hk20YB3rvPqrbqWwJsgB29twDyYm7u1isc80-1jYYR9U3NWzA5jeJoGatj-2lN8b7_tUEj143-u_NF5nGfKQHnVDNquGLrfBHbg2ma1amkTCwtnFLKp-6odMC3f_-g0HEh3s7UyJ1H_EyAaWRn4Wit7ibbApHqqfxU-qldo1ln8P2nmnNDI2Y_q3u2BNFQz1yPhoU.jpg"&gt;&lt;/p&gt;&lt;p&gt;</w:t>
      </w:r>
      <w:r>
        <w:rPr>
          <w:sz w:val="32"/>
          <w:szCs w:val="32"/>
        </w:rPr>
        <w:t>为了减少对环境造成影响，同时也希望能更加理解并尊重地球母亲给予我们的礼物，我们决定采取一些小措施来改善自己的生活习惯，如使用可重复使用塑料瓶代替一次性塑料瓶，以及尽量选择从可持续发展生产线上购买产品等。这一切虽然看似微不足道，但却是一种积极向前迈出的脚步，它代表了每个人的环保行动小步伐。</w:t>
      </w:r>
      <w:r>
        <w:rPr>
          <w:sz w:val="32"/>
          <w:szCs w:val="32"/>
        </w:rPr>
        <w:t>&lt;/p&gt;&lt;p&gt;</w:t>
      </w:r>
      <w:r>
        <w:rPr>
          <w:sz w:val="32"/>
          <w:szCs w:val="32"/>
        </w:rPr>
        <w:t>总结</w:t>
      </w:r>
      <w:r>
        <w:rPr>
          <w:sz w:val="32"/>
          <w:szCs w:val="32"/>
        </w:rPr>
        <w:t>&lt;/p&gt;&lt;p&gt;</w:t>
      </w:r>
      <w:r>
        <w:rPr>
          <w:sz w:val="32"/>
          <w:szCs w:val="32"/>
        </w:rPr>
        <w:t>回到那个阳光灿烂、湖面波光粼粼的地方，当所有人举杯相碰，一次又一次地说出“谢谢你的存在”，我突然明白，那句“才几天没要你水就这么多”其实不是单纯指的是数量上的变化，而是一个关于珍视与担当、简约与传承之间纠缠不已的情感故事。我相信，只有当每一个人开始思考，并付诸实践，那么真正意义上的绿色未来就会逐渐展现在眼前。而这一切，从最基本的人类需求开始，就像是从最初的一滴雨珠，汇聚成了一条奔腾不息的大河。</w:t>
      </w:r>
      <w:r>
        <w:rPr>
          <w:sz w:val="32"/>
          <w:szCs w:val="32"/>
        </w:rPr>
        <w:t>&lt;/p&gt;&lt;p&gt;&lt;a href = "/doc/906721-</w:t>
      </w:r>
      <w:r>
        <w:rPr>
          <w:sz w:val="32"/>
          <w:szCs w:val="32"/>
        </w:rPr>
        <w:t>水友圈的回忆才几天没要你水就这么多</w:t>
      </w:r>
      <w:r>
        <w:rPr>
          <w:sz w:val="32"/>
          <w:szCs w:val="32"/>
        </w:rPr>
        <w:t>.doc" rel="alternate" download="906721-</w:t>
      </w:r>
      <w:r>
        <w:rPr>
          <w:sz w:val="32"/>
          <w:szCs w:val="32"/>
        </w:rPr>
        <w:t>水友圈的回忆才几天没要你水就这么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