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倚剑独行江湖尽头的孤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中国大陆上，一片被神秘和传奇充斥的武侠世界展开。这里是江湖，是一个由无数英雄好汉构成的庞大网络，他们以剑、枪、拳、腿等各式兵器为武器，以武艺高强与智谋过人为标志，穿梭于山林之中，行走于江湖之上。</w:t>
      </w:r>
      <w:r>
        <w:rPr>
          <w:sz w:val="32"/>
          <w:szCs w:val="32"/>
        </w:rPr>
        <w:t>&lt;/p&gt;&lt;p&gt;&lt;img src="/static-img/Ww-PM0ZLA0vCSEVDEAvl8fR3dk1jP_gYYCXVHeTzgllEeZ4U5cEITzx6ggAYsTBw.jpg"&gt;&lt;/p&gt;&lt;p&gt;</w:t>
      </w:r>
      <w:r>
        <w:rPr>
          <w:sz w:val="32"/>
          <w:szCs w:val="32"/>
        </w:rPr>
        <w:t>江湖风云</w:t>
      </w:r>
      <w:r>
        <w:rPr>
          <w:sz w:val="32"/>
          <w:szCs w:val="32"/>
        </w:rPr>
        <w:t>&lt;/p&gt;&lt;p&gt;</w:t>
      </w:r>
      <w:r>
        <w:rPr>
          <w:sz w:val="32"/>
          <w:szCs w:val="32"/>
        </w:rPr>
        <w:t>江湖是一个充满了不确定性和变幻莫测的地方，每个人都可能成为下一个英雄，也可能因为一念之转而跌入深渊。这里的人物多种多样，有着不同的背景故事，有着不同的梦想目标，但却都有着共同的一点，那就是对自由和正义的追求。</w:t>
      </w:r>
      <w:r>
        <w:rPr>
          <w:sz w:val="32"/>
          <w:szCs w:val="32"/>
        </w:rPr>
        <w:t>&lt;/p&gt;&lt;p&gt;&lt;img src="/static-img/rGqBHaNSfEXJ8IWrU1s9QfR3dk1jP_gYYCXVHeTzgll9V5_IZRT2mOo4rcXpv2F8uYPCLEfZEkfOkgDu55Mr7yEHiaU6-_aBVLEM1i_ludrW0VUdsBS9uL9zXWpf6eHov-JZbLq9FtkfvG84Qu66RGs2zre_oxS51bF1d7r1G_7_a1z5agZ3GUVTUTkheG79EFzR87GDnI1x_zVoJcB9dA.jpg"&gt;&lt;/p&gt;&lt;p&gt;</w:t>
      </w:r>
      <w:r>
        <w:rPr>
          <w:sz w:val="32"/>
          <w:szCs w:val="32"/>
        </w:rPr>
        <w:t>武者生涯</w:t>
      </w:r>
      <w:r>
        <w:rPr>
          <w:sz w:val="32"/>
          <w:szCs w:val="32"/>
        </w:rPr>
        <w:t>&lt;/p&gt;&lt;p&gt;</w:t>
      </w:r>
      <w:r>
        <w:rPr>
          <w:sz w:val="32"/>
          <w:szCs w:val="32"/>
        </w:rPr>
        <w:t>武者的道路坎坷曲折，但每一个人心中都有一盏指引方向的灯塔——武德。在这个世界里，没有人会轻易放弃自己的尊严和信仰，即便是在面对死亡时也绝不会低头。他们用坚定的意志，用无畏的心态，在这条崎岖而又光辉的大道上前行。</w:t>
      </w:r>
      <w:r>
        <w:rPr>
          <w:sz w:val="32"/>
          <w:szCs w:val="32"/>
        </w:rPr>
        <w:t>&lt;/p&gt;&lt;p&gt;&lt;img src="/static-img/YimO4D0NsD5Lpkd3tj2aGvR3dk1jP_gYYCXVHeTzgll9V5_IZRT2mOo4rcXpv2F8uYPCLEfZEkfOkgDu55Mr7yEHiaU6-_aBVLEM1i_ludrW0VUdsBS9uL9zXWpf6eHov-JZbLq9FtkfvG84Qu66RGs2zre_oxS51bF1d7r1G_7_a1z5agZ3GUVTUTkheG79EFzR87GDnI1x_zVoJcB9dA.jpg"&gt;&lt;/p&gt;&lt;p&gt;</w:t>
      </w:r>
      <w:r>
        <w:rPr>
          <w:sz w:val="32"/>
          <w:szCs w:val="32"/>
        </w:rPr>
        <w:t>侠义情怀</w:t>
      </w:r>
      <w:r>
        <w:rPr>
          <w:sz w:val="32"/>
          <w:szCs w:val="32"/>
        </w:rPr>
        <w:t>&lt;/p&gt;&lt;p&gt;</w:t>
      </w:r>
      <w:r>
        <w:rPr>
          <w:sz w:val="32"/>
          <w:szCs w:val="32"/>
        </w:rPr>
        <w:t>在这样的环境下，不仅是勇气让人敬佩，更是那份能够感动天地的情怀——侠义。这是一种超越生死恩怨的情感纽带，它将人们联系在一起，让那些看似冷酷无情的小人物，也变得温暖起来。每一次救赎，每一次牺牲，都如同星辰般闪耀，让整个江湖都不再那么寂寞。</w:t>
      </w:r>
      <w:r>
        <w:rPr>
          <w:sz w:val="32"/>
          <w:szCs w:val="32"/>
        </w:rPr>
        <w:t>&lt;/p&gt;&lt;p&gt;&lt;img src="/static-img/qsHI3UJh5O1TTHK04f8yPPR3dk1jP_gYYCXVHeTzgll9V5_IZRT2mOo4rcXpv2F8uYPCLEfZEkfOkgDu55Mr7yEHiaU6-_aBVLEM1i_ludrW0VUdsBS9uL9zXWpf6eHov-JZbLq9FtkfvG84Qu66RGs2zre_oxS51bF1d7r1G_7_a1z5agZ3GUVTUTkheG79EFzR87GDnI1x_zVoJcB9dA.jpg"&gt;&lt;/p&gt;&lt;p&gt;</w:t>
      </w:r>
      <w:r>
        <w:rPr>
          <w:sz w:val="32"/>
          <w:szCs w:val="32"/>
        </w:rPr>
        <w:t>谍影暗杀</w:t>
      </w:r>
      <w:r>
        <w:rPr>
          <w:sz w:val="32"/>
          <w:szCs w:val="32"/>
        </w:rPr>
        <w:t>&lt;/p&gt;&lt;p&gt;</w:t>
      </w:r>
      <w:r>
        <w:rPr>
          <w:sz w:val="32"/>
          <w:szCs w:val="32"/>
        </w:rPr>
        <w:t>然而，这个世界也不是全白色的。不少阴险小人利用手段残忍，无恶不作，而这些恶棍们常常藏匿于幕后，用谜一样的手法来扰乱江湖秩序。在这样的情况下，只有真正的英雄才能发挥作用，用他们独特的能力去揭露真相，保护弱小，维护正义。</w:t>
      </w:r>
      <w:r>
        <w:rPr>
          <w:sz w:val="32"/>
          <w:szCs w:val="32"/>
        </w:rPr>
        <w:t>&lt;/p&gt;&lt;p&gt;&lt;img src="/static-img/UOwp1Suee4rbct6ofyjXGfR3dk1jP_gYYCXVHeTzgll9V5_IZRT2mOo4rcXpv2F8uYPCLEfZEkfOkgDu55Mr7yEHiaU6-_aBVLEM1i_ludrW0VUdsBS9uL9zXWpf6eHov-JZbLq9FtkfvG84Qu66RGs2zre_oxS51bF1d7r1G_7_a1z5agZ3GUVTUTkheG79EFzR87GDnI1x_zVoJcB9dA.jpg"&gt;&lt;/p&gt;&lt;p&gt;</w:t>
      </w:r>
      <w:r>
        <w:rPr>
          <w:sz w:val="32"/>
          <w:szCs w:val="32"/>
        </w:rPr>
        <w:t>封建制度与社会矛盾</w:t>
      </w:r>
      <w:r>
        <w:rPr>
          <w:sz w:val="32"/>
          <w:szCs w:val="32"/>
        </w:rPr>
        <w:t>&lt;/p&gt;&lt;p&gt;</w:t>
      </w:r>
      <w:r>
        <w:rPr>
          <w:sz w:val="32"/>
          <w:szCs w:val="32"/>
        </w:rPr>
        <w:t>同时，这个时代也有其封建制度所带来的复杂社会结构。在这样一个层级分明且权力集中的大背景下，一些豪门世族掌握着巨大的经济资源，他们通过各种手段巩固自己的势力。而这种权力斗争往往伴随着血腥与暴力的冲突，为这个世界增添了一抹悲凉色彩。</w:t>
      </w:r>
      <w:r>
        <w:rPr>
          <w:sz w:val="32"/>
          <w:szCs w:val="32"/>
        </w:rPr>
        <w:t>&lt;/p&gt;&lt;p&gt;</w:t>
      </w:r>
      <w:r>
        <w:rPr>
          <w:sz w:val="32"/>
          <w:szCs w:val="32"/>
        </w:rPr>
        <w:t>内心修炼与外功实践</w:t>
      </w:r>
      <w:r>
        <w:rPr>
          <w:sz w:val="32"/>
          <w:szCs w:val="32"/>
        </w:rPr>
        <w:t>&lt;/p&gt;&lt;p&gt;</w:t>
      </w:r>
      <w:r>
        <w:rPr>
          <w:sz w:val="32"/>
          <w:szCs w:val="32"/>
        </w:rPr>
        <w:t>对于那些真正追求武道的人来说，他们知道内心修炼同样重要。一把锋利如刀刃般锐利的手臂并不能决定一切，而是要通过长时间内心修炼来提升自己的意志力量。当外功实践达到一定程度时，再加上坚韧不拔的心，就能创造出惊人的战斗力，使得任何敌手都不足为惧。</w:t>
      </w:r>
      <w:r>
        <w:rPr>
          <w:sz w:val="32"/>
          <w:szCs w:val="32"/>
        </w:rPr>
        <w:t>&lt;/p&gt;&lt;p&gt;</w:t>
      </w:r>
      <w:r>
        <w:rPr>
          <w:sz w:val="32"/>
          <w:szCs w:val="32"/>
        </w:rPr>
        <w:t>一线之间：边缘存在者</w:t>
      </w:r>
      <w:r>
        <w:rPr>
          <w:sz w:val="32"/>
          <w:szCs w:val="32"/>
        </w:rPr>
        <w:t>&lt;/p&gt;&lt;p&gt;</w:t>
      </w:r>
      <w:r>
        <w:rPr>
          <w:sz w:val="32"/>
          <w:szCs w:val="32"/>
        </w:rPr>
        <w:t>然而，在这个充满激烈较量的地方，还有一群特殊的人物——边缘存在者。他们既非纯粹的地主贵族，也未必完全属于那一路飘扬旗帜的流浪游子，他们像是站在两极之间的人，如同细雨中的蝴蝶一般难以捉摸，却又格外迷离诱惑。这种身份模糊但又蕴含潜力的角色往往拥有最丰富的情感体验，同时也承受着最重大的责任担当，因为他们懂得什么叫做“一线之间”。</w:t>
      </w:r>
      <w:r>
        <w:rPr>
          <w:sz w:val="32"/>
          <w:szCs w:val="32"/>
        </w:rPr>
        <w:t>&lt;/p&gt;&lt;p&gt;</w:t>
      </w:r>
      <w:r>
        <w:rPr>
          <w:sz w:val="32"/>
          <w:szCs w:val="32"/>
        </w:rPr>
        <w:t>总结：《倚剑独行：江湖尽头的孤狼》描述了一个复杂而丰富多彩的武侠世界，其中包含了勇敢、忠诚、智慧以及隐藏在角落里的隐秘，以及对于正义与自由永恒追求的事迹。这篇文章试图探索那个时代所有身处其中的人们如何通过自身努力来塑造自己，并影响周围环境，从而形成了这一切我们所理解及熟知的一个名副其实的大舞台——中国古代传统文化中的“武侠”。</w:t>
      </w:r>
      <w:r>
        <w:rPr>
          <w:sz w:val="32"/>
          <w:szCs w:val="32"/>
        </w:rPr>
        <w:t>&lt;/p&gt;&lt;p&gt;&lt;a href = "/doc/906756-</w:t>
      </w:r>
      <w:r>
        <w:rPr>
          <w:sz w:val="32"/>
          <w:szCs w:val="32"/>
        </w:rPr>
        <w:t>倚剑独行江湖尽头的孤狼</w:t>
      </w:r>
      <w:r>
        <w:rPr>
          <w:sz w:val="32"/>
          <w:szCs w:val="32"/>
        </w:rPr>
        <w:t>.doc" rel="alternate" download="906756-</w:t>
      </w:r>
      <w:r>
        <w:rPr>
          <w:sz w:val="32"/>
          <w:szCs w:val="32"/>
        </w:rPr>
        <w:t>倚剑独行江湖尽头的孤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