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夜恋战无删之恋的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雪交加的寒冷夜晚，一个年轻人的心中萌生了一个不可能完成的梦想——读完那部被誉为“雪恋战”全文阅读无删的奇书。这个故事讲述了两个不同社会阶层的人如何因为一场意外相遇，最终走向爱情与牺牲。</w:t>
      </w:r>
      <w:r>
        <w:rPr>
          <w:sz w:val="32"/>
          <w:szCs w:val="32"/>
        </w:rPr>
        <w:t>&lt;/p&gt;&lt;p&gt;&lt;img src="/static-img/w3vTk4EI_rQDSKMuf6F53IjSxEK2oifTe-kvB1aVwjZt8_4ISs_6t85d6yrwFmfB.jpg"&gt;&lt;/p&gt;&lt;p&gt;</w:t>
      </w:r>
      <w:r>
        <w:rPr>
          <w:sz w:val="32"/>
          <w:szCs w:val="32"/>
        </w:rPr>
        <w:t>第一点：偶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老而又神秘的小镇上，有着一家隐藏于深巷中的古旧图书馆。这里藏有各式各样的古籍和稀世珍宝，其中就有一本被称作“雪恋战”的奇书。这本书以其精美的手工装饰和深邃的情感内涵闻名遐迩，但由于其内容涉及隐私，所以只有极少数人有机会翻阅其中的文字。而那个年轻人，却因一次偶然的机会，在图书馆里发现了这本神秘之物。</w:t>
      </w:r>
      <w:r>
        <w:rPr>
          <w:sz w:val="32"/>
          <w:szCs w:val="32"/>
        </w:rPr>
        <w:t>&lt;/p&gt;&lt;p&gt;&lt;img src="/static-img/wrJpD4vKGSTSTv9jF3_MxYjSxEK2oifTe-kvB1aVwjZltG5IIF9RbsunE8SKJCr25NO3Xd7Ir1em4mrjWpjnMDaQSFF66l2TrSdiocjpyDnJh1OAn7SXNW5pIOTNTsPUMSYT7M-N0sAVQVoeciJaIetZnzvl0GDOOEgs76Kcq8d_gZ-_s1N9QTfPBrS5zWwipe94RqaJnO07MCVM79wv2sxeDnHsBFsZYozZbrAk0jo.png"&gt;&lt;/p&gt;&lt;p&gt;</w:t>
      </w:r>
      <w:r>
        <w:rPr>
          <w:sz w:val="32"/>
          <w:szCs w:val="32"/>
        </w:rPr>
        <w:t>第二点：无删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年轻人逐渐沉迷于“雪恋战”的世界，他开始明白，尽管这是一部关于爱情与战争的小说，但它所描绘的情感真挚、细腻，让他仿佛能看到自己的未来。他决定要读完整部小说，即使知道自己无法拥有真正意义上的“无删”，但他的决心是坚定的。在每个寒冷的夜晚，他都会躺在冰凉的地板上，用手指慢慢地翻动那些黄色的纸页，每次落下眼泪时，就像是回应着那段未曾经历过却又那么真实的情感。</w:t>
      </w:r>
      <w:r>
        <w:rPr>
          <w:sz w:val="32"/>
          <w:szCs w:val="32"/>
        </w:rPr>
        <w:t>&lt;/p&gt;&lt;p&gt;&lt;img src="/static-img/VHNlBnxEqdz-YoJpxOxWnojSxEK2oifTe-kvB1aVwjZltG5IIF9RbsunE8SKJCr25NO3Xd7Ir1em4mrjWpjnMDaQSFF66l2TrSdiocjpyDnJh1OAn7SXNW5pIOTNTsPUMSYT7M-N0sAVQVoeciJaIetZnzvl0GDOOEgs76Kcq8d_gZ-_s1N9QTfPBrS5zWwipe94RqaJnO07MCVM79wv2sxeDnHsBFsZYozZbrAk0jo.jpg"&gt;&lt;/p&gt;&lt;p&gt;</w:t>
      </w:r>
      <w:r>
        <w:rPr>
          <w:sz w:val="32"/>
          <w:szCs w:val="32"/>
        </w:rPr>
        <w:t>第三点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线条逐渐展开，那个年轻人开始对主人公们产生了共鸣。他试图从小说中找到生活中的答案，无论是勇气、忠诚还是牺牲，他都希望能够学习到这些品质。然而，当他面临现实生活中的困难时，他才意识到，“雪恋战”并不能直接指导他解决问题，只能让他更加坚定自己的信念。</w:t>
      </w:r>
      <w:r>
        <w:rPr>
          <w:sz w:val="32"/>
          <w:szCs w:val="32"/>
        </w:rPr>
        <w:t>&lt;/p&gt;&lt;p&gt;&lt;img src="/static-img/agiTjssQPrzjLV8JyuaFBYjSxEK2oifTe-kvB1aVwjZltG5IIF9RbsunE8SKJCr25NO3Xd7Ir1em4mrjWpjnMDaQSFF66l2TrSdiocjpyDnJh1OAn7SXNW5pIOTNTsPUMSYT7M-N0sAVQVoeciJaIetZnzvl0GDOOEgs76Kcq8d_gZ-_s1N9QTfPBrS5zWwipe94RqaJnO07MCVM79wv2sxeDnHsBFsZYozZbrAk0jo.jpg"&gt;&lt;/p&gt;&lt;p&gt;</w:t>
      </w:r>
      <w:r>
        <w:rPr>
          <w:sz w:val="32"/>
          <w:szCs w:val="32"/>
        </w:rPr>
        <w:t>第四点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那个年轻人也学到了如何去理解不同的人，他们的心思和行为背后隐藏着什么。他学会用同理心去看待周围人的事情，从而改变了一些人的命运，也成为了小镇上的一位受欢迎的人物。不过，这一切都始于对那本神秘小册子的痴迷，以及它带给他的启示和力量。</w:t>
      </w:r>
      <w:r>
        <w:rPr>
          <w:sz w:val="32"/>
          <w:szCs w:val="32"/>
        </w:rPr>
        <w:t>&lt;/p&gt;&lt;p&gt;&lt;img src="/static-img/kJfCW5ezuxe2Trc-bGl2dYjSxEK2oifTe-kvB1aVwjZltG5IIF9RbsunE8SKJCr25NO3Xd7Ir1em4mrjWpjnMDaQSFF66l2TrSdiocjpyDnJh1OAn7SXNW5pIOTNTsPUMSYT7M-N0sAVQVoeciJaIetZnzvl0GDOOEgs76Kcq8d_gZ-_s1N9QTfPBrS5zWwipe94RqaJnO07MCVM79wv2sxeDnHsBFsZYozZbrAk0jo.png"&gt;&lt;/p&gt;&lt;p&gt;</w:t>
      </w:r>
      <w:r>
        <w:rPr>
          <w:sz w:val="32"/>
          <w:szCs w:val="32"/>
        </w:rPr>
        <w:t>第五点：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那个年轻人的生命变得丰富多彩，而“雪恋战”只剩下最后几页未读。但即便如此，他依然珍视这一刻，因为这不仅仅是一个简单的阅读经历，而是一种精神上的成长，一种情感上的洗礼。当天气再次变暖，并且春天来临时，那个人将把剩下的几页放在窗边，让阳光照耀它们，成为春日的一部分，以此纪念那些曾经让他陷入忘我的岁月里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年轻人决定将“雪恋战”归还给图书馆的时候，他已经不是那个初见时期的大胆冒险者，而是一个懂得珍惜历史与文化知识传承的人。那本奇书继续留存在图书馆，它吸引更多想要体验那种独特氛围和情感共鸣的人们来探索。这样，这份关于爱与战斗的小说就像一朵朵花儿般，不断开放，为所有愿意聆听的声音播撒温暖。</w:t>
      </w:r>
      <w:r>
        <w:rPr>
          <w:sz w:val="32"/>
          <w:szCs w:val="32"/>
        </w:rPr>
        <w:t>&lt;/p&gt;&lt;p&gt;&lt;a href = "/doc/906759-</w:t>
      </w:r>
      <w:r>
        <w:rPr>
          <w:sz w:val="32"/>
          <w:szCs w:val="32"/>
        </w:rPr>
        <w:t>冬夜恋战无删之恋的全文阅读</w:t>
      </w:r>
      <w:r>
        <w:rPr>
          <w:sz w:val="32"/>
          <w:szCs w:val="32"/>
        </w:rPr>
        <w:t>.doc" rel="alternate" download="906759-</w:t>
      </w:r>
      <w:r>
        <w:rPr>
          <w:sz w:val="32"/>
          <w:szCs w:val="32"/>
        </w:rPr>
        <w:t>冬夜恋战无删之恋的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