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杏暗香宦家淑女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繁华都市里，有一位宦家淑女，她的名字叫做李红。她的容颜如同春日里绽放的桃花，艳丽而不失雅致。而她所居住的府邸，那是城中最为隐秘的一角，即使是在繁忙的人群中，也难以察觉到这座宅邸存在。</w:t>
      </w:r>
      <w:r>
        <w:rPr>
          <w:sz w:val="32"/>
          <w:szCs w:val="32"/>
        </w:rPr>
        <w:t>&lt;/p&gt;&lt;p&gt;&lt;img src="/static-img/rkCQ5yzrsDJ5HrGs9buZueLHVfcYS9qCPxWtuoVBjbNr2tK2cMIkrHnmV20cxiK2.jpg"&gt;&lt;/p&gt;&lt;p&gt;</w:t>
      </w:r>
      <w:r>
        <w:rPr>
          <w:sz w:val="32"/>
          <w:szCs w:val="32"/>
        </w:rPr>
        <w:t>第一段：隐约中的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红每天都将自己锁在这个宅邸之中，只有当夜幕低垂，她才会悄无声息地出现在庭院之中。她喜欢在月光下漫步，在那片被称作“暗香”的花园里寻觅着一种特殊的植物——红杏。这株植物只在夜间散发着迷人的香气，而它又是一种极其罕见且昂贵的珍品，是宫廷和富商争相收藏的一种稀世珍宝。</w:t>
      </w:r>
      <w:r>
        <w:rPr>
          <w:sz w:val="32"/>
          <w:szCs w:val="32"/>
        </w:rPr>
        <w:t>&lt;/p&gt;&lt;p&gt;&lt;img src="/static-img/PpHXbtLgOY50zPK5B3k9peLHVfcYS9qCPxWtuoVBjbO9P8x3zaIh5kGZBg-CC3EJX_IbH96hk83a6CVntMKekXQOomqL_yHalf_mlqJwNKB75jRxqBiQSrUnedrbL_nQYZ9EplnWC2XwkvLdVwkgHw.jpg"&gt;&lt;/p&gt;&lt;p&gt;</w:t>
      </w:r>
      <w:r>
        <w:rPr>
          <w:sz w:val="32"/>
          <w:szCs w:val="32"/>
        </w:rPr>
        <w:t>第二段：宦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不知道的是，这些红杏并非简单的植物，它们蕴含着复杂的情感和故事。在古代，红杏常常与女性情欲、忠贞与背叛等多重含义相联系。而李红作为宦家夫人，她似乎拥有着解开这些谜题的心灵眼光。她的生活似乎平静而乏味，但实际上，却隐藏着许多未被人知的事情。</w:t>
      </w:r>
      <w:r>
        <w:rPr>
          <w:sz w:val="32"/>
          <w:szCs w:val="32"/>
        </w:rPr>
        <w:t>&lt;/p&gt;&lt;p&gt;&lt;img src="/static-img/oRoRRPsyqUX3p7uOsW3EtuLHVfcYS9qCPxWtuoVBjbO9P8x3zaIh5kGZBg-CC3EJX_IbH96hk83a6CVntMKekXQOomqL_yHalf_mlqJwNKB75jRxqBiQSrUnedrbL_nQYZ9EplnWC2XwkvLdVwkgHw.jpg"&gt;&lt;/p&gt;&lt;p&gt;</w:t>
      </w:r>
      <w:r>
        <w:rPr>
          <w:sz w:val="32"/>
          <w:szCs w:val="32"/>
        </w:rPr>
        <w:t>第三段：花园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晚上，当月亮高悬时，李红轻手轻脚地走进了那个被称作“暗香”的花园。这里没有明亮灯火，只有星辰点缀天空，而她身边，则是那些散发着诱惑性香气的红杏。在这样的环境下，任何声音都会显得格外响亮，就连微风吹过叶子也会让人心跳加速。当她站在那片翠绿茂盛的地方，一股淡淡幽兰般甜美清新的气息扑面而来，使得她的心情变得更加沉醉。</w:t>
      </w:r>
      <w:r>
        <w:rPr>
          <w:sz w:val="32"/>
          <w:szCs w:val="32"/>
        </w:rPr>
        <w:t>&lt;/p&gt;&lt;p&gt;&lt;img src="/static-img/4YHZopeLtwX9KCVrJs5ifuLHVfcYS9qCPxWtuoVBjbO9P8x3zaIh5kGZBg-CC3EJX_IbH96hk83a6CVntMKekXQOomqL_yHalf_mlqJwNKB75jRxqBiQSrUnedrbL_nQYZ9EplnWC2XwkvLdVwkgHw.jpg"&gt;&lt;/p&gt;&lt;p&gt;</w:t>
      </w:r>
      <w:r>
        <w:rPr>
          <w:sz w:val="32"/>
          <w:szCs w:val="32"/>
        </w:rPr>
        <w:t>第四段：真实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似乎都不是真的。人们说，每个人都有一面真实的一面，以及另一面的虚构。但对于李紅来说，她是否真的只是一个普通的宦家夫人？还是另有一番深层次的情感世界呢？只有当你真正进入她的世界，你才能发现答案。在这个充满了神秘色彩和浪漫主义色彩的小小世界里，每一次呼吸都是对内心深处某种渴望的一个呼唤。</w:t>
      </w:r>
      <w:r>
        <w:rPr>
          <w:sz w:val="32"/>
          <w:szCs w:val="32"/>
        </w:rPr>
        <w:t>&lt;/p&gt;&lt;p&gt;&lt;img src="/static-img/pTezOk2JpNHlaUgFQ-1pcuLHVfcYS9qCPxWtuoVBjbO9P8x3zaIh5kGZBg-CC3EJX_IbH96hk83a6CVntMKekXQOomqL_yHalf_mlqJwNKB75jRxqBiQSrUnedrbL_nQYZ9EplnWC2XwkvLdVwkgH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杏暗香：宦家淑女的心灵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一位名叫李紅的人物，她生活于古代繁华都市中的豪门家族，并且隐藏于城中的一个小小花园中，那是一个充满神秘色彩和浪漫主义色彩的地方。在那里，不仅仅是自然界给予我们的视觉享受，还有更深层次的情感体验。通过对“暗香”这一概念以及它背后的文化意义进行探讨，我们可以窥见历史人物内心深处那些未曾公开表达的情感，以及他们试图通过艺术、文学或其他形式来表达自己的方式。此外，“宦妻”这一角色也展现出了复杂多变的人性特征，从忠诚到背叛，从坚韧到柔弱，再到那种既强大又脆弱的心理状态，让我们从不同的角度去思考人类情感的问题。此文通过描述主人公对“暗香”植物及其象征意义的手法，以一种诗意盎然但又不失哲学思考性的方式，将读者带入了一场关于爱、欲望、忠诚与自由选择等主题的大师级别探究之旅。</w:t>
      </w:r>
      <w:r>
        <w:rPr>
          <w:sz w:val="32"/>
          <w:szCs w:val="32"/>
        </w:rPr>
        <w:t>&lt;/p&gt;&lt;p&gt;&lt;a href = "/doc/906783-</w:t>
      </w:r>
      <w:r>
        <w:rPr>
          <w:sz w:val="32"/>
          <w:szCs w:val="32"/>
        </w:rPr>
        <w:t>红杏暗香宦家淑女的秘密花园</w:t>
      </w:r>
      <w:r>
        <w:rPr>
          <w:sz w:val="32"/>
          <w:szCs w:val="32"/>
        </w:rPr>
        <w:t>.doc" rel="alternate" download="906783-</w:t>
      </w:r>
      <w:r>
        <w:rPr>
          <w:sz w:val="32"/>
          <w:szCs w:val="32"/>
        </w:rPr>
        <w:t>红杏暗香宦家淑女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