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空二人餐桌的秘密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空二人餐桌的秘密味道</w:t>
      </w:r>
      <w:r>
        <w:rPr>
          <w:sz w:val="32"/>
          <w:szCs w:val="32"/>
        </w:rPr>
        <w:t>&lt;/p&gt;&lt;p&gt;&lt;img src="/static-img/LPFibaEr7ZoBmRsGZjHk1cVxQ-7x4_9Br3ySPGS8nOj1250OMGdLvBIZrgsclD7b.jpg"&gt;&lt;/p&gt;&lt;p&gt;</w:t>
      </w:r>
      <w:r>
        <w:rPr>
          <w:sz w:val="32"/>
          <w:szCs w:val="32"/>
        </w:rPr>
        <w:t>在一个风和日丽的下午，两个身穿白色工作服的人站在一栋现代化大厦的顶层阳台上。他们面对着一个精致的大型餐桌，这个餐桌就像是一个天然形成的小岛，在浩瀚无垠的都市海洋中孤独而坚定地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句简单的话语似乎只是随意的一句话，但在这个高空二人餐桌前，它承载着深刻的情感和细腻的情谊。这里没有喧嚣，没有竞争，只有静谧与理解，是两个人相互倾听、共享美好时光的地方。</w:t>
      </w:r>
      <w:r>
        <w:rPr>
          <w:sz w:val="32"/>
          <w:szCs w:val="32"/>
        </w:rPr>
        <w:t>&lt;/p&gt;&lt;p&gt;&lt;img src="/static-img/l2_tjgoaGZRjX6UOl4otnsVxQ-7x4_9Br3ySPGS8nOjRJTqVbvMKZ51G1BolIdsLgZfXJFWzvaGhl1WDX3OCiA.jpg"&gt;&lt;/p&gt;&lt;p&gt;</w:t>
      </w:r>
      <w:r>
        <w:rPr>
          <w:sz w:val="32"/>
          <w:szCs w:val="32"/>
        </w:rPr>
        <w:t>第一点：选择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厨师从早晨开始筹备，他们挑选了最为鲜美且新鲜的食材。他们知道每一口菜肴都必须是完美无瑕，因此不惜一切代价寻找那些难以觅得的地理特产。每一种蔬菜，每块肉，都经过仔细挑选，以确保它们能在烹饪过程中释放出最佳香气。</w:t>
      </w:r>
      <w:r>
        <w:rPr>
          <w:sz w:val="32"/>
          <w:szCs w:val="32"/>
        </w:rPr>
        <w:t>&lt;/p&gt;&lt;p&gt;&lt;img src="/static-img/plWC-z6jogC9peuNssqFcsVxQ-7x4_9Br3ySPGS8nOjRJTqVbvMKZ51G1BolIdsLgZfXJFWzvaGhl1WDX3OCiA.jpg"&gt;&lt;/p&gt;&lt;p&gt;</w:t>
      </w:r>
      <w:r>
        <w:rPr>
          <w:sz w:val="32"/>
          <w:szCs w:val="32"/>
        </w:rPr>
        <w:t>第二点：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各自掌握了一手高超的手艺，一边烤制，一边炒制，一边酱汁调配。在这个过程中，他们不仅展示了自己的专业水平，更重要的是展现了对对方尊重与信任。这是一种默契，让人感到温暖而又充满期待。</w:t>
      </w:r>
      <w:r>
        <w:rPr>
          <w:sz w:val="32"/>
          <w:szCs w:val="32"/>
        </w:rPr>
        <w:t>&lt;/p&gt;&lt;p&gt;&lt;img src="/static-img/I808PkpqYNPhBJGtdRCResVxQ-7x4_9Br3ySPGS8nOjRJTqVbvMKZ51G1BolIdsLgZfXJFWzvaGhl1WDX3OCiA.jpg"&gt;&lt;/p&gt;&lt;p&gt;</w:t>
      </w:r>
      <w:r>
        <w:rPr>
          <w:sz w:val="32"/>
          <w:szCs w:val="32"/>
        </w:rPr>
        <w:t>第三点：搭配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两人，但他们并没有因此而局限于传统搭配，而是不断创新，将不同的风味融合起来，创造出令人惊叹的独特口感。比如，将东方花椒与西方奶油结合，使得原本清淡的素食变得丰富多彩。而这正是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所体现出的灵活性和开放性的体现。</w:t>
      </w:r>
      <w:r>
        <w:rPr>
          <w:sz w:val="32"/>
          <w:szCs w:val="32"/>
        </w:rPr>
        <w:t>&lt;/p&gt;&lt;p&gt;&lt;img src="/static-img/w9Vu_sfgVfZ7wkeR3Q4U-8VxQ-7x4_9Br3ySPGS8nOjRJTqVbvMKZ51G1BolIdsLgZfXJFWzvaGhl1WDX3OCiA.jpg"&gt;&lt;/p&gt;&lt;p&gt;</w:t>
      </w:r>
      <w:r>
        <w:rPr>
          <w:sz w:val="32"/>
          <w:szCs w:val="32"/>
        </w:rPr>
        <w:t>第四点：用心品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主菜呈现在眼前时，那些辛辣、酸甜、苦辣交织在一起，让人几乎无法区分哪个更好，因为它们共同构成了一个完美之境。在这种氛围下，任何人都会忘记外界的声音，只剩下那份专属于此刻的心情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地毯般柔软的地板上，两人坐在小岛上的餐桌旁，用勺子轻轻搅拌着最后一口饭团，然后抬起头来，对视之间流淌着满足与快乐。此时，此刻，不需要语言，就能表达出所有未曾言说的故事，以及彼此对于生活意义上的追求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那些被遗弃掉的小碗、小盘，被收拾得干干净净，仿佛整个场景也随之消失。但是，那段时间里发生的事，却永远不会消逝。一切都留存在照片里——微笑脸庞、挥动的手臂以及那张张被珍藏的心灵画卷，也许有一天，当我们再次翻阅这些照片，我们会发现，即使是在繁忙都市中，我们也可以找到那种宁静安详，与亲友共享欢乐时光，从而让生活更加丰富多彩。</w:t>
      </w:r>
      <w:r>
        <w:rPr>
          <w:sz w:val="32"/>
          <w:szCs w:val="32"/>
        </w:rPr>
        <w:t>&lt;/p&gt;&lt;p&gt;&lt;a href = "/doc/906831-</w:t>
      </w:r>
      <w:r>
        <w:rPr>
          <w:sz w:val="32"/>
          <w:szCs w:val="32"/>
        </w:rPr>
        <w:t>高空二人餐桌的秘密味道</w:t>
      </w:r>
      <w:r>
        <w:rPr>
          <w:sz w:val="32"/>
          <w:szCs w:val="32"/>
        </w:rPr>
        <w:t>.doc" rel="alternate" download="906831-</w:t>
      </w:r>
      <w:r>
        <w:rPr>
          <w:sz w:val="32"/>
          <w:szCs w:val="32"/>
        </w:rPr>
        <w:t>高空二人餐桌的秘密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