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诗韵穿梭青灯下的云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韵穿梭：青灯下的云泥篇章</w:t>
      </w:r>
      <w:r>
        <w:rPr>
          <w:sz w:val="32"/>
          <w:szCs w:val="32"/>
        </w:rPr>
        <w:t>&lt;/p&gt;&lt;p&gt;&lt;img src="/static-img/vFL8D6ELJ2AakFCE14CQqqV01PHPXNnuKK9sPjTSDy_RIXmCYTVY-SZl4gHh4W8m.jpg"&gt;&lt;/p&gt;&lt;p&gt;</w:t>
      </w:r>
      <w:r>
        <w:rPr>
          <w:sz w:val="32"/>
          <w:szCs w:val="32"/>
        </w:rPr>
        <w:t>在一个安静的夜晚，月光透过窗户洒在了书桌上。青灯笼着微弱的光芒，映照着一位年轻诗人的手指缓缓舞动。他的名字叫做李白，他用“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独特的方式来表达自己的思想和情感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国古代文学中的一个常用比喻词，用来形容两者之间巨大的差距。而</w:t>
      </w:r>
      <w:r>
        <w:rPr>
          <w:sz w:val="32"/>
          <w:szCs w:val="32"/>
        </w:rPr>
        <w:t>&amp;#34;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则是李白创造的一个术语，它意味着在夜深人静、只有昏黄烛火陪伴的时候，通过吟咏或作诗来抒发心中所感。</w:t>
      </w:r>
      <w:r>
        <w:rPr>
          <w:sz w:val="32"/>
          <w:szCs w:val="32"/>
        </w:rPr>
        <w:t>&lt;/p&gt;&lt;p&gt;&lt;img src="/static-img/818ax_4r8MkYtNx6cUwsSKV01PHPXNnuKK9sPjTSDy_WmpPULDMKEgNdodGZuRZ_AhcrtvTbfhoLwjC3LYIgqYIgp2HJ9fqav6AkqpoBoEdhIVZCG3aH4OZYVDaCZrNO-H5sSho4iEWGfq9jNgCboDBaasM9A6Vrdkd1DRAN7OU.jpg"&gt;&lt;/p&gt;&lt;p&gt;</w:t>
      </w:r>
      <w:r>
        <w:rPr>
          <w:sz w:val="32"/>
          <w:szCs w:val="32"/>
        </w:rPr>
        <w:t>李白认为，只有在这样的环境下，我们才能真正地理解到世间万物之间的差距，以及每个人内心深处的情感波动。他说：“当我站在这片宁静之下，用我的笔触勾勒出‘云’和‘泥’时，我仿佛能看到时间与空间都被打破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以此为主题写了一系列作品，其中最著名的一首是《梦回长安》：</w:t>
      </w:r>
      <w:r>
        <w:rPr>
          <w:sz w:val="32"/>
          <w:szCs w:val="32"/>
        </w:rPr>
        <w:t>&lt;/p&gt;&lt;p&gt;&lt;img src="/static-img/vIKTG_wOKOpKu2fpFMmbc6V01PHPXNnuKK9sPjTSDy_WmpPULDMKEgNdodGZuRZ_AhcrtvTbfhoLwjC3LYIgqYIgp2HJ9fqav6AkqpoBoEdhIVZCG3aH4OZYVDaCZrNO-H5sSho4iEWGfq9jNgCboDBaasM9A6Vrdkd1DRAN7OU.jpg"&gt;&lt;/p&gt;&lt;p&gt;</w:t>
      </w:r>
      <w:r>
        <w:rPr>
          <w:sz w:val="32"/>
          <w:szCs w:val="32"/>
        </w:rPr>
        <w:t>床前明月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地上霜。</w:t>
      </w:r>
      <w:r>
        <w:rPr>
          <w:sz w:val="32"/>
          <w:szCs w:val="32"/>
        </w:rPr>
        <w:t>&lt;/p&gt;&lt;p&gt;&lt;img src="/static-img/DvPh8e-gScR6TAGtjox-AqV01PHPXNnuKK9sPjTSDy_WmpPULDMKEgNdodGZuRZ_AhcrtvTbfhoLwjC3LYIgqYIgp2HJ9fqav6AkqpoBoEdhIVZCG3aH4OZYVDaCZrNO-H5sSho4iEWGfq9jNgCboDBaasM9A6Vrdkd1DRAN7OU.jpg"&gt;&lt;/p&gt;&lt;p&gt;</w:t>
      </w:r>
      <w:r>
        <w:rPr>
          <w:sz w:val="32"/>
          <w:szCs w:val="32"/>
        </w:rPr>
        <w:t>举头望明月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低头思故乡。</w:t>
      </w:r>
      <w:r>
        <w:rPr>
          <w:sz w:val="32"/>
          <w:szCs w:val="32"/>
        </w:rPr>
        <w:t>&lt;/p&gt;&lt;p&gt;&lt;img src="/static-img/f-gLRwOdiqwTWWnIpyFCeKV01PHPXNnuKK9sPjTSDy_WmpPULDMKEgNdodGZuRZ_AhcrtvTbfhoLwjC3LYIgqYIgp2HJ9fqav6AkqpoBoEdhIVZCG3aH4OZYVDaCZrNO-H5sSho4iEWGfq9jNgCboDBaasM9A6Vrdkd1DRAN7OU.jpg"&gt;&lt;/p&gt;&lt;p&gt;</w:t>
      </w:r>
      <w:r>
        <w:rPr>
          <w:sz w:val="32"/>
          <w:szCs w:val="32"/>
        </w:rPr>
        <w:t>这首诗不仅展示了李白对自然美景的赞叹，也反映出了他对于远方家园深沉的情怀。在这样的情境下，“</w:t>
      </w:r>
      <w:r>
        <w:rPr>
          <w:sz w:val="32"/>
          <w:szCs w:val="32"/>
        </w:rPr>
        <w:t>cloud and mud”</w:t>
      </w:r>
      <w:r>
        <w:rPr>
          <w:sz w:val="32"/>
          <w:szCs w:val="32"/>
        </w:rPr>
        <w:t>成了他表达自己情感的手段，而那份孤寂又孤独，却也让他的文字充满了力量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作品外，在现实生活中，“</w:t>
      </w:r>
      <w:r>
        <w:rPr>
          <w:sz w:val="32"/>
          <w:szCs w:val="32"/>
        </w:rPr>
        <w:t>cloud and mud”</w:t>
      </w:r>
      <w:r>
        <w:rPr>
          <w:sz w:val="32"/>
          <w:szCs w:val="32"/>
        </w:rPr>
        <w:t>这一概念也有其应用。例如，在企业管理领域，有时候我们需要区分不同层级的人员，这种差异就可以类比为“</w:t>
      </w:r>
      <w:r>
        <w:rPr>
          <w:sz w:val="32"/>
          <w:szCs w:val="32"/>
        </w:rPr>
        <w:t>cloud and mud”</w:t>
      </w:r>
      <w:r>
        <w:rPr>
          <w:sz w:val="32"/>
          <w:szCs w:val="32"/>
        </w:rPr>
        <w:t>。而在心理学里，这个概念可以帮助人们更好地理解自己与周围人的关系，以及如何跨越这些看似无法逾越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cloud and mud by lamp light poetry”</w:t>
      </w:r>
      <w:r>
        <w:rPr>
          <w:sz w:val="32"/>
          <w:szCs w:val="32"/>
        </w:rPr>
        <w:t>是一种特殊的心灵语言，它能够穿透时间和空间，将人类共同的情感连接起来。这也是为什么无论是在古代还是现代，每当有人提起这个话题，都会感到一种共鸣，一种跨越千年的精神交流。在这样一个温馨且充满想象力的世界里，我们每个人都是天使般纯洁或者尘埃般渺小，但正是这种极端差别，使我们的生命更加丰富多彩。</w:t>
      </w:r>
      <w:r>
        <w:rPr>
          <w:sz w:val="32"/>
          <w:szCs w:val="32"/>
        </w:rPr>
        <w:t>&lt;/p&gt;&lt;p&gt;&lt;a href = "/doc/90691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诗韵穿梭青灯下的云泥篇章</w:t>
      </w:r>
      <w:r>
        <w:rPr>
          <w:sz w:val="32"/>
          <w:szCs w:val="32"/>
        </w:rPr>
        <w:t>.doc" rel="alternate" download="906915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诗韵穿梭青灯下的云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