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我的探索之旅揭秘那些隐藏的宝藏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寻找高质量的影视资源成为了我们生活中不可或缺的一部分。对于追剧控来说，找到最新、最全面的影视资料库不仅能让我们享受到更好的观看体验，还能帮助我们更好地跟上各类热门剧集的播出进度。今天，我就带大家一起去探索一下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，这些隐藏在网络深处的小宝藏，让我们的娱乐时间变得更加丰富多彩。</w:t>
      </w:r>
      <w:r>
        <w:rPr>
          <w:sz w:val="32"/>
          <w:szCs w:val="32"/>
        </w:rPr>
        <w:t>&lt;/p&gt;&lt;p&gt;&lt;img src="/static-img/czsrAJzaY7l17dD8_p6HtLb6XI-B7DZwgCIi0tEMnbJZFqM2i0y-MzPF3xIh_Bkz.jpg"&gt;&lt;/p&gt;&lt;p&gt;</w:t>
      </w:r>
      <w:r>
        <w:rPr>
          <w:sz w:val="32"/>
          <w:szCs w:val="32"/>
        </w:rPr>
        <w:t>首先，我们要明确一点：四虎影视并不是一个单一的平台，而是一系列由用户自发创建和维护的小型社区，每个社区都有其独特的地方特色和资源聚焦点。在这片海洋中，找到那些“最新”、“地域”和“网名”的秘密，就像是在迷宫里寻找出口一样需要耐心和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尝试新事物的人，你可能会对这些小众地区感兴趣。在这样的环境下，每个人都是潜行者，每次打开页面都像是揭开了一个新的神秘面纱。而对于那些总是希望能够第一时间获取信息的人来说，这样的地域网名无疑是他们追求前沿资讯的最佳途径。</w:t>
      </w:r>
      <w:r>
        <w:rPr>
          <w:sz w:val="32"/>
          <w:szCs w:val="32"/>
        </w:rPr>
        <w:t>&lt;/p&gt;&lt;p&gt;&lt;img src="/static-img/DDyc0eO64mKlv0Bjz5D_dLb6XI-B7DZwgCIi0tEMnbLNT80huyw2WtmFVJTMjGtkM1XD45rI6JXzl4nj5DOS7QiM6kpBFQNDWZH3wBZveVkz3xfMO9IpR-tDwWI6Irt0SQ464Wlue6zjwhejppBY8TVLckQoLLzyXCIzVFbMgKpV2e4aku1pvBmClCISzG-eRfttLEB6HxfNn49rKT-IG4GX1yRVs72hoZdVg19zgog.jpg"&gt;&lt;/p&gt;&lt;p&gt;</w:t>
      </w:r>
      <w:r>
        <w:rPr>
          <w:sz w:val="32"/>
          <w:szCs w:val="32"/>
        </w:rPr>
        <w:t>然而，在这个过程中也有一些挑战。因为每个小区都有自己的管理规则，所以即使是同样想要获取某部电影或者电视剧的人们，也可能因为不同的小区提供不同的服务而感到困惑。而且，由于这些资源通常没有经过专业审查，所以如何判断哪些内容安全又合法也是个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因为这样，一旦你学会了如何利用这些地方特色，那么你的娱乐世界将变得无限广阔。你可以根据自己的喜好来选择，从而避免被广泛流行但质量参差不齐的内容所淹没。此外，由于这些小社区往往具有很强的地理局限性，因此你还可以通过了解不同区域文化来拓宽自己的知识面。</w:t>
      </w:r>
      <w:r>
        <w:rPr>
          <w:sz w:val="32"/>
          <w:szCs w:val="32"/>
        </w:rPr>
        <w:t>&lt;/p&gt;&lt;p&gt;&lt;img src="/static-img/6Yc7Wy8EtI46hoQSd8RiqLb6XI-B7DZwgCIi0tEMnbLNT80huyw2WtmFVJTMjGtkM1XD45rI6JXzl4nj5DOS7QiM6kpBFQNDWZH3wBZveVkz3xfMO9IpR-tDwWI6Irt0SQ464Wlue6zjwhejppBY8TVLckQoLLzyXCIzVFbMgKpV2e4aku1pvBmClCISzG-eRfttLEB6HxfNn49rKT-IG4GX1yRVs72hoZdVg19zgog.jpg"&gt;&lt;/p&gt;&lt;p&gt;</w:t>
      </w:r>
      <w:r>
        <w:rPr>
          <w:sz w:val="32"/>
          <w:szCs w:val="32"/>
        </w:rPr>
        <w:t>最后，不论你是一个老手还是新人，都不要忘记了分享与互助。一起探索这片未知的大陆，用心感受每一次发现的心跳声。当夜幕降临时，你坐在电脑前，看着屏幕上的星辰大海，突然间，你意识到这一切并不只是关于看电影，而是一种生活方式——一种充满惊喜与乐趣、既独立又相互连接、既现代又有情怀的方式。这就是我今天想要给大家传达的一个信息：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，它不仅仅是一个工具，更是一扇通向另一个世界的大门。</w:t>
      </w:r>
      <w:r>
        <w:rPr>
          <w:sz w:val="32"/>
          <w:szCs w:val="32"/>
        </w:rPr>
        <w:t>&lt;/p&gt;&lt;p&gt;&lt;a href = "/doc/906989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的探索之旅揭秘那些隐藏的宝藏资源</w:t>
      </w:r>
      <w:r>
        <w:rPr>
          <w:sz w:val="32"/>
          <w:szCs w:val="32"/>
        </w:rPr>
        <w:t>.doc" rel="alternate" download="906989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的探索之旅揭秘那些隐藏的宝藏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