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解锁数字世界的无缝通行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软件应用已经成为我们日常生活和工作不可或缺的一部分。然而，在众多软件中，有一些因为版权或者其他原因无法免费使用，这对普通用户来说是一大挑战。今天，我们就来探讨一个名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神秘工具，它似乎能够帮助我们打开这扇看似锁闭的门。</w:t>
      </w:r>
      <w:r>
        <w:rPr>
          <w:sz w:val="32"/>
          <w:szCs w:val="32"/>
        </w:rPr>
        <w:t>&lt;/p&gt;&lt;p&gt;&lt;img src="/static-img/1dRaYf-0gXHQAVS-dB_F4L3239MmjNOtCM8FR3uMCzTRAln520wmKsdhyjkDDKPy.jpg"&gt;&lt;/p&gt;&lt;p&gt;</w:t>
      </w:r>
      <w:r>
        <w:rPr>
          <w:sz w:val="32"/>
          <w:szCs w:val="32"/>
        </w:rPr>
        <w:t>一、什么是黄台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黄台软件是什么？黄台是一家专注于开发各种办公、设计等领域的专业级应用程序公司，其产品广受业界好评，但也因其高端定位而相对昂贵。在这个信息爆炸的时代，很多人渴望通过合法途径获得这些高质量的工具，以提升个人和团队的工作效率。</w:t>
      </w:r>
      <w:r>
        <w:rPr>
          <w:sz w:val="32"/>
          <w:szCs w:val="32"/>
        </w:rPr>
        <w:t>&lt;/p&gt;&lt;p&gt;&lt;img src="/static-img/Pwp2ps1e9M07XE9f239m273239MmjNOtCM8FR3uMCzQcUncnSnBu6ALZCb9Dqy3SosC9_zD5tZ-OxleaceXQvE92ngiEdU4KaR4V8V2dGpJ3hNVrno5br85sfsmani-zI_SBPZFMLsVx4izZfXItyfqXrViON57eUCqT22N8ci2WiQR6X8MaR9qowOvCbONYgZfXJFWzvaGhl1WDX3OCiA.jpg"&gt;&lt;/p&gt;&lt;p&gt;</w:t>
      </w:r>
      <w:r>
        <w:rPr>
          <w:sz w:val="32"/>
          <w:szCs w:val="32"/>
        </w:rPr>
        <w:t>二、为什么说有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404&amp;#34;</w:t>
      </w:r>
      <w:r>
        <w:rPr>
          <w:sz w:val="32"/>
          <w:szCs w:val="32"/>
        </w:rPr>
        <w:t>这个词汇通常出现在网络搜索时，当你输入了一个不存在或未被发现的网页链接时，你会看到这样的错误提示。这意味着你尝试访问的是一个不存在或者已被删除页面。不过，在这里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却成为了一个代号，用以隐喻那些隐藏在互联网深处，难以寻觅到的资源和机会。而“黄台”，则指代那一批经过筛选认证后，可以无需付费即可使用的小组件。</w:t>
      </w:r>
      <w:r>
        <w:rPr>
          <w:sz w:val="32"/>
          <w:szCs w:val="32"/>
        </w:rPr>
        <w:t>&lt;/p&gt;&lt;p&gt;&lt;img src="/static-img/XK5ScGeJF5xVfaP-Gt8TS73239MmjNOtCM8FR3uMCzQcUncnSnBu6ALZCb9Dqy3SosC9_zD5tZ-OxleaceXQvE92ngiEdU4KaR4V8V2dGpJ3hNVrno5br85sfsmani-zI_SBPZFMLsVx4izZfXItyfqXrViON57eUCqT22N8ci2WiQR6X8MaR9qowOvCbONYgZfXJFWzvaGhl1WDX3OCiA.jpg"&gt;&lt;/p&gt;&lt;p&gt;</w:t>
      </w:r>
      <w:r>
        <w:rPr>
          <w:sz w:val="32"/>
          <w:szCs w:val="32"/>
        </w:rPr>
        <w:t>三、如何找到那个神秘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个所谓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并不容易，因为它不像一般公布在官网上，而是藏匿于某些特定的社交平台或者论坛之中。寻找者们通常需要通过一定的手段，如加入相关的小组，或许还得与一些老手交流经验，这种方式既充满了未知，又带有一丝冒险气息。但对于那些渴望获取高质量工具，却又不愿意支付昂贵费用的人来说，这可能是一个值得尝试的事情。</w:t>
      </w:r>
      <w:r>
        <w:rPr>
          <w:sz w:val="32"/>
          <w:szCs w:val="32"/>
        </w:rPr>
        <w:t>&lt;/p&gt;&lt;p&gt;&lt;img src="/static-img/fK0vwuv5gWUiQnuUX5ZjWL3239MmjNOtCM8FR3uMCzQcUncnSnBu6ALZCb9Dqy3SosC9_zD5tZ-OxleaceXQvE92ngiEdU4KaR4V8V2dGpJ3hNVrno5br85sfsmani-zI_SBPZFMLsVx4izZfXItyfqXrViON57eUCqT22N8ci2WiQR6X8MaR9qowOvCbONYgZfXJFWzvaGhl1WDX3OCiA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背后的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解释这一切？有人认为这是一种共享经济模式，即利用互联网连接人们之间资源共享的情景。一方面，由于成本考虑，一些技术爱好者会自己开发并分享他们自己的小工具；另一方面，对这些工具感兴趣但又没有足够预算的人群，则可以通过这种方式获取到想要的手段。此外，还有人猜测可能涉及到某种形式的地缘政治游戏，比如国家间科技知识分配策略，也让人感到复杂且神秘。</w:t>
      </w:r>
      <w:r>
        <w:rPr>
          <w:sz w:val="32"/>
          <w:szCs w:val="32"/>
        </w:rPr>
        <w:t>&lt;/p&gt;&lt;p&gt;&lt;img src="/static-img/k4a6IGLh8bBTaMitgQ_lAr3239MmjNOtCM8FR3uMCzQcUncnSnBu6ALZCb9Dqy3SosC9_zD5tZ-OxleaceXQvE92ngiEdU4KaR4V8V2dGpJ3hNVrno5br85sfsmani-zI_SBPZFMLsVx4izZfXItyfqXrViON57eUCqT22N8ci2WiQR6X8MaR9qowOvCbONYgZfXJFWzvaGhl1WDX3OCiA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自我提升和提高工作效率的人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代表了一种可能性——即使是在物质世界看似封闭的情况下，也总有办法可以突破限制，无论是从技术角度还是社会关系层面。它提醒我们，不断地探索新的途径去解决问题，同时也激发了我们的创新精神，让更多人参与进来，为人类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注意的是，不管是哪种情况，都必须遵守相关法律法规，比如版权保护。如果这种方式违反了法律，那么无论其提供何种便利，都将无法得到正当性辩护，最终将受到法律惩罚。在不断变化的地球上，每一步都应该基于道德准则和法律框架内进行推演思考，以确保所有行动都是负责任且正面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作为一种现象，它反映出现代社会的一个微观侧面：在信息爆炸与技术快速发展的大背景下，每个人都希望能更快地适应环境，更有效地提升自身能力。而这一过程本身就是学习与成长的一部分，是每个人的共同命题。</w:t>
      </w:r>
      <w:r>
        <w:rPr>
          <w:sz w:val="32"/>
          <w:szCs w:val="32"/>
        </w:rPr>
        <w:t>&lt;/p&gt;&lt;p&gt;&lt;a href = "/doc/906993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锁数字世界的无缝通行证</w:t>
      </w:r>
      <w:r>
        <w:rPr>
          <w:sz w:val="32"/>
          <w:szCs w:val="32"/>
        </w:rPr>
        <w:t>.doc" rel="alternate" download="906993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锁数字世界的无缝通行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