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古今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学中，有一首名为《长恨歌》的诗篇，它以其深邃的情感和丰富的想象力，成为了一首流传千年的经典。这首诗不仅仅是一段文字，它承载着作者对爱情、历史与现实的深刻反思。今天，我们将探索这首诗背后的故事，以及它如何通过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形式，跨越时空传递着无声的语言。</w:t>
      </w:r>
      <w:r>
        <w:rPr>
          <w:sz w:val="32"/>
          <w:szCs w:val="32"/>
        </w:rPr>
        <w:t>&lt;/p&gt;&lt;p&gt;&lt;img src="/static-img/jWxtiY4FDNC0ZL3wEksf0ldXs1Wk-V34CYTQ1NnaZRG7fvEO8GynZDAVuZyf_3tn.jpg"&gt;&lt;/p&gt;&lt;p&gt;</w:t>
      </w:r>
      <w:r>
        <w:rPr>
          <w:sz w:val="32"/>
          <w:szCs w:val="32"/>
        </w:rPr>
        <w:t>一、序言：《长恨歌》之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由唐代著名诗人白居易所作，是他晚年创作的一部重要作品。这首诗以其独特的意境和精湛的手法，触动了无数读者的心弦。它讲述了一个悲剧性的爱情故事，一位美丽女子被迫嫁给一个陌生的男人，而她内心却永远属于另一个人。在这个过程中，她的心灵遭受着巨大的挣扎与痛苦，这些情感最终化为了浓烈而持久的情愫。</w:t>
      </w:r>
      <w:r>
        <w:rPr>
          <w:sz w:val="32"/>
          <w:szCs w:val="32"/>
        </w:rPr>
        <w:t>&lt;/p&gt;&lt;p&gt;&lt;img src="/static-img/mtVM7hCyBZzAnOdswcKNgVdXs1Wk-V34CYTQ1NnaZRGeVlL-jsyb2LF4GN6YV7zvMk3iOqMl7r1rTnSgWs2WXOJRiTe3_0u9i4_28PxfMAr4gVSAz2VeffNPIIGTSnlhG7io0m-0ag1RQ04Ry8HbTN0nnuAD8I8lMhIFWLSZ78w8Kayd6RuBDmW7W6dTOCV2zQ6wP_C-18pRGR5a5kIy_AP6PmAvpUHMZnMidTsb1F_n56z46IYFukvrufYsnYYl.jpg"&gt;&lt;/p&gt;&lt;p&gt;</w:t>
      </w:r>
      <w:r>
        <w:rPr>
          <w:sz w:val="32"/>
          <w:szCs w:val="32"/>
        </w:rPr>
        <w:t>二、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编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长恨歌》成为了许多文学工作者心中的宝贵财富。为了让更多的人能够享受到这份文化遗产，一种新的形式——文本转录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出现了。这是现代信息时代下一种简洁高效的存储格式，使得大量文字资料能够轻松地被分享和保存。在这种背景下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人们交流古典文学的一个重要媒介。</w:t>
      </w:r>
      <w:r>
        <w:rPr>
          <w:sz w:val="32"/>
          <w:szCs w:val="32"/>
        </w:rPr>
        <w:t>&lt;/p&gt;&lt;p&gt;&lt;img src="/static-img/Eco6vAAjgffc6AnR2DpjuldXs1Wk-V34CYTQ1NnaZRGeVlL-jsyb2LF4GN6YV7zvMk3iOqMl7r1rTnSgWs2WXOJRiTe3_0u9i4_28PxfMAr4gVSAz2VeffNPIIGTSnlhG7io0m-0ag1RQ04Ry8HbTN0nnuAD8I8lMhIFWLSZ78w8Kayd6RuBDmW7W6dTOCV2zQ6wP_C-18pRGR5a5kIy_AP6PmAvpUHMZnMidTsb1F_n56z46IYFukvrufYsnYYl.jpg"&gt;&lt;/p&gt;&lt;p&gt;</w:t>
      </w:r>
      <w:r>
        <w:rPr>
          <w:sz w:val="32"/>
          <w:szCs w:val="32"/>
        </w:rPr>
        <w:t>三、情感之海：解读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们可以体会到其中蕴含的情感深度和哲理丰富。每个字，每句都像是海浪一样涌动，不断地向我们展示出人类对于爱与失去、幸福与哀伤等主题上的复杂思考。这些思想，如同海洋一般广阔而又深邃，让人沉醉于其中无法自拔。</w:t>
      </w:r>
      <w:r>
        <w:rPr>
          <w:sz w:val="32"/>
          <w:szCs w:val="32"/>
        </w:rPr>
        <w:t>&lt;/p&gt;&lt;p&gt;&lt;img src="/static-img/rJDl5RX1UeM6Dz4rJ1AAg1dXs1Wk-V34CYTQ1NnaZRGeVlL-jsyb2LF4GN6YV7zvMk3iOqMl7r1rTnSgWs2WXOJRiTe3_0u9i4_28PxfMAr4gVSAz2VeffNPIIGTSnlhG7io0m-0ag1RQ04Ry8HbTN0nnuAD8I8lMhIFWLSZ78w8Kayd6RuBDmW7W6dTOCV2zQ6wP_C-18pRGR5a5kIy_AP6PmAvpUHMZnMidTsb1F_n56z46IYFukvrufYsnYYl.jpg"&gt;&lt;/p&gt;&lt;p&gt;</w:t>
      </w:r>
      <w:r>
        <w:rPr>
          <w:sz w:val="32"/>
          <w:szCs w:val="32"/>
        </w:rPr>
        <w:t>四、跨越时空：《長惡記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种电子文本格式，《長惡記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（即“長恨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）可能看似简单，但其包含的事实内容却极为丰富。当我们打开这样的文件，就像踏入了一座古老图书馆，每页都是过去智慧的一抹光芒，无论是对待文学艺术还是理解历史文化，都能提供极大的帮助。</w:t>
      </w:r>
      <w:r>
        <w:rPr>
          <w:sz w:val="32"/>
          <w:szCs w:val="32"/>
        </w:rPr>
        <w:t>&lt;/p&gt;&lt;p&gt;&lt;img src="/static-img/pLXLQHZRCbMFjYORfneiqFdXs1Wk-V34CYTQ1NnaZRGeVlL-jsyb2LF4GN6YV7zvMk3iOqMl7r1rTnSgWs2WXOJRiTe3_0u9i4_28PxfMAr4gVSAz2VeffNPIIGTSnlhG7io0m-0ag1RQ04Ry8HbTN0nnuAD8I8lMhIFWLSZ78w8Kayd6RuBDmW7W6dTOCV2zQ6wP_C-18pRGR5a5kIy_AP6PmAvpUHMZnMidTsb1F_n56z46IYFukvrufYsnYYl.jpg"&gt;&lt;/p&gt;&lt;p&gt;</w:t>
      </w:r>
      <w:r>
        <w:rPr>
          <w:sz w:val="32"/>
          <w:szCs w:val="32"/>
        </w:rPr>
        <w:t>五、《長惡記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数字化文本资源管理能力也在提升。不管是在教育领域，还是研究机构，或是个人收藏家们，他们都更愿意使用更加便捷、高效且可靠的方式来获取并传播这些珍贵文献。而对于那些想要了解或学习中文史料的人来说，《長惡記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提供了一种直观且易懂的手段，可以帮助他们更好地理解历史背景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部分讨论，我们可以看到，“</w:t>
      </w:r>
      <w:r>
        <w:rPr>
          <w:sz w:val="32"/>
          <w:szCs w:val="32"/>
        </w:rPr>
        <w:t>longhengeshi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long hate song”</w:t>
      </w:r>
      <w:r>
        <w:rPr>
          <w:sz w:val="32"/>
          <w:szCs w:val="32"/>
        </w:rPr>
        <w:t>）不仅仅是一个简单的地理位置或者词汇，它代表的是一段关于过去和现在之间联系的小小桥梁。一旦你开始阅读这部作品，你就不能停下来，因为它既有明确的地理指引，又有隐晦的情感表达。你会发现自己身处于一个充满生活真谛的地方，那里没有虚假，也没有过时，只有永恒存在于我们的记忆里的感觉。此外，在数字时代，“</w:t>
      </w:r>
      <w:r>
        <w:rPr>
          <w:sz w:val="32"/>
          <w:szCs w:val="32"/>
        </w:rPr>
        <w:t>longhengeshi”</w:t>
      </w:r>
      <w:r>
        <w:rPr>
          <w:sz w:val="32"/>
          <w:szCs w:val="32"/>
        </w:rPr>
        <w:t>还意味着可以用更快捷，更方便的手段接触到这些经典佳话，从而促进知识共享，为后世留下宝贵遗产。</w:t>
      </w:r>
      <w:r>
        <w:rPr>
          <w:sz w:val="32"/>
          <w:szCs w:val="32"/>
        </w:rPr>
        <w:t>&lt;/p&gt;&lt;p&gt;&lt;a href = "/doc/90703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古今情深似海</w:t>
      </w:r>
      <w:r>
        <w:rPr>
          <w:sz w:val="32"/>
          <w:szCs w:val="32"/>
        </w:rPr>
        <w:t>.doc" rel="alternate" download="90703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古今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