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心直播免费观看大全带你体验冬日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往往被忙碌和压力所笼罩，不得不时刻提醒自己要放慢脚步，享受生活中的小确幸。暖暖直播视频免费观看大全，就像是城市里的一处绿洲，它为追求着温馨与宁静的你我提供了一片避风港，让我们在繁忙中找到片刻的慰藉。</w:t>
      </w:r>
      <w:r>
        <w:rPr>
          <w:sz w:val="32"/>
          <w:szCs w:val="32"/>
        </w:rPr>
        <w:t>&lt;/p&gt;&lt;p&gt;&lt;img src="/static-img/PstBK0xkLRGUNSkps9LwCAEJYFs_zDHzzkeeJAKowrFqXhgDZ-m5uuS7cdWAfPIv.jpg"&gt;&lt;/p&gt;&lt;p&gt;</w:t>
      </w:r>
      <w:r>
        <w:rPr>
          <w:sz w:val="32"/>
          <w:szCs w:val="32"/>
        </w:rPr>
        <w:t>温馨直播：一场心灵之旅</w:t>
      </w:r>
      <w:r>
        <w:rPr>
          <w:sz w:val="32"/>
          <w:szCs w:val="32"/>
        </w:rPr>
        <w:t>&lt;/p&gt;&lt;p&gt;</w:t>
      </w:r>
      <w:r>
        <w:rPr>
          <w:sz w:val="32"/>
          <w:szCs w:val="32"/>
        </w:rPr>
        <w:t>首先，我们来探索“暖暖直播”的概念。这并非是指某个具体的平台，而是一个象征意义上的名称。它代表了那些能够让人感受到温情、安心和满足感的内容。这些内容可能包括美食分享、日常生活的小确幸、手工制作教程，以及各种健康养生知识等等。</w:t>
      </w:r>
      <w:r>
        <w:rPr>
          <w:sz w:val="32"/>
          <w:szCs w:val="32"/>
        </w:rPr>
        <w:t>&lt;/p&gt;&lt;p&gt;&lt;img src="/static-img/qSl-N1X0vKepfNEi9qw_FAEJYFs_zDHzzkeeJAKowrHir70xxqF7HxqIi9NKkBFcLvFoCwolQk2cktDpwiDcS2IiV-xTjIAzD58KYfvA2-foYrr66Bfz7eEaxgf3pvLH2Y99VLcpGndX2qLiyRm6VXEe7XqcP76ACEC30CFekGbfQXvKM4jKGbz7a4AqfDYFgZfXJFWzvaGhl1WDX3OCiA.jpg"&gt;&lt;/p&gt;&lt;p&gt;</w:t>
      </w:r>
      <w:r>
        <w:rPr>
          <w:sz w:val="32"/>
          <w:szCs w:val="32"/>
        </w:rPr>
        <w:t>免费观看：破除障碍</w:t>
      </w:r>
      <w:r>
        <w:rPr>
          <w:sz w:val="32"/>
          <w:szCs w:val="32"/>
        </w:rPr>
        <w:t>&lt;/p&gt;&lt;p&gt;</w:t>
      </w:r>
      <w:r>
        <w:rPr>
          <w:sz w:val="32"/>
          <w:szCs w:val="32"/>
        </w:rPr>
        <w:t>在这里，“免费观看”这一词汇充满了深意。在信息爆炸时代，很多精彩内容都被囊括在付费服务中，这让许多人难以接近。但是，“暖暖直播视频免费观看大全”打破了这种壁垒，为所有人提供了一扇门，让他们无论经济条件如何，都能轻松地进入到一个充满爱与关怀的地方。</w:t>
      </w:r>
      <w:r>
        <w:rPr>
          <w:sz w:val="32"/>
          <w:szCs w:val="32"/>
        </w:rPr>
        <w:t>&lt;/p&gt;&lt;p&gt;&lt;img src="/static-img/Lu-kWFxQ7V74UuOvKBYE3wEJYFs_zDHzzkeeJAKowrHir70xxqF7HxqIi9NKkBFcLvFoCwolQk2cktDpwiDcS2IiV-xTjIAzD58KYfvA2-foYrr66Bfz7eEaxgf3pvLH2Y99VLcpGndX2qLiyRm6VXEe7XqcP76ACEC30CFekGbfQXvKM4jKGbz7a4AqfDYFgZfXJFWzvaGhl1WDX3OCiA.png"&gt;&lt;/p&gt;&lt;p&gt;</w:t>
      </w:r>
      <w:r>
        <w:rPr>
          <w:sz w:val="32"/>
          <w:szCs w:val="32"/>
        </w:rPr>
        <w:t>大全：丰富多彩</w:t>
      </w:r>
      <w:r>
        <w:rPr>
          <w:sz w:val="32"/>
          <w:szCs w:val="32"/>
        </w:rPr>
        <w:t>&lt;/p&gt;&lt;p&gt;“</w:t>
      </w:r>
      <w:r>
        <w:rPr>
          <w:sz w:val="32"/>
          <w:szCs w:val="32"/>
        </w:rPr>
        <w:t>大全”这个词描述的是内容的广泛性和全面性。不仅仅是一些单一类型或主题的手少几个选项，而是一系列各具特色的节目，涵盖了从早上第一缕阳光到夜幕降临再次点亮屏幕之间所有可能的情景。每一条流畅而自然的人际交往，每一次简单却又不失哲理的话语，每一次细腻的情感表达，都蕴含着一种独特的心灵语言，无论身处何方，都能触动你的心弦。</w:t>
      </w:r>
      <w:r>
        <w:rPr>
          <w:sz w:val="32"/>
          <w:szCs w:val="32"/>
        </w:rPr>
        <w:t>&lt;/p&gt;&lt;p&gt;&lt;img src="/static-img/SSWr9oaqhv0-pTc9wbZQUQEJYFs_zDHzzkeeJAKowrHir70xxqF7HxqIi9NKkBFcLvFoCwolQk2cktDpwiDcS2IiV-xTjIAzD58KYfvA2-foYrr66Bfz7eEaxgf3pvLH2Y99VLcpGndX2qLiyRm6VXEe7XqcP76ACEC30CFekGbfQXvKM4jKGbz7a4AqfDYFgZfXJFWzvaGhl1WDX3OCiA.jpg"&gt;&lt;/p&gt;&lt;p&gt;</w:t>
      </w:r>
      <w:r>
        <w:rPr>
          <w:sz w:val="32"/>
          <w:szCs w:val="32"/>
        </w:rPr>
        <w:t>带你体验冬日的温暖</w:t>
      </w:r>
      <w:r>
        <w:rPr>
          <w:sz w:val="32"/>
          <w:szCs w:val="32"/>
        </w:rPr>
        <w:t>&lt;/p&gt;&lt;p&gt;</w:t>
      </w:r>
      <w:r>
        <w:rPr>
          <w:sz w:val="32"/>
          <w:szCs w:val="32"/>
        </w:rPr>
        <w:t>假如你正处于寒冷且漫长的一段时间，你可能会对任何形式的大热天感到渴望，但当冬日将其带入你的家中时，你就明白了什么才是真正的舒适。你可以选择看一些关于烘焙甜点或者做出香气四溢饭菜的小视频，或许还有一些户外活动，比如滑雪或者绽放花朵，那样也许能让你忘记一切烦恼，用自己的双手创造出属于自己的世界，即便是在最冷的时候，也能感觉到一点儿温度。</w:t>
      </w:r>
      <w:r>
        <w:rPr>
          <w:sz w:val="32"/>
          <w:szCs w:val="32"/>
        </w:rPr>
        <w:t>&lt;/p&gt;&lt;p&gt;&lt;img src="/static-img/QD35QQ1k9Mf_NYoSHfuyrAEJYFs_zDHzzkeeJAKowrHir70xxqF7HxqIi9NKkBFcLvFoCwolQk2cktDpwiDcS2IiV-xTjIAzD58KYfvA2-foYrr66Bfz7eEaxgf3pvLH2Y99VLcpGndX2qLiyRm6VXEe7XqcP76ACEC30CFekGbfQXvKM4jKGbz7a4AqfDYFgZfXJFWzvaGhl1WDX3OCiA.jpg"&gt;&lt;/p&gt;&lt;p&gt;</w:t>
      </w:r>
      <w:r>
        <w:rPr>
          <w:sz w:val="32"/>
          <w:szCs w:val="32"/>
        </w:rPr>
        <w:t>总结：</w:t>
      </w:r>
      <w:r>
        <w:rPr>
          <w:sz w:val="32"/>
          <w:szCs w:val="32"/>
        </w:rPr>
        <w:t>&lt;/p&gt;&lt;p&gt;</w:t>
      </w:r>
      <w:r>
        <w:rPr>
          <w:sz w:val="32"/>
          <w:szCs w:val="32"/>
        </w:rPr>
        <w:t>《暖心直播：免费观看大全》是一个包含多种多样的视听体验空间，它旨在通过线上平台，将不同层面的文化内涵传递给观众，同时为他们提供一个既实用又有趣味性的互动环境。在这里，无论你的兴趣是什么，你都能找到合适的事物。而最重要的是，这一切都是为了实现一个共同目标——分担彼此的心事，用真挚的情感去温柔地触摸对方的心房，让我们的精神世界变得更加宽广而且包容。这就是为什么我们需要这样的平台，它们成为了现代社会中人们寻找精神慰藉的一个重要途径。</w:t>
      </w:r>
      <w:r>
        <w:rPr>
          <w:sz w:val="32"/>
          <w:szCs w:val="32"/>
        </w:rPr>
        <w:t>&lt;/p&gt;&lt;p&gt;&lt;a href = "/doc/907370-</w:t>
      </w:r>
      <w:r>
        <w:rPr>
          <w:sz w:val="32"/>
          <w:szCs w:val="32"/>
        </w:rPr>
        <w:t>暖心直播免费观看大全带你体验冬日的温暖</w:t>
      </w:r>
      <w:r>
        <w:rPr>
          <w:sz w:val="32"/>
          <w:szCs w:val="32"/>
        </w:rPr>
        <w:t>.doc" rel="alternate" download="907370-</w:t>
      </w:r>
      <w:r>
        <w:rPr>
          <w:sz w:val="32"/>
          <w:szCs w:val="32"/>
        </w:rPr>
        <w:t>暖心直播免费观看大全带你体验冬日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