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小确幸温暖的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有这样一天？</w:t>
      </w:r>
      <w:r>
        <w:rPr>
          <w:sz w:val="32"/>
          <w:szCs w:val="32"/>
        </w:rPr>
        <w:t>&lt;/p&gt;&lt;p&gt;&lt;img src="/static-img/3CRYmB8AH0Lj1gAF7z38bcVxQ-7x4_9Br3ySPGS8nOj1250OMGdLvBIZrgsclD7b.jpg"&gt;&lt;/p&gt;&lt;p&gt;</w:t>
      </w:r>
      <w:r>
        <w:rPr>
          <w:sz w:val="32"/>
          <w:szCs w:val="32"/>
        </w:rPr>
        <w:t>在这个快节奏的时代，忙碌工作和日益增长的生活压力让我们忘记了最重要的事情——与家人共度美好时光。然而，别急妈今晚就是你的，这句话提醒我们，无论多忙，我们都应该抽出时间给予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陪伴？</w:t>
      </w:r>
      <w:r>
        <w:rPr>
          <w:sz w:val="32"/>
          <w:szCs w:val="32"/>
        </w:rPr>
        <w:t>&lt;/p&gt;&lt;p&gt;&lt;img src="/static-img/5OWjdSrD9SD7Xs2HRUNmyMVxQ-7x4_9Br3ySPGS8nOjRJTqVbvMKZ51G1BolIdsLgZfXJFWzvaGhl1WDX3OCiA.jpg"&gt;&lt;/p&gt;&lt;p&gt;</w:t>
      </w:r>
      <w:r>
        <w:rPr>
          <w:sz w:val="32"/>
          <w:szCs w:val="32"/>
        </w:rPr>
        <w:t>在我们的日常中，有时候，我们会觉得自己已经很努力地陪伴，但其实那只是表面的互动。真正的陪伴需要更多的心理投入和身体上的接触。比如说，在孩子们上学前帮他们整理书包、做早餐；或是在下班后，与配偶一起享受一个简单却充满爱意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别急”这么重要？</w:t>
      </w:r>
      <w:r>
        <w:rPr>
          <w:sz w:val="32"/>
          <w:szCs w:val="32"/>
        </w:rPr>
        <w:t>&lt;/p&gt;&lt;p&gt;&lt;img src="/static-img/6L-MFq7StcRPO72gIDjG4MVxQ-7x4_9Br3ySPGS8nOjRJTqVbvMKZ51G1BolIdsLgZfXJFWzvaGhl1WDX3OCiA.jpg"&gt;&lt;/p&gt;&lt;p&gt;</w:t>
      </w:r>
      <w:r>
        <w:rPr>
          <w:sz w:val="32"/>
          <w:szCs w:val="32"/>
        </w:rPr>
        <w:t>很多时候，我们总是把“即刻行动”作为追求目标的一种手段，而忽略了过程中的细节。在处理家务事时，如果不耐心，不愿意等待，那么这些小确幸就会被忽视，甚至因为冲动而造成分歧。所以，“别急”，这是一种智慧，也是一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个瞬间都是宝贵的？</w:t>
      </w:r>
      <w:r>
        <w:rPr>
          <w:sz w:val="32"/>
          <w:szCs w:val="32"/>
        </w:rPr>
        <w:t>&lt;/p&gt;&lt;p&gt;&lt;img src="/static-img/NW069uUCEV4ckew9htb54cVxQ-7x4_9Br3ySPGS8nOjRJTqVbvMKZ51G1BolIdsLgZfXJFWzvaGhl1WDX3OCiA.jpg"&gt;&lt;/p&gt;&lt;p&gt;</w:t>
      </w:r>
      <w:r>
        <w:rPr>
          <w:sz w:val="32"/>
          <w:szCs w:val="32"/>
        </w:rPr>
        <w:t>想要让每一次相聚成为难忘的记忆，可以从一些小细节开始，比如改变一下平日里匆忙过渡的情景，让饭点变得更加悠闲，让洗澡也能变成一种放松与交流的时候。而且，每当你看到孩子兴奋地告诉你他的新发现，或是听到妻子感谢你的无私付出，你就知道这份耐心和等待本身就是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温暖融入到生活中？</w:t>
      </w:r>
      <w:r>
        <w:rPr>
          <w:sz w:val="32"/>
          <w:szCs w:val="32"/>
        </w:rPr>
        <w:t>&lt;/p&gt;&lt;p&gt;&lt;img src="/static-img/qEUkuN5jpq1WNDMBX5usq8VxQ-7x4_9Br3ySPGS8nOjRJTqVbvMKZ51G1BolIdsLgZfXJFWzvaGhl1WDX3OCiA.jpg"&gt;&lt;/p&gt;&lt;p&gt;</w:t>
      </w:r>
      <w:r>
        <w:rPr>
          <w:sz w:val="32"/>
          <w:szCs w:val="32"/>
        </w:rPr>
        <w:t>首先，要有意识地调整自己的心态，从内而外去体验这种慢生活方式。这可能意味着放慢脚步，更注重周围的事物，包括自然、环境以及与他人的互动。其次，要主动参与到家庭活动中去，这可以是一个共同烹饪课程，也可以是一个户外探险之旅，它们都是连接你们之间情感纽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做才能让这一切成为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样的经历成为长期性的行为模式，就需要不断培养自我反思能力，以及对亲密关系价值观念深刻理解。在这个过程中，不断寻找并保持那些能够提升亲密度的小技巧，比如定期进行家庭会议，以便及时沟通彼此的心声，并找到解决问题的小方法。此外，还应鼓励孩子独立思考，同时提供必要的支持，使他们学会自己解决问题，这也是培养家的同时也是教育子女的一个重要环节。</w:t>
      </w:r>
      <w:r>
        <w:rPr>
          <w:sz w:val="32"/>
          <w:szCs w:val="32"/>
        </w:rPr>
        <w:t>&lt;/p&gt;&lt;p&gt;&lt;a href = "/doc/907391-</w:t>
      </w:r>
      <w:r>
        <w:rPr>
          <w:sz w:val="32"/>
          <w:szCs w:val="32"/>
        </w:rPr>
        <w:t>妈妈的小确幸温暖的家庭时光</w:t>
      </w:r>
      <w:r>
        <w:rPr>
          <w:sz w:val="32"/>
          <w:szCs w:val="32"/>
        </w:rPr>
        <w:t>.doc" rel="alternate" download="907391-</w:t>
      </w:r>
      <w:r>
        <w:rPr>
          <w:sz w:val="32"/>
          <w:szCs w:val="32"/>
        </w:rPr>
        <w:t>妈妈的小确幸温暖的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