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开放的心灵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迎来了一个全新的时代，这一年标志着这个国家向外世界敞开大门的开始。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不仅仅是指物理上的边界的打开，更是一个精神状态和文化理念的转变。这一年的变化深刻地影响了当时的社会、经济和文化生活。</w:t>
      </w:r>
      <w:r>
        <w:rPr>
          <w:sz w:val="32"/>
          <w:szCs w:val="32"/>
        </w:rPr>
        <w:t>&lt;/p&gt;&lt;p&gt;&lt;img src="/static-img/OcOqblXgIezwX8OUhSs7EsVxQ-7x4_9Br3ySPGS8nOj1250OMGdLvBIZrgsclD7b.jpg"&gt;&lt;/p&gt;&lt;p&gt;</w:t>
      </w:r>
      <w:r>
        <w:rPr>
          <w:sz w:val="32"/>
          <w:szCs w:val="32"/>
        </w:rPr>
        <w:t>首先，在政治层面上，意大利政府推行了一系列改革措施，以促进国际合作和投资。这些政策包括税收减免、贸易自由化以及对外国企业更为友好的立法环境，使得本国市场更加吸引外资。在这种背景下，许多跨国公司选择在意大利设立分支机构或进行直接投资，为国内就业创造了大量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经济领域中，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带来了快速增长。随着技术进步和全球化趋势，加拿大等发达国家对欧洲市场表现出浓厚兴趣，他们通过与 意大利的大型合资企业来扩展业务，从而促进了两国之间的经济互补关系。此外，由于技术创新加速，不同行业也出现了新的发展机遇，如信息科技、生物医药等领域迅速崛起，为该地区提供了更多就业岗位。</w:t>
      </w:r>
      <w:r>
        <w:rPr>
          <w:sz w:val="32"/>
          <w:szCs w:val="32"/>
        </w:rPr>
        <w:t>&lt;/p&gt;&lt;p&gt;&lt;img src="/static-img/gWbedG1JVENF619VxrXkscVxQ-7x4_9Br3ySPGS8nOjRJTqVbvMKZ51G1BolIdsLgZfXJFWzvaGhl1WDX3OCiA.jpg"&gt;&lt;/p&gt;&lt;p&gt;</w:t>
      </w:r>
      <w:r>
        <w:rPr>
          <w:sz w:val="32"/>
          <w:szCs w:val="32"/>
        </w:rPr>
        <w:t>在文化方面，此时期也见证了一场关于多元文化交流的大潮涌动。在艺术界，一些著名画廊开始举办跨国艺术展览，与其他国家艺术家共同展示作品，同时也有越来越多的人前往世界各地学习并体验不同的艺术风格。音乐节成了汇集不同民族歌曲与现代音乐元素的一种形式，而电影节则成为展示不同文化视角的小屋，让观众能够窥探到不同国家人民日常生活方式及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教育体系来说，也发生了显著变化。随着国际学生流入数量增加，有很多学校改善教学内容以适应国际标准，并且成立交换项目，让学生有机会去世界各地短期或长期学习体验。这不仅丰富了他们的人生经历，也提高了解决复杂问题所需跨文化沟通能力。</w:t>
      </w:r>
      <w:r>
        <w:rPr>
          <w:sz w:val="32"/>
          <w:szCs w:val="32"/>
        </w:rPr>
        <w:t>&lt;/p&gt;&lt;p&gt;&lt;img src="/static-img/SGUSqBWtO3ac9MKSmDxnXsVxQ-7x4_9Br3ySPGS8nOjRJTqVbvMKZ51G1BolIdsLgZfXJFWzvaGhl1WDX3OCiA.jpg"&gt;&lt;/p&gt;&lt;p&gt;</w:t>
      </w:r>
      <w:r>
        <w:rPr>
          <w:sz w:val="32"/>
          <w:szCs w:val="32"/>
        </w:rPr>
        <w:t>对于旅游业而言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意味着一个充满活力的目的地吸引着来自世界各个角落的游客。当时期内，不仅国内旅游景点如罗马城墙、佛罗伦萨大教堂等古迹受到了重视，还有海滨城市比萨、新城堡山之类的地方特色景点逐渐成为了热门之选。而且由于这一年里整顿出了专业服务团队，所以游客们能享受到更加完善舒适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方面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虽然没有提出具体法律，但它倡导一种绿色可持续发展理念。随着民众意识到自然资源有限，以及全球气候变化威胁的问题，他们开始采取行动，比如减少使用一次性塑料制品、大力支持清洁能源项目以及参与社区垃圾分类活动。这一切都预示着未来的绿色未来将会更加明朗起来，而且这种行为模式正在逐渐渗透到每个人的日常生活中去。</w:t>
      </w:r>
      <w:r>
        <w:rPr>
          <w:sz w:val="32"/>
          <w:szCs w:val="32"/>
        </w:rPr>
        <w:t>&lt;/p&gt;&lt;p&gt;&lt;img src="/static-img/V3OkJ1dcYPjYTo6IDO3aKsVxQ-7x4_9Br3ySPGS8nOjRJTqVbvMKZ51G1BolIdsLgZfXJFWzvaGhl1WDX3OCiA.jpg"&gt;&lt;/p&gt;&lt;p&gt;</w:t>
      </w:r>
      <w:r>
        <w:rPr>
          <w:sz w:val="32"/>
          <w:szCs w:val="32"/>
        </w:rPr>
        <w:t>综上所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不仅是一段历史事件，它还是一个精神符号，它激励人们追求知识、创造财富，并为实现可持续发展目标贡献自己的力量。在这片土地上，每个人都可以感受到那份无限可能性的呼唤，是时候让心灵完全打开，让梦想飞翔吧！</w:t>
      </w:r>
      <w:r>
        <w:rPr>
          <w:sz w:val="32"/>
          <w:szCs w:val="32"/>
        </w:rPr>
        <w:t>&lt;/p&gt;&lt;p&gt;&lt;a href = "/doc/907401-</w:t>
      </w:r>
      <w:r>
        <w:rPr>
          <w:sz w:val="32"/>
          <w:szCs w:val="32"/>
        </w:rPr>
        <w:t>意大利开放的心灵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rel="alternate" download="907401-</w:t>
      </w:r>
      <w:r>
        <w:rPr>
          <w:sz w:val="32"/>
          <w:szCs w:val="32"/>
        </w:rPr>
        <w:t>意大利开放的心灵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