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</w:t>
      </w:r>
      <w:r>
        <w:rPr>
          <w:sz w:val="48"/>
          <w:szCs w:val="48"/>
        </w:rPr>
        <w:t>W</w:t>
      </w:r>
      <w:r>
        <w:rPr>
          <w:sz w:val="48"/>
          <w:szCs w:val="48"/>
        </w:rPr>
        <w:t>开车有过程我的驾照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第一次坐过的汽车，是我爸爸的大奔，我还小，那时候就对汽车充满了好奇和向往。随着年龄的增长，这份好奇越来越强烈，我开始渴望有一天能自己开车。我决定要考驾照。</w:t>
      </w:r>
      <w:r>
        <w:rPr>
          <w:sz w:val="32"/>
          <w:szCs w:val="32"/>
        </w:rPr>
        <w:t>&lt;/p&gt;&lt;p&gt;&lt;img src="/static-img/oJF_xlUQTOt4tKcZ8ZdTdwWO7kLGjgJ7eg_uggWk97c94I8qJ0zS2kwsYyQLBBCo.jpg"&gt;&lt;/p&gt;&lt;p&gt;</w:t>
      </w:r>
      <w:r>
        <w:rPr>
          <w:sz w:val="32"/>
          <w:szCs w:val="32"/>
        </w:rPr>
        <w:t>在这个决定下，我踏上了学习的道路。在网上找了一些教程，买了一套教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然后是模拟器练习。每天晚上，都会花时间去虚拟世界里练习各种情况下的操作。这是一个漫长而艰难的过程，但我坚持下来，因为我知道这将是我人生中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到头来，在一番准备之后，我感到自己的技能已经足够好了，就报名参加了实考。考试当天，我穿着整洁，一副专注的样子坐在驾驶员位上。我深呼吸，调整心情，以平静的心态面对即将到来的挑战。</w:t>
      </w:r>
      <w:r>
        <w:rPr>
          <w:sz w:val="32"/>
          <w:szCs w:val="32"/>
        </w:rPr>
        <w:t>&lt;/p&gt;&lt;p&gt;&lt;img src="/static-img/y63M7KkduFV9312A14x-DQWO7kLGjgJ7eg_uggWk97dGevaDDvlBc4f9drxKhTQO7WFEnUyx7Jp4Rd6wUldgVgHwBHx2h7-PxcBQLC5IpLI.jpg"&gt;&lt;/p&gt;&lt;p&gt;</w:t>
      </w:r>
      <w:r>
        <w:rPr>
          <w:sz w:val="32"/>
          <w:szCs w:val="32"/>
        </w:rPr>
        <w:t>首先是视野检查，然后是一系列复杂的转弯、停车和加速等动作。我按照专业老师所教的一切做，每一步都细致地执行。但就在最后一个环节——逆行停车时，不小心踩错了刹车导致微微摇晃一下。这让我紧张起来，但还是尽力保持冷静，将手从方向盘上拿开，用脚稳定住油门，再慢慢降低速度，最终安全地停在指定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出来后，当听到那熟悉的声音“通过”时，我感觉整个身体都轻松下来。那一刻，对于“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有过程”，对于那些辛苦努力后的成功感，以及未来的无限可能，都涌现出来。我意识到，没有任何事情是不可能完成，只要你愿意付出努力，就没有什么是不能克服的障碍。</w:t>
      </w:r>
      <w:r>
        <w:rPr>
          <w:sz w:val="32"/>
          <w:szCs w:val="32"/>
        </w:rPr>
        <w:t>&lt;/p&gt;&lt;p&gt;&lt;img src="/static-img/WrEsfEbK6gTHQZFqbUQ0FQWO7kLGjgJ7eg_uggWk97dGevaDDvlBc4f9drxKhTQO7WFEnUyx7Jp4Rd6wUldgVgHwBHx2h7-PxcBQLC5IpLI.jpg"&gt;&lt;/p&gt;&lt;p&gt;&lt;a href = "/doc/907447-</w:t>
      </w:r>
      <w:r>
        <w:rPr>
          <w:sz w:val="32"/>
          <w:szCs w:val="32"/>
        </w:rPr>
        <w:t>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有过程我的驾照大冒险</w:t>
      </w:r>
      <w:r>
        <w:rPr>
          <w:sz w:val="32"/>
          <w:szCs w:val="32"/>
        </w:rPr>
        <w:t>.doc" rel="alternate" download="907447-</w:t>
      </w:r>
      <w:r>
        <w:rPr>
          <w:sz w:val="32"/>
          <w:szCs w:val="32"/>
        </w:rPr>
        <w:t>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有过程我的驾照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