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深度探究古典文学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沈席玉的作品？</w:t>
      </w:r>
      <w:r>
        <w:rPr>
          <w:sz w:val="32"/>
          <w:szCs w:val="32"/>
        </w:rPr>
        <w:t>&lt;/p&gt;&lt;p&gt;&lt;img src="/static-img/q43Tp-B7NnKyUmQojxzaAxFBCXrH5y7emp3SjWIRg4w1jazJR-y4VzIcvqmQFRFL.jpg"&gt;&lt;/p&gt;&lt;p&gt;</w:t>
      </w:r>
      <w:r>
        <w:rPr>
          <w:sz w:val="32"/>
          <w:szCs w:val="32"/>
        </w:rPr>
        <w:t>沈席玉，一个在中国古典文学中少见的女性作家，她以其独特的笔触和深刻的情感表达赢得了无数读者的喜爱。她的作品不仅展现了她对生活细节的敏锐观察，更是对人性的深刻洞察。《宋妧》作为她的代表作之一，是一部集历史背景、人物性格、情感纠葛于一体的小说，它通过对主人公宋妧的一生进行描绘，让读者仿佛置身于那个由水乡小镇到宫廷斗争的时代。</w:t>
      </w:r>
      <w:r>
        <w:rPr>
          <w:sz w:val="32"/>
          <w:szCs w:val="32"/>
        </w:rPr>
        <w:t>&lt;/p&gt;&lt;p&gt;</w:t>
      </w:r>
      <w:r>
        <w:rPr>
          <w:sz w:val="32"/>
          <w:szCs w:val="32"/>
        </w:rPr>
        <w:t>什么是“宋妧”的故事背景？</w:t>
      </w:r>
      <w:r>
        <w:rPr>
          <w:sz w:val="32"/>
          <w:szCs w:val="32"/>
        </w:rPr>
        <w:t>&lt;/p&gt;&lt;p&gt;&lt;img src="/static-img/AidQYaqiridQYOYI1YF1kRFBCXrH5y7emp3SjWIRg4yb3xwrSGtzVyXwnTKzGj0J5NrGJKZvESUlN2gedZLYhO4Cfb2NQ5zAv2JStASq8mXzkRngwWR7JPnjnP-IEpm9mTqfXHSWYXVKlU83KJWFAd0F4w7UUI0xz3jmcseT_fxaMG9ROUlup9qitIkyMe_lsU9ZozPTs7GTa6VY-lvJ1A.jpg"&gt;&lt;/p&gt;&lt;p&gt;</w:t>
      </w:r>
      <w:r>
        <w:rPr>
          <w:sz w:val="32"/>
          <w:szCs w:val="32"/>
        </w:rPr>
        <w:t>《宋妧》的故事发生在唐代，这个时期正值中国历史上的鼎盛时期，政治经济文化都达到了一定的高度。在这样的社会背景下，作者借用了这个高潮时期的人物形象来展示不同阶层之间复杂的情感纠葛。小说讲述的是一个名叫宋妧的小女孩，从出生开始便被卷入了一场场波折与挑战。她先后经历了家庭破碎、亲人离别和自己的人生抉择，每一步都伴随着内心深处的情感波动。</w:t>
      </w:r>
      <w:r>
        <w:rPr>
          <w:sz w:val="32"/>
          <w:szCs w:val="32"/>
        </w:rPr>
        <w:t>&lt;/p&gt;&lt;p&gt;</w:t>
      </w:r>
      <w:r>
        <w:rPr>
          <w:sz w:val="32"/>
          <w:szCs w:val="32"/>
        </w:rPr>
        <w:t>宋妧这个角色有哪些特点？</w:t>
      </w:r>
      <w:r>
        <w:rPr>
          <w:sz w:val="32"/>
          <w:szCs w:val="32"/>
        </w:rPr>
        <w:t>&lt;/p&gt;&lt;p&gt;&lt;img src="/static-img/Se5YjwL45iKfieEmZUbGuRFBCXrH5y7emp3SjWIRg4yb3xwrSGtzVyXwnTKzGj0J5NrGJKZvESUlN2gedZLYhO4Cfb2NQ5zAv2JStASq8mXzkRngwWR7JPnjnP-IEpm9mTqfXHSWYXVKlU83KJWFAd0F4w7UUI0xz3jmcseT_fxaMG9ROUlup9qitIkyMe_lsU9ZozPTs7GTa6VY-lvJ1A.jpg"&gt;&lt;/p&gt;&lt;p&gt;</w:t>
      </w:r>
      <w:r>
        <w:rPr>
          <w:sz w:val="32"/>
          <w:szCs w:val="32"/>
        </w:rPr>
        <w:t>作为主角，宋妧是一个充满活力又极具韵味的人物，她天生的聪明才智让她在各种困境中总能找到出路，同时也因为这份聪明而引起周围人的嫉恨与猜疑。在不同的环境中，她学会了如何利用自己的优势去适应和改变周围世界。这使得她既显得坚强又显得脆弱，让读者对于她的命运产生共鸣。</w:t>
      </w:r>
      <w:r>
        <w:rPr>
          <w:sz w:val="32"/>
          <w:szCs w:val="32"/>
        </w:rPr>
        <w:t>&lt;/p&gt;&lt;p&gt;</w:t>
      </w:r>
      <w:r>
        <w:rPr>
          <w:sz w:val="32"/>
          <w:szCs w:val="32"/>
        </w:rPr>
        <w:t>沈席玉如何塑造人物性格？</w:t>
      </w:r>
      <w:r>
        <w:rPr>
          <w:sz w:val="32"/>
          <w:szCs w:val="32"/>
        </w:rPr>
        <w:t>&lt;/p&gt;&lt;p&gt;&lt;img src="/static-img/0X_b6_IDRb2GIXxWleNUlRFBCXrH5y7emp3SjWIRg4yb3xwrSGtzVyXwnTKzGj0J5NrGJKZvESUlN2gedZLYhO4Cfb2NQ5zAv2JStASq8mXzkRngwWR7JPnjnP-IEpm9mTqfXHSWYXVKlU83KJWFAd0F4w7UUI0xz3jmcseT_fxaMG9ROUlup9qitIkyMe_lsU9ZozPTs7GTa6VY-lvJ1A.jpg"&gt;&lt;/p&gt;&lt;p&gt;</w:t>
      </w:r>
      <w:r>
        <w:rPr>
          <w:sz w:val="32"/>
          <w:szCs w:val="32"/>
        </w:rPr>
        <w:t>沈席玉作为作者，对每一个角色的塑造都非常精细，不仅只停留在表面的描述，而是从内部挖掘他们的心理状态和情感变化。她善于通过言语行为来表现人物内心世界，使得这些平凡的人物变得鲜活起来。同时，由于文风优美且语言简洁，使得整个叙事流畅自然，无论是在描写大事件还是小细节，都能给人以很大的震撼。</w:t>
      </w:r>
      <w:r>
        <w:rPr>
          <w:sz w:val="32"/>
          <w:szCs w:val="32"/>
        </w:rPr>
        <w:t>&lt;/p&gt;&lt;p&gt;</w:t>
      </w:r>
      <w:r>
        <w:rPr>
          <w:sz w:val="32"/>
          <w:szCs w:val="32"/>
        </w:rPr>
        <w:t>如何理解“自由”这个主题？</w:t>
      </w:r>
      <w:r>
        <w:rPr>
          <w:sz w:val="32"/>
          <w:szCs w:val="32"/>
        </w:rPr>
        <w:t>&lt;/p&gt;&lt;p&gt;&lt;img src="/static-img/JOHnR_4HPG_aEbOGfGN54xFBCXrH5y7emp3SjWIRg4yb3xwrSGtzVyXwnTKzGj0J5NrGJKZvESUlN2gedZLYhO4Cfb2NQ5zAv2JStASq8mXzkRngwWR7JPnjnP-IEpm9mTqfXHSWYXVKlU83KJWFAd0F4w7UUI0xz3jmcseT_fxaMG9ROUlup9qitIkyMe_lsU9ZozPTs7GTa6VY-lvJ1A.jpg"&gt;&lt;/p&gt;&lt;p&gt;</w:t>
      </w:r>
      <w:r>
        <w:rPr>
          <w:sz w:val="32"/>
          <w:szCs w:val="32"/>
        </w:rPr>
        <w:t>自由，这个看似简单却又异常复杂的话题，在《宋妧》中被多次提及和探讨。在不同的时间段里，自由指向的是身体上的解放，也指向精神上的解脱。对于主角来说，从童年走过来的那条艰辛之路，最终成为了她追求真正自我实现途径的一个重要部分。而对于其他角色来说，他们所面临的问题则更加复杂，如权力的游戏与个人梦想之间难以取舍等等。</w:t>
      </w:r>
      <w:r>
        <w:rPr>
          <w:sz w:val="32"/>
          <w:szCs w:val="32"/>
        </w:rPr>
        <w:t>&lt;/p&gt;&lt;p&gt;“</w:t>
      </w:r>
      <w:r>
        <w:rPr>
          <w:sz w:val="32"/>
          <w:szCs w:val="32"/>
        </w:rPr>
        <w:t>沈席玉”的影响力</w:t>
      </w:r>
      <w:r>
        <w:rPr>
          <w:sz w:val="32"/>
          <w:szCs w:val="32"/>
        </w:rPr>
        <w:t>&lt;/p&gt;&lt;p&gt;</w:t>
      </w:r>
      <w:r>
        <w:rPr>
          <w:sz w:val="32"/>
          <w:szCs w:val="32"/>
        </w:rPr>
        <w:t>由于其独到的视角以及文字功底，《沈席玉》的作品尤其是《宋妧》，广受好评并迅速传遍四方。不仅如此，由于互联网技术发展，该书甚至可以免费阅读，为更多想要了解古典文学魅力的朋友们提供了一种新的接触方式。这不仅扩大了该书的影响力，也为现代读者打开了解旧日文艺的一个窗口。此外，还有一批批学者研究此类作品，以此探索更广阔的文化知识领域，因此它也成为了学术界讨论的一个热点话题。</w:t>
      </w:r>
      <w:r>
        <w:rPr>
          <w:sz w:val="32"/>
          <w:szCs w:val="32"/>
        </w:rPr>
        <w:t>&lt;/p&gt;&lt;p&gt;&lt;a href = "/doc/907565-</w:t>
      </w:r>
      <w:r>
        <w:rPr>
          <w:sz w:val="32"/>
          <w:szCs w:val="32"/>
        </w:rPr>
        <w:t>沈席玉宋妧小说免费阅读深度探究古典文学经典</w:t>
      </w:r>
      <w:r>
        <w:rPr>
          <w:sz w:val="32"/>
          <w:szCs w:val="32"/>
        </w:rPr>
        <w:t>.doc" rel="alternate" download="907565-</w:t>
      </w:r>
      <w:r>
        <w:rPr>
          <w:sz w:val="32"/>
          <w:szCs w:val="32"/>
        </w:rPr>
        <w:t>沈席玉宋妧小说免费阅读深度探究古典文学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