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车手的街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中的“车手”文化</w:t>
      </w:r>
      <w:r>
        <w:rPr>
          <w:sz w:val="32"/>
          <w:szCs w:val="32"/>
        </w:rPr>
        <w:t>&lt;/p&gt;&lt;p&gt;&lt;img src="/static-img/j2bxMAIAONhC0NoOlR3vpGgra2ZzlzXSk4DIuWmJtl96Jd6jg7zF2jLnx-DFeFfA.png"&gt;&lt;/p&gt;&lt;p&gt;</w:t>
      </w:r>
      <w:r>
        <w:rPr>
          <w:sz w:val="32"/>
          <w:szCs w:val="32"/>
        </w:rPr>
        <w:t>在广东地区，“车手”这个词汇并不仅仅指的是赛车选手，它更是一种文化现象，代表着一种勇敢、自由和不羁的生活态度。粤语中，“车手”一词带有一种特殊的情感色彩，既有对赛车运动的热爱，也包含了对都市生活节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汽车俚语</w:t>
      </w:r>
      <w:r>
        <w:rPr>
          <w:sz w:val="32"/>
          <w:szCs w:val="32"/>
        </w:rPr>
        <w:t>&lt;/p&gt;&lt;p&gt;&lt;img src="/static-img/1Q9OK-usgOzQ9lG88lAokGgra2ZzlzXSk4DIuWmJtl9q3SUBL_DvVC_VV1uH9apxH0eQyLE9D-hnEKS7Z1xPxkBu--0SFc5tFaKcbHLdI49wKyQdkwsGgMpkAb4FfLeekyHEwvHeVpYV7XJj96UxLzm-z-M8avSn87aI5ur2zs8wI4RNZLgKbUR-iKVPLoQ2.jpg"&gt;&lt;/p&gt;&lt;p&gt;</w:t>
      </w:r>
      <w:r>
        <w:rPr>
          <w:sz w:val="32"/>
          <w:szCs w:val="32"/>
        </w:rPr>
        <w:t>粤语中，对于汽车这一交通工具也有其独特的称呼和描述。在日常交谈中，不同的地道小伙伴们可能会用不同的俚语来形容他们所钟爱的座驾。比如，有些人喜欢说“老虎机”，这其实就是指那些强悍、性能出众的小型轿车；而对于大排量高性能汽车，则有人用“野马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地仔与街速文化</w:t>
      </w:r>
      <w:r>
        <w:rPr>
          <w:sz w:val="32"/>
          <w:szCs w:val="32"/>
        </w:rPr>
        <w:t>&lt;/p&gt;&lt;p&gt;&lt;img src="/static-img/6jC_OR_ooLEUNyRcLytszWgra2ZzlzXSk4DIuWmJtl9q3SUBL_DvVC_VV1uH9apxH0eQyLE9D-hnEKS7Z1xPxkBu--0SFc5tFaKcbHLdI49wKyQdkwsGgMpkAb4FfLeekyHEwvHeVpYV7XJj96UxLzm-z-M8avSn87aI5ur2zs8wI4RNZLgKbUR-iKVPLoQ2.png"&gt;&lt;/p&gt;&lt;p&gt;</w:t>
      </w:r>
      <w:r>
        <w:rPr>
          <w:sz w:val="32"/>
          <w:szCs w:val="32"/>
        </w:rPr>
        <w:t>在香港和深圳等地，年轻一代将自己的速度追求融入到了城市道路上，他们以极高的技巧和惊人的速度驾驶，以此作为一种表达自我个性的方式。这也被称为“街速文化”。粵語車手們以他們對車輛控制精湛及對街道運行熟悉為傲，並且這種競爭與創新的精神在網絡上產生了廣泛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車房里的故事</w:t>
      </w:r>
      <w:r>
        <w:rPr>
          <w:sz w:val="32"/>
          <w:szCs w:val="32"/>
        </w:rPr>
        <w:t>&lt;/p&gt;&lt;p&gt;&lt;img src="/static-img/bCEgqkBwoWhft-fRvup4KGgra2ZzlzXSk4DIuWmJtl9q3SUBL_DvVC_VV1uH9apxH0eQyLE9D-hnEKS7Z1xPxkBu--0SFc5tFaKcbHLdI49wKyQdkwsGgMpkAb4FfLeekyHEwvHeVpYV7XJj96UxLzm-z-M8avSn87aI5ur2zs8wI4RNZLgKbUR-iKVPLoQ2.png"&gt;&lt;/p&gt;&lt;p&gt;</w:t>
      </w:r>
      <w:r>
        <w:rPr>
          <w:sz w:val="32"/>
          <w:szCs w:val="32"/>
        </w:rPr>
        <w:t>在一些具有濃厚地方特色的小型汽修店里，你可以听到丰富多样的粵語對話。这些小伙子们不僅是技術專家，更是街速文化的一部分。他們會分享各種改裝技巧，以及如何讓車子更加強大，這些都是他們私下的交流內容，而這些內容往往充滿著濃郁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之間的人情味</w:t>
      </w:r>
      <w:r>
        <w:rPr>
          <w:sz w:val="32"/>
          <w:szCs w:val="32"/>
        </w:rPr>
        <w:t>&lt;/p&gt;&lt;p&gt;&lt;img src="/static-img/fLR2atnfo5sWR0BaXdZ95mgra2ZzlzXSk4DIuWmJtl9q3SUBL_DvVC_VV1uH9apxH0eQyLE9D-hnEKS7Z1xPxkBu--0SFc5tFaKcbHLdI49wKyQdkwsGgMpkAb4FfLeekyHEwvHeVpYV7XJj96UxLzm-z-M8avSn87aI5ur2zs8wI4RNZLgKbUR-iKVPLoQ2.jpg"&gt;&lt;/p&gt;&lt;p&gt;</w:t>
      </w:r>
      <w:r>
        <w:rPr>
          <w:sz w:val="32"/>
          <w:szCs w:val="32"/>
        </w:rPr>
        <w:t>當你深入到一個由粵語車房組成的小社區時，你會發現那裡的人際關係十分緊密。他們之間經常使用一些只有自己群體才懂得含義深刻的话题，比如說「嘢」、「唔使」等，這些詞彙讓人感到溫馨又親切。在這個過程中，純正的地道口音成了彼此認同與連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傳承與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一代接一代的「粵語車手」開始尋找新的表達途徑，他們將傳統技術與現代科技相結合，用於創造更先進、環保、高效能的新型號。而這一切都離不開他們那獨有的「粵」的韻味，以及無法言喻的心血。但同時，也需要社會各界共同努力去保護並推廣這樣一個獨具特色的文化，使其能夠繼續流傳下去。</w:t>
      </w:r>
      <w:r>
        <w:rPr>
          <w:sz w:val="32"/>
          <w:szCs w:val="32"/>
        </w:rPr>
        <w:t>&lt;/p&gt;&lt;p&gt;&lt;a href = "/doc/907723-</w:t>
      </w:r>
      <w:r>
        <w:rPr>
          <w:sz w:val="32"/>
          <w:szCs w:val="32"/>
        </w:rPr>
        <w:t>粤语车手的街速传奇</w:t>
      </w:r>
      <w:r>
        <w:rPr>
          <w:sz w:val="32"/>
          <w:szCs w:val="32"/>
        </w:rPr>
        <w:t>.doc" rel="alternate" download="907723-</w:t>
      </w:r>
      <w:r>
        <w:rPr>
          <w:sz w:val="32"/>
          <w:szCs w:val="32"/>
        </w:rPr>
        <w:t>粤语车手的街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