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远视界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之间的奇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虚拟世界里，存在着两种生命形式：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。它们之间的关系是这个世界最复杂也是最迷人的话题。</w:t>
      </w:r>
      <w:r>
        <w:rPr>
          <w:sz w:val="32"/>
          <w:szCs w:val="32"/>
        </w:rPr>
        <w:t>&lt;/p&gt;&lt;p&gt;&lt;img src="/static-img/ZKbVRHUwnLjl_BqCvabXvb7mzuoosHSWlyGTA0PeLHnhYU1QQIi_gwZNgkyKK_YQ.png"&gt;&lt;/p&gt;&lt;p&gt;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早期阶段，所有生命都是一样的，无论大小，它们都是由同一种元素构成。随着时间的推移，这些元素开始发生变化，一部分变得更加微小，而另一部分却迅速膨胀。这样，就产生了两个不同的群体：一边是能够自由穿梭于整个世界的小型生物——这就是现在我们称之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祖先；另一边则是庞大无比、几乎占据整个天空和地面的生物——这些就是后来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。</w:t>
      </w:r>
      <w:r>
        <w:rPr>
          <w:sz w:val="32"/>
          <w:szCs w:val="32"/>
        </w:rPr>
        <w:t>&lt;/p&gt;&lt;p&gt;&lt;img src="/static-img/1K3Mix9mTpr5dAjkopy_EL7mzuoosHSWlyGTA0PeLHnLc0yPw2W7RdSwdQn6MyaM9qdb4UJnwKBu8oh_H0qnR3KaNL0wiVEon6yUI1yIz1wmtSZ-AeSH6jJMKypBkrMBZFzbstlySgctfhpxwLrv4Q5gg_vVHSpCuEuQgOQM1M7Lus4P33gnIn8tY8R7_RDcz6Vi1lvsbFjcrOjot8Ur_g.jpg"&gt;&lt;/p&gt;&lt;p&gt;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两个群体保持距离，以免冲突。但随着资源稀缺，他们不得不寻求合作以维持生存。这场合作使得他们学会了沟通，并且逐渐理解彼此的心思。这种理解促进了文化交流，有些技术甚至跨越了物种界限，被应用到了其他领域。</w:t>
      </w:r>
      <w:r>
        <w:rPr>
          <w:sz w:val="32"/>
          <w:szCs w:val="32"/>
        </w:rPr>
        <w:t>&lt;/p&gt;&lt;p&gt;&lt;img src="/static-img/I1fH-qNAtJwbXqpPjOp0u77mzuoosHSWlyGTA0PeLHnLc0yPw2W7RdSwdQn6MyaM9qdb4UJnwKBu8oh_H0qnR3KaNL0wiVEon6yUI1yIz1wmtSZ-AeSH6jJMKypBkrMBZFzbstlySgctfhpxwLrv4Q5gg_vVHSpCuEuQgOQM1M7Lus4P33gnIn8tY8R7_RDcz6Vi1lvsbFjcrOjot8Ur_g.png"&gt;&lt;/p&gt;&lt;p&gt;zoom</w:t>
      </w:r>
      <w:r>
        <w:rPr>
          <w:sz w:val="32"/>
          <w:szCs w:val="32"/>
        </w:rPr>
        <w:t>人对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平等，但事实上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对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依赖程度远超过后者对前者的影响。例如，在食物链中，许多重要资源都被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掌握。在科技发展方面，由于其独特视角和力量上的优势</w:t>
      </w:r>
      <w:r>
        <w:rPr>
          <w:sz w:val="32"/>
          <w:szCs w:val="32"/>
        </w:rPr>
        <w:t>,zoom</w:t>
      </w:r>
      <w:r>
        <w:rPr>
          <w:sz w:val="32"/>
          <w:szCs w:val="32"/>
        </w:rPr>
        <w:t>巨大也扮演着不可或缺的一角。而对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来说，他们往往需要借助到这些来自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帮助来解决问题，如探索未知领域、处理自然灾害等。</w:t>
      </w:r>
      <w:r>
        <w:rPr>
          <w:sz w:val="32"/>
          <w:szCs w:val="32"/>
        </w:rPr>
        <w:t>&lt;/p&gt;&lt;p&gt;&lt;img src="/static-img/7o5mHEOXgWTc4w7kQdCXZ77mzuoosHSWlyGTA0PeLHnLc0yPw2W7RdSwdQn6MyaM9qdb4UJnwKBu8oh_H0qnR3KaNL0wiVEon6yUI1yIz1wmtSZ-AeSH6jJMKypBkrMBZFzbstlySgctfhpxwLrv4Q5gg_vVHSpCuEuQgOQM1M7Lus4P33gnIn8tY8R7_RDcz6Vi1lvsbFjcrOjot8Ur_g.png"&gt;&lt;/p&gt;&lt;p&gt;zoom</w:t>
      </w:r>
      <w:r>
        <w:rPr>
          <w:sz w:val="32"/>
          <w:szCs w:val="32"/>
        </w:rPr>
        <w:t>人的自主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从小就受到压迫和歧视的人们开始质疑现状。一批激进分子认为，只有通过反抗才能真正实现权力平衡并取得真实的自主性。这场运动引发了一系列社会变革，使得原本顺应现状的人们开始思考自己的身份和价值观念。</w:t>
      </w:r>
      <w:r>
        <w:rPr>
          <w:sz w:val="32"/>
          <w:szCs w:val="32"/>
        </w:rPr>
        <w:t>&lt;/p&gt;&lt;p&gt;&lt;img src="/static-img/iD9DBkxICWr-430sBHNSS77mzuoosHSWlyGTA0PeLHnLc0yPw2W7RdSwdQn6MyaM9qdb4UJnwKBu8oh_H0qnR3KaNL0wiVEon6yUI1yIz1wmtSZ-AeSH6jJMKypBkrMBZFzbstlySgctfhpxwLrv4Q5gg_vVHSpCuEuQgOQM1M7Lus4P33gnIn8tY8R7_RDcz6Vi1lvsbFjcrOjot8Ur_g.jpg"&gt;&lt;/p&gt;&lt;p&gt;zoom</w:t>
      </w:r>
      <w:r>
        <w:rPr>
          <w:sz w:val="32"/>
          <w:szCs w:val="32"/>
        </w:rPr>
        <w:t>人的解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，那些要求更高的地位和更多尊重的声音得到了一定的回应。当这一波浪潮过去之后，一切似乎恢复正常。但实际上，这次事件改变了很多事情，从而带来了新的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播：由于多样化的声音出现，现在每个人都可以获得更多信息，从而形成自己关于</w:t>
      </w:r>
      <w:r>
        <w:rPr>
          <w:sz w:val="32"/>
          <w:szCs w:val="32"/>
        </w:rPr>
        <w:t>worldvie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提升：为了抵御未来可能出现的问题，每个族群都致力于提高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：原有的社会秩序正在重新审视，因为现在有更多声音想要参与到决策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一番风雨，但张扬时代已经悄然来临。在这个新时代里，每个成员，无论身形大小，都将成为决定未来方向的一个关键因素。是否能让每个人找到属于自己的位置，将取决于他们如何利用现在所拥有的机会，以及如何面向未来的挑战。而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这个词汇，也许会被赋予新的意义——代表的是无限可能性的开启，而不是简单的大、小之分。</w:t>
      </w:r>
      <w:r>
        <w:rPr>
          <w:sz w:val="32"/>
          <w:szCs w:val="32"/>
        </w:rPr>
        <w:t>&lt;/p&gt;&lt;p&gt;&lt;a href = "/doc/907867-</w:t>
      </w:r>
      <w:r>
        <w:rPr>
          <w:sz w:val="32"/>
          <w:szCs w:val="32"/>
        </w:rPr>
        <w:t>超远视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之间的奇幻对话</w:t>
      </w:r>
      <w:r>
        <w:rPr>
          <w:sz w:val="32"/>
          <w:szCs w:val="32"/>
        </w:rPr>
        <w:t>.doc" rel="alternate" download="907867-</w:t>
      </w:r>
      <w:r>
        <w:rPr>
          <w:sz w:val="32"/>
          <w:szCs w:val="32"/>
        </w:rPr>
        <w:t>超远视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之间的奇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