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背景与主题</w:t>
      </w:r>
      <w:r>
        <w:rPr>
          <w:sz w:val="32"/>
          <w:szCs w:val="32"/>
        </w:rPr>
        <w:t>&lt;/p&gt;&lt;p&gt;&lt;img src="/static-img/wIDlKzMu4shSLGEpmnI87zpXAecVdPXpgDCVdzquuJPwMLDeo5JvWGM6Y3qWOVih.jpg"&gt;&lt;/p&gt;&lt;p&gt;</w:t>
      </w:r>
      <w:r>
        <w:rPr>
          <w:sz w:val="32"/>
          <w:szCs w:val="32"/>
        </w:rPr>
        <w:t xml:space="preserve">《姜可金银花露》是一部以传统中药材为主角的现代都市小说。书中融合了古典医药知识与现代生活情感，讲述了一位年轻女 </w:t>
      </w:r>
      <w:r>
        <w:rPr>
          <w:sz w:val="32"/>
          <w:szCs w:val="32"/>
        </w:rPr>
        <w:t xml:space="preserve">pharmacist </w:t>
      </w:r>
      <w:r>
        <w:rPr>
          <w:sz w:val="32"/>
          <w:szCs w:val="32"/>
        </w:rPr>
        <w:t>的成长历程和她对传统医学价值的坚守。读者可以从这部作品中感受到作者对于中国传统文化的热爱，以及对新旧交融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SJf7ECoGB4bymNTAB-rvmDpXAecVdPXpgDCVdzquuJO5OhSy9UhQMwoSMju5LcMlCqHRtMvNoiAA5NaGzLfaIayUXs0Bw85mV-1gpZAew0Vcwynk30FyW_f6PApD3xxNGYAooTiutoMrybrSx2WSmnqJ5sjuagCXS8LDCCpuUiEmCXSqk2_JcEXME-V-C-rvF-F3aHE3GxYug2y456Mr-YuhuWuT8GpOtc9xYQDdlQM.jpg"&gt;&lt;/p&gt;&lt;p&gt;</w:t>
      </w:r>
      <w:r>
        <w:rPr>
          <w:sz w:val="32"/>
          <w:szCs w:val="32"/>
        </w:rPr>
        <w:t>小说中的主要角色——姜可，是一个聪明、勤奋且充满抱负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她在学习医学知识的同时，也不断探索自己的内心世界。这部分描写让读者能够跟随着姜可一起成长，与她共同面对挑战，体会她的成长过程中的欢乐与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念布局</w:t>
      </w:r>
      <w:r>
        <w:rPr>
          <w:sz w:val="32"/>
          <w:szCs w:val="32"/>
        </w:rPr>
        <w:t>&lt;/p&gt;&lt;p&gt;&lt;img src="/static-img/uaCUoQHLi_O2TntNYWf9nzpXAecVdPXpgDCVdzquuJO5OhSy9UhQMwoSMju5LcMlCqHRtMvNoiAA5NaGzLfaIayUXs0Bw85mV-1gpZAew0Vcwynk30FyW_f6PApD3xxNGYAooTiutoMrybrSx2WSmnqJ5sjuagCXS8LDCCpuUiEmCXSqk2_JcEXME-V-C-rvF-F3aHE3GxYug2y456Mr-YuhuWuT8GpOtc9xYQDdlQM.jpg"&gt;&lt;/p&gt;&lt;p&gt;</w:t>
      </w:r>
      <w:r>
        <w:rPr>
          <w:sz w:val="32"/>
          <w:szCs w:val="32"/>
        </w:rPr>
        <w:t>通过巧妙的情节编织，《姜可金银花露》将读者带入了一个充满悬疑和惊喜的小说世界。在追求真相的过程中，每个关键点都恰到好处地引导着故事向前推进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yUH5xHGjyvWAQ6PKgMmjGTpXAecVdPXpgDCVdzquuJO5OhSy9UhQMwoSMju5LcMlCqHRtMvNoiAA5NaGzLfaIayUXs0Bw85mV-1gpZAew0Vcwynk30FyW_f6PApD3xxNGYAooTiutoMrybrSx2WSmnqJ5sjuagCXS8LDCCpuUiEmCXSqk2_JcEXME-V-C-rvF-F3aHE3GxYug2y456Mr-YuhuWuT8GpOtc9xYQDdlQM.jpeg"&gt;&lt;/p&gt;&lt;p&gt;</w:t>
      </w:r>
      <w:r>
        <w:rPr>
          <w:sz w:val="32"/>
          <w:szCs w:val="32"/>
        </w:rPr>
        <w:t>作者运用生动形象的手法，将各种药材和植物栩栩如生地呈现在眼前，同时通过细腻的情感描绘，使得整本书充满了温馨而又不失严谨性的气息。这种独特的手法使得小说既有实用性，又富有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与教育价值</w:t>
      </w:r>
      <w:r>
        <w:rPr>
          <w:sz w:val="32"/>
          <w:szCs w:val="32"/>
        </w:rPr>
        <w:t>&lt;/p&gt;&lt;p&gt;&lt;img src="/static-img/eh9tTnAyfSnCiWZONl0Z-jpXAecVdPXpgDCVdzquuJO5OhSy9UhQMwoSMju5LcMlCqHRtMvNoiAA5NaGzLfaIayUXs0Bw85mV-1gpZAew0Vcwynk30FyW_f6PApD3xxNGYAooTiutoMrybrSx2WSmnqJ5sjuagCXS8LDCCpuUiEmCXSqk2_JcEXME-V-C-rvF-F3aHE3GxYug2y456Mr-YuhuWuT8GpOtc9xYQDdlQM.png"&gt;&lt;/p&gt;&lt;p&gt;</w:t>
      </w:r>
      <w:r>
        <w:rPr>
          <w:sz w:val="32"/>
          <w:szCs w:val="32"/>
        </w:rPr>
        <w:t>《姜可金银花露》不仅是一个关于个人成长的小说，更是对我们这个时代的一个反思。这部作品提醒人们要尊重并保护我们的自然资源，同时也强调了传统文化在现代社会中的重要性，鼓励人们去寻找自己所信仰的事物，并勇于实践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创新精神和深远影响力的作品，《姜可金银花露》的阅读体验无疑是令人难忘的一段旅程。它激发了我对于未来的期待，因为这样的文学创作必将激发出更多的人们去探索、去发现、去创造，这正是文学最宝贵的地方所在。</w:t>
      </w:r>
      <w:r>
        <w:rPr>
          <w:sz w:val="32"/>
          <w:szCs w:val="32"/>
        </w:rPr>
        <w:t>&lt;/p&gt;&lt;p&gt;&lt;a href = "/doc/907903-</w:t>
      </w:r>
      <w:r>
        <w:rPr>
          <w:sz w:val="32"/>
          <w:szCs w:val="32"/>
        </w:rPr>
        <w:t>姜可金银花露阅读体验总结</w:t>
      </w:r>
      <w:r>
        <w:rPr>
          <w:sz w:val="32"/>
          <w:szCs w:val="32"/>
        </w:rPr>
        <w:t>.doc" rel="alternate" download="907903-</w:t>
      </w:r>
      <w:r>
        <w:rPr>
          <w:sz w:val="32"/>
          <w:szCs w:val="32"/>
        </w:rPr>
        <w:t>姜可金银花露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