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猫男友影子中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城市的每一条街道都被湿润的气息笼罩着。人们匆忙地赶回家，而我，却在这时候遇见了他——我的黑猫男友。</w:t>
      </w:r>
      <w:r>
        <w:rPr>
          <w:sz w:val="32"/>
          <w:szCs w:val="32"/>
        </w:rPr>
        <w:t>&lt;/p&gt;&lt;p&gt;&lt;img src="/static-img/l1b1LD0WzyiXS4nvQgnWIlHMSijVua4OdebvyZu1YVVAcF-3uD4zMeufWDiEd3lO.jpg"&gt;&lt;/p&gt;&lt;p&gt;</w:t>
      </w:r>
      <w:r>
        <w:rPr>
          <w:sz w:val="32"/>
          <w:szCs w:val="32"/>
        </w:rPr>
        <w:t>黑猫男友：影子中的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遇</w:t>
      </w:r>
      <w:r>
        <w:rPr>
          <w:sz w:val="32"/>
          <w:szCs w:val="32"/>
        </w:rPr>
        <w:t>&lt;/p&gt;&lt;p&gt;&lt;img src="/static-img/6p-hHTmc9PawNkAEyVEPt1HMSijVua4OdebvyZu1YVUQjTJ5WAa7czU8_Prf77IVDGCGSJXdJAOSN5kK8M5lA2xK97bQUtpclnKR2DxTOKwdgVKgXSq9v78ytw-3orU2WF_K81vXudYNJBtt9JlMA708SZPb5PJ7PFCob5xgRsTjVssUguWmWRg2NU9jv6Oc1yyWKXSBB3n3GjKnm9OPfA.jpg"&gt;&lt;/p&gt;&lt;p&gt;</w:t>
      </w:r>
      <w:r>
        <w:rPr>
          <w:sz w:val="32"/>
          <w:szCs w:val="32"/>
        </w:rPr>
        <w:t>那天，我独自走在街头，心中充满了孤寂与无助。突然，一只黑色的影子从人群中跳出，轻巧地落在我的脚边。那是一只大眼睛闪烁着好奇光芒的小黑猫，它似乎也感受到了我内心的空虚。在它温柔的一瞥下，我决定带它回家，让它成为我生活中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日常相处</w:t>
      </w:r>
      <w:r>
        <w:rPr>
          <w:sz w:val="32"/>
          <w:szCs w:val="32"/>
        </w:rPr>
        <w:t>&lt;/p&gt;&lt;p&gt;&lt;img src="/static-img/adJcqtJLacAZpzvz8V0TgVHMSijVua4OdebvyZu1YVUQjTJ5WAa7czU8_Prf77IVDGCGSJXdJAOSN5kK8M5lA2xK97bQUtpclnKR2DxTOKwdgVKgXSq9v78ytw-3orU2WF_K81vXudYNJBtt9JlMA708SZPb5PJ7PFCob5xgRsTjVssUguWmWRg2NU9jv6Oc1yyWKXSBB3n3GjKnm9OPfA.jpg"&gt;&lt;/p&gt;&lt;p&gt;</w:t>
      </w:r>
      <w:r>
        <w:rPr>
          <w:sz w:val="32"/>
          <w:szCs w:val="32"/>
        </w:rPr>
        <w:t>随着时间的流逝，我们之间建立起了一种特殊的情感纽带。我开始给这个小家伙起名字，叫它“夜”。夜总是跟随着我的脚步，无论去哪里，它都能迅速找到位置。这份忠诚让我感到温暖，每当感到压力或疲惫时，只需抱抱夜，就能让心情变得更加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默契与理解</w:t>
      </w:r>
      <w:r>
        <w:rPr>
          <w:sz w:val="32"/>
          <w:szCs w:val="32"/>
        </w:rPr>
        <w:t>&lt;/p&gt;&lt;p&gt;&lt;img src="/static-img/O-mFYpI35RJ1vZ1fcC2ktVHMSijVua4OdebvyZu1YVUQjTJ5WAa7czU8_Prf77IVDGCGSJXdJAOSN5kK8M5lA2xK97bQUtpclnKR2DxTOKwdgVKgXSq9v78ytw-3orU2WF_K81vXudYNJBtt9JlMA708SZPb5PJ7PFCob5xgRsTjVssUguWmWRg2NU9jv6Oc1yyWKXSBB3n3GjKnm9OPfA.jpg"&gt;&lt;/p&gt;&lt;p&gt;</w:t>
      </w:r>
      <w:r>
        <w:rPr>
          <w:sz w:val="32"/>
          <w:szCs w:val="32"/>
        </w:rPr>
        <w:t>有时候，当我陷入深思，或是在处理一些复杂的人际关系时，我会将自己的烦恼告诉夜。虽然它不懂语言，但通过眼神交流和身体姿态，我可以感受到它对我的理解和支持。这种默契，让我们之间的情感更为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&lt;img src="/static-img/7SJymMDTH-Ms9qhhxqIiS1HMSijVua4OdebvyZu1YVUQjTJ5WAa7czU8_Prf77IVDGCGSJXdJAOSN5kK8M5lA2xK97bQUtpclnKR2DxTOKwdgVKgXSq9v78ytw-3orU2WF_K81vXudYNJBtt9JlMA708SZPb5PJ7PFCob5xgRsTjVssUguWmWRg2NU9jv6Oc1yyWKXSBB3n3GjKnm9OPfA.jpg"&gt;&lt;/p&gt;&lt;p&gt;</w:t>
      </w:r>
      <w:r>
        <w:rPr>
          <w:sz w:val="32"/>
          <w:szCs w:val="32"/>
        </w:rPr>
        <w:t>一起度过的日子里，我们学会了如何互相依靠。我开始学习关于宠物护理知识，而夜则变得越来越乖巧，不再像刚开始那样吵闹不安分。当外界风声猛烈时，有时是我需要安慰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；有时，是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安慰我。在这样的过程中，我们逐渐成长起来，也让彼此的心灵得到了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记忆里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想起那个雨后的傍晚，当我闭上双眼，便能看到那只黑猫坐在窗台上，看向远方。而那些曾经陪伴左右的小细节，如同画面一样清晰地浮现在脑海之中，那个时候，它就已经是我的守护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阳光明媚的时候，我站在窗前，将手轻轻放在窗台上，那个熟悉的地方，有一道淡淡的身影映照出来，是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。我微笑，因为知道，即使未来的路充满未知，这份来自于两个生命间无言交流的情谊，将一直是我最坚实的支撑力量。</w:t>
      </w:r>
      <w:r>
        <w:rPr>
          <w:sz w:val="32"/>
          <w:szCs w:val="32"/>
        </w:rPr>
        <w:t>&lt;/p&gt;&lt;p&gt;&lt;a href = "/doc/907914-</w:t>
      </w:r>
      <w:r>
        <w:rPr>
          <w:sz w:val="32"/>
          <w:szCs w:val="32"/>
        </w:rPr>
        <w:t>黑猫男友影子中的爱恋</w:t>
      </w:r>
      <w:r>
        <w:rPr>
          <w:sz w:val="32"/>
          <w:szCs w:val="32"/>
        </w:rPr>
        <w:t>.doc" rel="alternate" download="907914-</w:t>
      </w:r>
      <w:r>
        <w:rPr>
          <w:sz w:val="32"/>
          <w:szCs w:val="32"/>
        </w:rPr>
        <w:t>黑猫男友影子中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