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笔下骑蛇难下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中有一座神秘的书阁，被称为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。它坐落于一片茂密的森林之中，四周环绕着千年古树和缭绕着迷人的香气。这个地方不仅吸引了无数寻找知识的人，还有许多勇敢的心灵来到这里挑战传说中的“骑蛇难下”。</w:t>
      </w:r>
      <w:r>
        <w:rPr>
          <w:sz w:val="32"/>
          <w:szCs w:val="32"/>
        </w:rPr>
        <w:t>&lt;/p&gt;&lt;p&gt;&lt;img src="/static-img/1ypIP14RkFytNUbxlCcsDBQpIzdRPc8N4L_1Ib_VrVlwgXCtTNqWZQipZ9PslXDb.png"&gt;&lt;/p&gt;&lt;p&gt;</w:t>
      </w:r>
      <w:r>
        <w:rPr>
          <w:sz w:val="32"/>
          <w:szCs w:val="32"/>
        </w:rPr>
        <w:t>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名叫李华的小伙子听闻了关于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的故事。他决定踏上这段奇异旅程，以证明自己的勇气和智慧。</w:t>
      </w:r>
      <w:r>
        <w:rPr>
          <w:sz w:val="32"/>
          <w:szCs w:val="32"/>
        </w:rPr>
        <w:t>&lt;/p&gt;&lt;p&gt;&lt;img src="/static-img/R880C7yS9VZr1YjJyRQyBxQpIzdRPc8N4L_1Ib_VrVmI5kOIIf5Vo1zWps-ROh-FdtVdKsgiGyQb4xk1zLvzKF2ID5GgcMGZq4TcrViglreW5G6u2wmWl3GUfsWm1HUAiBnvBZHnuvgiJ4KtvIzTpd4D-vXU8Mx4JSUhFMi0bCIv4PkvER3T9hn63juIY2RD.png"&gt;&lt;/p&gt;&lt;p&gt;</w:t>
      </w:r>
      <w:r>
        <w:rPr>
          <w:sz w:val="32"/>
          <w:szCs w:val="32"/>
        </w:rPr>
        <w:t>李华经过几个小时的行走，最终来到了森林深处的一块开朗的地方，那里正是著名的书阁所在地。书阁高大而庄严，外表看似普通，但却隐藏着令人惊叹的大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谜题</w:t>
      </w:r>
      <w:r>
        <w:rPr>
          <w:sz w:val="32"/>
          <w:szCs w:val="32"/>
        </w:rPr>
        <w:t>&lt;/p&gt;&lt;p&gt;&lt;img src="/static-img/7YnegQl9cwJXhnrK4ThsDhQpIzdRPc8N4L_1Ib_VrVmI5kOIIf5Vo1zWps-ROh-FdtVdKsgiGyQb4xk1zLvzKF2ID5GgcMGZq4TcrViglreW5G6u2wmWl3GUfsWm1HUAiBnvBZHnuvgiJ4KtvIzTpd4D-vXU8Mx4JSUhFMi0bCIv4PkvER3T9hn63juIY2RD.png"&gt;&lt;/p&gt;&lt;p&gt;</w:t>
      </w:r>
      <w:r>
        <w:rPr>
          <w:sz w:val="32"/>
          <w:szCs w:val="32"/>
        </w:rPr>
        <w:t>随后，他发现了一道石碑，上面刻着这样的文字：“欲入此门，先得解剑断桥。”李华意识到，这个谜题与他之前学习过的一些典故有关。他细心思考后，用出他的知识，将两根剑柄相互交错，就像古代武侠小说中的情节一样，把那座桥梁分割成两半，从而通往内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神秘世界</w:t>
      </w:r>
      <w:r>
        <w:rPr>
          <w:sz w:val="32"/>
          <w:szCs w:val="32"/>
        </w:rPr>
        <w:t>&lt;/p&gt;&lt;p&gt;&lt;img src="/static-img/2J70En1Cb0zC5GTt9X-O-RQpIzdRPc8N4L_1Ib_VrVmI5kOIIf5Vo1zWps-ROh-FdtVdKsgiGyQb4xk1zLvzKF2ID5GgcMGZq4TcrViglreW5G6u2wmWl3GUfsWm1HUAiBnvBZHnuvgiJ4KtvIzTpd4D-vXU8Mx4JSUhFMi0bCIv4PkvER3T9hn63juIY2RD.png"&gt;&lt;/p&gt;&lt;p&gt;</w:t>
      </w:r>
      <w:r>
        <w:rPr>
          <w:sz w:val="32"/>
          <w:szCs w:val="32"/>
        </w:rPr>
        <w:t>一旦通过了这道考验，他就被带入了一个充满魔幻色彩的地方。这是一个拥有无限可能性的世界，每个人都可以自由地创造和改变事物，只要他们愿意付出努力去尝试。这里有图书馆、实验室、工坊等各式各样的空间，每个角落都藏着未知和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奇幻</w:t>
      </w:r>
      <w:r>
        <w:rPr>
          <w:sz w:val="32"/>
          <w:szCs w:val="32"/>
        </w:rPr>
        <w:t>&lt;/p&gt;&lt;p&gt;&lt;img src="/static-img/oR7nCKGaNs5WG017UytQXhQpIzdRPc8N4L_1Ib_VrVmI5kOIIf5Vo1zWps-ROh-FdtVdKsgiGyQb4xk1zLvzKF2ID5GgcMGZq4TcrViglreW5G6u2wmWl3GUfsWm1HUAiBnvBZHnuvgiJ4KtvIzTpd4D-vXU8Mx4JSUhFMi0bCIv4PkvER3T9hn63juIY2RD.png"&gt;&lt;/p&gt;&lt;p&gt;</w:t>
      </w:r>
      <w:r>
        <w:rPr>
          <w:sz w:val="32"/>
          <w:szCs w:val="32"/>
        </w:rPr>
        <w:t>在这个世界里，任何想法都能变成现实，无论是飞翔、变形还是控制自然元素，都不是问题。但也伴随着这些能力，是责任感和规则。在这里，有人能够用画笔描绘出生命，而另一些人则能够用文字塑造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超越自我限制的人来说，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就是一个代表自我提升与创新的象征。这意味着每个人都有潜力去超越自己，不管是在学术上的追求还是艺术上的探索，都能找到属于自己的道路。而对于那些已经达到了巅峰的人来说，这里的挑战更像是对自身能力的一个测试，更是一种精神上的洗礼，让他们回归初心，与青春一起再次起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番波折之后，李华成功解决了所有的问题，并且获得了一份特殊的奖励——他可以将所有学到的知识带回到现实世界中分享给更多的人。从此以后，他成了那个时代最受欢迎的讲述者，每当有人提起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，人们都会谈及那位勇敢的小伙子的传奇故事，以及他如何在这个神秘的地方悟出了世间万物皆可变化，只要你肯去触摸它们的心脏。</w:t>
      </w:r>
      <w:r>
        <w:rPr>
          <w:sz w:val="32"/>
          <w:szCs w:val="32"/>
        </w:rPr>
        <w:t>&lt;/p&gt;&lt;p&gt;&lt;a href = "/doc/907927-</w:t>
      </w:r>
      <w:r>
        <w:rPr>
          <w:sz w:val="32"/>
          <w:szCs w:val="32"/>
        </w:rPr>
        <w:t>双生笔下骑蛇难下的奇幻之旅</w:t>
      </w:r>
      <w:r>
        <w:rPr>
          <w:sz w:val="32"/>
          <w:szCs w:val="32"/>
        </w:rPr>
        <w:t>.doc" rel="alternate" download="907927-</w:t>
      </w:r>
      <w:r>
        <w:rPr>
          <w:sz w:val="32"/>
          <w:szCs w:val="32"/>
        </w:rPr>
        <w:t>双生笔下骑蛇难下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