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娼年完整揭秘电影行业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娼年完整：揭秘电影行业的真相</w:t>
      </w:r>
      <w:r>
        <w:rPr>
          <w:sz w:val="32"/>
          <w:szCs w:val="32"/>
        </w:rPr>
        <w:t>&lt;/p&gt;&lt;p&gt;&lt;img src="/static-img/PER4QILOBR05TbcaPUICQ0tYKtF_bgxIOI62WzQmcGiWFkrGGhaXCMXQPSjwwqP3.jpg"&gt;&lt;/p&gt;&lt;p&gt;</w:t>
      </w:r>
      <w:r>
        <w:rPr>
          <w:sz w:val="32"/>
          <w:szCs w:val="32"/>
        </w:rPr>
        <w:t>在娼年完整这个话题下，我们将深入探讨电影行业背后的真实面貌，揭示其复杂多变的社会和经济背景。</w:t>
      </w:r>
      <w:r>
        <w:rPr>
          <w:sz w:val="32"/>
          <w:szCs w:val="32"/>
        </w:rPr>
        <w:t>&lt;/p&gt;&lt;p&gt;</w:t>
      </w:r>
      <w:r>
        <w:rPr>
          <w:sz w:val="32"/>
          <w:szCs w:val="32"/>
        </w:rPr>
        <w:t>娼业与艺术的交织</w:t>
      </w:r>
      <w:r>
        <w:rPr>
          <w:sz w:val="32"/>
          <w:szCs w:val="32"/>
        </w:rPr>
        <w:t>&lt;/p&gt;&lt;p&gt;&lt;img src="/static-img/PQxYaIdUQNAI-973yLQMv0tYKtF_bgxIOI62WzQmcGj1p5OdYMjD53_QonNJPUOj5HWrcZ-7I23nfBgtDpPjttBWDdMDfCeOTTWhOHTRLkuQLA_rfDbmQn3G8MHJOzmKsmeknYnmquH3kYcusRNq9BvaEBqksgEtorgMqc6JKUk.jpg"&gt;&lt;/p&gt;&lt;p&gt;</w:t>
      </w:r>
      <w:r>
        <w:rPr>
          <w:sz w:val="32"/>
          <w:szCs w:val="32"/>
        </w:rPr>
        <w:t>娼年完整是对传统艺人生活的一种缩影，它不仅反映了当时社会对艺人的看法，还透露了他们在那一时代的地位和命运。通过这部电影，我们可以看到那些为了追求艺术梦想而付出巨大努力却遭受歧视和压迫的人们。</w:t>
      </w:r>
      <w:r>
        <w:rPr>
          <w:sz w:val="32"/>
          <w:szCs w:val="32"/>
        </w:rPr>
        <w:t>&lt;/p&gt;&lt;p&gt;</w:t>
      </w:r>
      <w:r>
        <w:rPr>
          <w:sz w:val="32"/>
          <w:szCs w:val="32"/>
        </w:rPr>
        <w:t>艺术创作中的商业考量</w:t>
      </w:r>
      <w:r>
        <w:rPr>
          <w:sz w:val="32"/>
          <w:szCs w:val="32"/>
        </w:rPr>
        <w:t>&lt;/p&gt;&lt;p&gt;&lt;img src="/static-img/gRXKbT20g5rq-E5XOPir2EtYKtF_bgxIOI62WzQmcGj1p5OdYMjD53_QonNJPUOj5HWrcZ-7I23nfBgtDpPjttBWDdMDfCeOTTWhOHTRLkuQLA_rfDbmQn3G8MHJOzmKsmeknYnmquH3kYcusRNq9BvaEBqksgEtorgMqc6JKUk.jpg"&gt;&lt;/p&gt;&lt;p&gt;</w:t>
      </w:r>
      <w:r>
        <w:rPr>
          <w:sz w:val="32"/>
          <w:szCs w:val="32"/>
        </w:rPr>
        <w:t>随着时间的推移，娱乐产业逐渐成为了一门庞大的商业帝国。在这种环境下，许多艺术家不得不面对的是既要保持创作自由又要符合市场需求之间难以平衡的问题。娼年完整展示了这一点，即使是在最艰苦的条件下，一些人依然坚持自己的艺术信仰。</w:t>
      </w:r>
      <w:r>
        <w:rPr>
          <w:sz w:val="32"/>
          <w:szCs w:val="32"/>
        </w:rPr>
        <w:t>&lt;/p&gt;&lt;p&gt;</w:t>
      </w:r>
      <w:r>
        <w:rPr>
          <w:sz w:val="32"/>
          <w:szCs w:val="32"/>
        </w:rPr>
        <w:t>社会地位与职业道德</w:t>
      </w:r>
      <w:r>
        <w:rPr>
          <w:sz w:val="32"/>
          <w:szCs w:val="32"/>
        </w:rPr>
        <w:t>&lt;/p&gt;&lt;p&gt;&lt;img src="/static-img/0TvNAnTMQUiDYo7ltG0G7ktYKtF_bgxIOI62WzQmcGj1p5OdYMjD53_QonNJPUOj5HWrcZ-7I23nfBgtDpPjttBWDdMDfCeOTTWhOHTRLkuQLA_rfDbmQn3G8MHJOzmKsmeknYnmquH3kYcusRNq9BvaEBqksgEtorgMqc6JKUk.jpg"&gt;&lt;/p&gt;&lt;p&gt;</w:t>
      </w:r>
      <w:r>
        <w:rPr>
          <w:sz w:val="32"/>
          <w:szCs w:val="32"/>
        </w:rPr>
        <w:t>电影中的人物形象往往是某个时代特有的文化符号，他们所处的地位反映出了那个时代对于不同职业群体地位差异的态度。同时，这也让我们思考在追求成功时如何维护自己的职业道德，以及这些道德观念随着时间演化的情况。</w:t>
      </w:r>
      <w:r>
        <w:rPr>
          <w:sz w:val="32"/>
          <w:szCs w:val="32"/>
        </w:rPr>
        <w:t>&lt;/p&gt;&lt;p&gt;</w:t>
      </w:r>
      <w:r>
        <w:rPr>
          <w:sz w:val="32"/>
          <w:szCs w:val="32"/>
        </w:rPr>
        <w:t>个性与身份认同</w:t>
      </w:r>
      <w:r>
        <w:rPr>
          <w:sz w:val="32"/>
          <w:szCs w:val="32"/>
        </w:rPr>
        <w:t>&lt;/p&gt;&lt;p&gt;&lt;img src="/static-img/KUNOzakKo9XJ7rywzLlwDEtYKtF_bgxIOI62WzQmcGj1p5OdYMjD53_QonNJPUOj5HWrcZ-7I23nfBgtDpPjttBWDdMDfCeOTTWhOHTRLkuQLA_rfDbmQn3G8MHJOzmKsmeknYnmquH3kYcusRNq9BvaEBqksgEtorgMqc6JKUk.jpg"&gt;&lt;/p&gt;&lt;p&gt;</w:t>
      </w:r>
      <w:r>
        <w:rPr>
          <w:sz w:val="32"/>
          <w:szCs w:val="32"/>
        </w:rPr>
        <w:t>每一个角色都有自己独特的情感故事，无论是悲剧还是喜剧，都能触动观众的心弦。这正体现了人们对于个性的渴望以及身份认同感在不同阶段所扮演的角色。娼年完整让我们深刻认识到，每个人都是独一无二，不可替代。</w:t>
      </w:r>
      <w:r>
        <w:rPr>
          <w:sz w:val="32"/>
          <w:szCs w:val="32"/>
        </w:rPr>
        <w:t>&lt;/p&gt;&lt;p&gt;</w:t>
      </w:r>
      <w:r>
        <w:rPr>
          <w:sz w:val="32"/>
          <w:szCs w:val="32"/>
        </w:rPr>
        <w:t>历史记忆与现代启示</w:t>
      </w:r>
      <w:r>
        <w:rPr>
          <w:sz w:val="32"/>
          <w:szCs w:val="32"/>
        </w:rPr>
        <w:t>&lt;/p&gt;&lt;p&gt;</w:t>
      </w:r>
      <w:r>
        <w:rPr>
          <w:sz w:val="32"/>
          <w:szCs w:val="32"/>
        </w:rPr>
        <w:t>通过回顾过去，可以更好地理解现在，并为未来的发展提供参考。在观看这样的电影时，我们可以从历史事件中吸取教训，为当前社会构建更加公正、包容和开放的环境。此外，这也提醒我们不要忘记那些曾经被忽视的声音，以免再次重蹈覆辙。</w:t>
      </w:r>
      <w:r>
        <w:rPr>
          <w:sz w:val="32"/>
          <w:szCs w:val="32"/>
        </w:rPr>
        <w:t>&lt;/p&gt;&lt;p&gt;</w:t>
      </w:r>
      <w:r>
        <w:rPr>
          <w:sz w:val="32"/>
          <w:szCs w:val="32"/>
        </w:rPr>
        <w:t>文化遗产与未来展望</w:t>
      </w:r>
      <w:r>
        <w:rPr>
          <w:sz w:val="32"/>
          <w:szCs w:val="32"/>
        </w:rPr>
        <w:t>&lt;/p&gt;&lt;p&gt;</w:t>
      </w:r>
      <w:r>
        <w:rPr>
          <w:sz w:val="32"/>
          <w:szCs w:val="32"/>
        </w:rPr>
        <w:t>作为文化遗产的一部分，娼年完整等作品承载着重要意义，它们不仅记录了过去，也激励着未来。而对于新一代来说，更应该继承并发扬这些优秀成果，同时结合现代科技和创新思维，为文化产业注入新的活力。</w:t>
      </w:r>
      <w:r>
        <w:rPr>
          <w:sz w:val="32"/>
          <w:szCs w:val="32"/>
        </w:rPr>
        <w:t>&lt;/p&gt;&lt;p&gt;&lt;a href = "/doc/907933-</w:t>
      </w:r>
      <w:r>
        <w:rPr>
          <w:sz w:val="32"/>
          <w:szCs w:val="32"/>
        </w:rPr>
        <w:t>娼年完整揭秘电影行业的真相</w:t>
      </w:r>
      <w:r>
        <w:rPr>
          <w:sz w:val="32"/>
          <w:szCs w:val="32"/>
        </w:rPr>
        <w:t>.doc" rel="alternate" download="907933-</w:t>
      </w:r>
      <w:r>
        <w:rPr>
          <w:sz w:val="32"/>
          <w:szCs w:val="32"/>
        </w:rPr>
        <w:t>娼年完整揭秘电影行业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