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对话夫妇间的愉快交流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对话：夫妇间的愉快交流艺术</w:t>
      </w:r>
      <w:r>
        <w:rPr>
          <w:sz w:val="32"/>
          <w:szCs w:val="32"/>
        </w:rPr>
        <w:t>&lt;/p&gt;&lt;p&gt;&lt;img src="/static-img/agUskqPPwFBkWcXWhH5H5mhkh1eEpflj-sZLsEhM3qQYMWfxfu3qCXKxOItWrvU6.jpg"&gt;&lt;/p&gt;&lt;p&gt;</w:t>
      </w:r>
      <w:r>
        <w:rPr>
          <w:sz w:val="32"/>
          <w:szCs w:val="32"/>
        </w:rPr>
        <w:t>了解彼此的需求与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夫妻关系中，了解对方的需求和期望是建立良好沟通的基础。通过倾听和表达自己的感受，可以帮助双方更好地理解对方的心理状态，从而避免误解和冲突。有效的沟通不仅能够增进夫妻间的情感联系，还能促进相互之间的信任和尊重。</w:t>
      </w:r>
      <w:r>
        <w:rPr>
          <w:sz w:val="32"/>
          <w:szCs w:val="32"/>
        </w:rPr>
        <w:t>&lt;/p&gt;&lt;p&gt;&lt;img src="/static-img/zCU0o5VbzxxEPahgNpIsxWhkh1eEpflj-sZLsEhM3qQkM4ar1xmfhIYvMp9gvdwmOJMA81msVfj9d-a9IfyGQr5lP2JoDhWAGl4m77vlxVLahL6IP2tqrvmgRqauUZ_QF1RwGV05d7Gbq7OK8Px2ew0uV7dq_-sl2XAX3IneDgY.jpg"&gt;&lt;/p&gt;&lt;p&gt;</w:t>
      </w:r>
      <w:r>
        <w:rPr>
          <w:sz w:val="32"/>
          <w:szCs w:val="32"/>
        </w:rPr>
        <w:t>表达爱意与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通过简单的话语或者小行动表达出对伴侣的爱意和关心，对于维护婚姻关系至关重要。无论是在早晨告别时的一句“早安”，还是在晚上回家时的一束花，都可以传递出你对伴侣深切的情感，这些细微之举有助于强化你们之间的情感纽带。</w:t>
      </w:r>
      <w:r>
        <w:rPr>
          <w:sz w:val="32"/>
          <w:szCs w:val="32"/>
        </w:rPr>
        <w:t>&lt;/p&gt;&lt;p&gt;&lt;img src="/static-img/TaMj3UAIlvbYlGqxegH7d2hkh1eEpflj-sZLsEhM3qQkM4ar1xmfhIYvMp9gvdwmOJMA81msVfj9d-a9IfyGQr5lP2JoDhWAGl4m77vlxVLahL6IP2tqrvmgRqauUZ_QF1RwGV05d7Gbq7OK8Px2ew0uV7dq_-sl2XAX3IneDgY.jpeg"&gt;&lt;/p&gt;&lt;p&gt;</w:t>
      </w:r>
      <w:r>
        <w:rPr>
          <w:sz w:val="32"/>
          <w:szCs w:val="32"/>
        </w:rPr>
        <w:t>分享生活中的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生活中的快乐是家庭幸福的一个重要标志。在美好的时刻，与伴侣一起分享你的喜悦，不仅能够加深彼此之间的情感，也能够让你们共同体验到更多幸福瞬间。当你遇到困难的时候，得到伴侣提供支持与鼓励同样非常珍贵，这种互相扶持的情况往往使得夫妻关系更加坚固。</w:t>
      </w:r>
      <w:r>
        <w:rPr>
          <w:sz w:val="32"/>
          <w:szCs w:val="32"/>
        </w:rPr>
        <w:t>&lt;/p&gt;&lt;p&gt;&lt;img src="/static-img/_DMz_V9zve_tqbVfhKuiDWhkh1eEpflj-sZLsEhM3qQkM4ar1xmfhIYvMp9gvdwmOJMA81msVfj9d-a9IfyGQr5lP2JoDhWAGl4m77vlxVLahL6IP2tqrvmgRqauUZ_QF1RwGV05d7Gbq7OK8Px2ew0uV7dq_-sl2XAX3IneDgY.jpeg"&gt;&lt;/p&gt;&lt;p&gt;</w:t>
      </w:r>
      <w:r>
        <w:rPr>
          <w:sz w:val="32"/>
          <w:szCs w:val="32"/>
        </w:rPr>
        <w:t>解决问题合作共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挑战，无论是财务压力、子女教育还是其他家庭事务，夫妻双方需要携手合作来寻找解决方案。在这种过程中，每个人的观点都是宝贵资源，只要愿意倾听并尊重对方意见，就可以从不同的角度找到最合适的问题解决方法。这不仅锻炼了你们处理复杂问题的手腕，也增强了你们作为团队成员所需的一致性。</w:t>
      </w:r>
      <w:r>
        <w:rPr>
          <w:sz w:val="32"/>
          <w:szCs w:val="32"/>
        </w:rPr>
        <w:t>&lt;/p&gt;&lt;p&gt;&lt;img src="/static-img/VCHWAktxFontsr5oDaHbJGhkh1eEpflj-sZLsEhM3qQkM4ar1xmfhIYvMp9gvdwmOJMA81msVfj9d-a9IfyGQr5lP2JoDhWAGl4m77vlxVLahL6IP2tqrvmgRqauUZ_QF1RwGV05d7Gbq7OK8Px2ew0uV7dq_-sl2XAX3IneDgY.jpeg"&gt;&lt;/p&gt;&lt;p&gt;</w:t>
      </w:r>
      <w:r>
        <w:rPr>
          <w:sz w:val="32"/>
          <w:szCs w:val="32"/>
        </w:rPr>
        <w:t>维护个人空间与兴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一家人需要共同努力，但同时也不能忽视每个人的个人空间和兴趣。给予彼此足够时间去追求各自的事业或兴趣，不仅能保持个性的独立性，也有助于减少因为长时间隔离而产生的心理距离。当两人都有自己的发展空间后，他们会变得更加充实，从而提升整体家庭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浪漫情怀与亲密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段婚姻可能会失去最初那种新鲜感，但这并不意味着应该放弃追求浪漫或亲密接触。这类行为如吵架后的拥抱、约会般安排一次特别夜晚等，都能激活内心那份初恋般纯粹的情愫，让两颗心再次跳动起来，并为未来带来新的希望。</w:t>
      </w:r>
      <w:r>
        <w:rPr>
          <w:sz w:val="32"/>
          <w:szCs w:val="32"/>
        </w:rPr>
        <w:t>&lt;/p&gt;&lt;p&gt;&lt;a href = "/doc/907934-</w:t>
      </w:r>
      <w:r>
        <w:rPr>
          <w:sz w:val="32"/>
          <w:szCs w:val="32"/>
        </w:rPr>
        <w:t>温馨对话夫妇间的愉快交流艺术</w:t>
      </w:r>
      <w:r>
        <w:rPr>
          <w:sz w:val="32"/>
          <w:szCs w:val="32"/>
        </w:rPr>
        <w:t>.doc" rel="alternate" download="907934-</w:t>
      </w:r>
      <w:r>
        <w:rPr>
          <w:sz w:val="32"/>
          <w:szCs w:val="32"/>
        </w:rPr>
        <w:t>温馨对话夫妇间的愉快交流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