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狂野不知火舞的漫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传说有一部名为《不知火舞之森林狂野漫画》的神秘作品。它不仅仅是一本漫画，更是一个穿越时空的魔法门，能够将读者带入一个充满奇幻与冒险的世界。</w:t>
      </w:r>
      <w:r>
        <w:rPr>
          <w:sz w:val="32"/>
          <w:szCs w:val="32"/>
        </w:rPr>
        <w:t>&lt;/p&gt;&lt;p&gt;&lt;img src="/static-img/EKwstBMzqSYrZ7FmprYueadoUAYIN2FQJsZ8OtwCVQBe31kR7tcwIsqUVCx5T4Ph.jpg"&gt;&lt;/p&gt;&lt;p&gt;</w:t>
      </w:r>
      <w:r>
        <w:rPr>
          <w:sz w:val="32"/>
          <w:szCs w:val="32"/>
        </w:rPr>
        <w:t>第一章：寻找神秘漫画</w:t>
      </w:r>
      <w:r>
        <w:rPr>
          <w:sz w:val="32"/>
          <w:szCs w:val="32"/>
        </w:rPr>
        <w:t>&lt;/p&gt;&lt;p&gt;</w:t>
      </w:r>
      <w:r>
        <w:rPr>
          <w:sz w:val="32"/>
          <w:szCs w:val="32"/>
        </w:rPr>
        <w:t>对于许多书迷来说，这部漫画只是一个传说，一种流言蜚语。但是对于那些对未知怀有好奇心的人来说，它却成为了一个不可抗拒的诱惑。他们开始了寻找这部神秘漫画的旅程，他们搜索着图书馆、古董店和黑市，但似乎无论如何也无法找到真正的一本。</w:t>
      </w:r>
      <w:r>
        <w:rPr>
          <w:sz w:val="32"/>
          <w:szCs w:val="32"/>
        </w:rPr>
        <w:t>&lt;/p&gt;&lt;p&gt;&lt;img src="/static-img/8-YbowftuPeDgt0-jdGF76doUAYIN2FQJsZ8OtwCVQAtMCCy31ONKfyWmfNfWGug-A7hUwS3UyJsB2NUFDc85FlDpcr8P5u_19ZD43MCe5YuXT15r0DXemZ7-h3JjiS910G4IYYyeKeRWZcY51JL3KgwPombYJCAatfy3NONoY-SNtR2WKknzMXW4rgShRe1pjrtvcTn_FWYuZMuV3VRng.jpg"&gt;&lt;/p&gt;&lt;p&gt;</w:t>
      </w:r>
      <w:r>
        <w:rPr>
          <w:sz w:val="32"/>
          <w:szCs w:val="32"/>
        </w:rPr>
        <w:t>第二章：发现真相</w:t>
      </w:r>
      <w:r>
        <w:rPr>
          <w:sz w:val="32"/>
          <w:szCs w:val="32"/>
        </w:rPr>
        <w:t>&lt;/p&gt;&lt;p&gt;</w:t>
      </w:r>
      <w:r>
        <w:rPr>
          <w:sz w:val="32"/>
          <w:szCs w:val="32"/>
        </w:rPr>
        <w:t>直到有一天，一位年轻的收藏家偶然间在一座废弃的小屋中发现了一本破旧而又被遗忘的册子，上面刻着“不知火舞之森林狂野漫画”的字样。他打开了那本册子，眼前突然亮起了一道光芒，他意识到自己终于找到了传说的源头。</w:t>
      </w:r>
      <w:r>
        <w:rPr>
          <w:sz w:val="32"/>
          <w:szCs w:val="32"/>
        </w:rPr>
        <w:t>&lt;/p&gt;&lt;p&gt;&lt;img src="/static-img/c_rG69gJ_LOX4OVEab8q2qdoUAYIN2FQJsZ8OtwCVQAtMCCy31ONKfyWmfNfWGug-A7hUwS3UyJsB2NUFDc85FlDpcr8P5u_19ZD43MCe5YuXT15r0DXemZ7-h3JjiS910G4IYYyeKeRWZcY51JL3KgwPombYJCAatfy3NONoY-SNtR2WKknzMXW4rgShRe1pjrtvcTn_FWYuZMuV3VRng.jpg"&gt;&lt;/p&gt;&lt;p&gt;</w:t>
      </w:r>
      <w:r>
        <w:rPr>
          <w:sz w:val="32"/>
          <w:szCs w:val="32"/>
        </w:rPr>
        <w:t>第三章：进入另一个世界</w:t>
      </w:r>
      <w:r>
        <w:rPr>
          <w:sz w:val="32"/>
          <w:szCs w:val="32"/>
        </w:rPr>
        <w:t>&lt;/p&gt;&lt;p&gt;</w:t>
      </w:r>
      <w:r>
        <w:rPr>
          <w:sz w:val="32"/>
          <w:szCs w:val="32"/>
        </w:rPr>
        <w:t>随着他翻阅这本册子的每一页，他开始感受到一种奇异的情感——仿佛自己已经踏入了另外一个世界。在这个世界里，每一幅画都充满了生机与活力，每一次文字都能唤醒沉睡的心灵。不知道为什么，但是当他看到第一页上的不知火舞跳跃于树梢时，他感到自己的心跳加速，那个场景就像是在他的记忆中闪现一样清晰。</w:t>
      </w:r>
      <w:r>
        <w:rPr>
          <w:sz w:val="32"/>
          <w:szCs w:val="32"/>
        </w:rPr>
        <w:t>&lt;/p&gt;&lt;p&gt;&lt;img src="/static-img/htML7Pa2u8sSDhYPgxSmmadoUAYIN2FQJsZ8OtwCVQAtMCCy31ONKfyWmfNfWGug-A7hUwS3UyJsB2NUFDc85FlDpcr8P5u_19ZD43MCe5YuXT15r0DXemZ7-h3JjiS910G4IYYyeKeRWZcY51JL3KgwPombYJCAatfy3NONoY-SNtR2WKknzMXW4rgShRe1pjrtvcTn_FWYuZMuV3VRng.jpg"&gt;&lt;/p&gt;&lt;p&gt;</w:t>
      </w:r>
      <w:r>
        <w:rPr>
          <w:sz w:val="32"/>
          <w:szCs w:val="32"/>
        </w:rPr>
        <w:t>第四章：探索森林狂野</w:t>
      </w:r>
      <w:r>
        <w:rPr>
          <w:sz w:val="32"/>
          <w:szCs w:val="32"/>
        </w:rPr>
        <w:t>&lt;/p&gt;&lt;p&gt;</w:t>
      </w:r>
      <w:r>
        <w:rPr>
          <w:sz w:val="32"/>
          <w:szCs w:val="32"/>
        </w:rPr>
        <w:t>不知火舞之森林狂野漫画中的故事讲述的是一位勇敢无畏的小女孩，她住在那个遥远的大自然中。她拥有超乎常人的力量，可以控制自然元素，在她的手下，大地摇曳，风暴来去。在漫长岁月里，她一直保护着她的家园，不让任何邪恶力量侵扰。这一切都是通过精美绝伦的手绘和细腻的情节展现出来，让人几乎能够听到她脚步踏过落叶的声音，也几乎可以感觉到她身后的风吹动耳边发丝。</w:t>
      </w:r>
      <w:r>
        <w:rPr>
          <w:sz w:val="32"/>
          <w:szCs w:val="32"/>
        </w:rPr>
        <w:t>&lt;/p&gt;&lt;p&gt;&lt;img src="/static-img/_6UVVA3o3cN8DZyubY7ALqdoUAYIN2FQJsZ8OtwCVQAtMCCy31ONKfyWmfNfWGug-A7hUwS3UyJsB2NUFDc85FlDpcr8P5u_19ZD43MCe5YuXT15r0DXemZ7-h3JjiS910G4IYYyeKeRWZcY51JL3KgwPombYJCAatfy3NONoY-SNtR2WKknzMXW4rgShRe1pjrtvcTn_FWYuZMuV3VRng.jpg"&gt;&lt;/p&gt;&lt;p&gt;</w:t>
      </w:r>
      <w:r>
        <w:rPr>
          <w:sz w:val="32"/>
          <w:szCs w:val="32"/>
        </w:rPr>
        <w:t>第五章：解锁魔法</w:t>
      </w:r>
      <w:r>
        <w:rPr>
          <w:sz w:val="32"/>
          <w:szCs w:val="32"/>
        </w:rPr>
        <w:t>&lt;/p&gt;&lt;p&gt;</w:t>
      </w:r>
      <w:r>
        <w:rPr>
          <w:sz w:val="32"/>
          <w:szCs w:val="32"/>
        </w:rPr>
        <w:t>然而，这并不是普通的一次旅行。一旦你决定阅读这部作品，你就会发现其中隐藏着大量复杂而又微妙的情节。你会慢慢地学会识别那些看似简单却实际上蕴含深意的地方，比如某些角落里的小动物形象，或是背景中的星辰变化等等。当你理解这些细节之后，你会逐渐体验到一种难以言喻的心理提升，就像是你的视界开阔了，而你的内心也变得更加坚定和智慧。</w:t>
      </w:r>
      <w:r>
        <w:rPr>
          <w:sz w:val="32"/>
          <w:szCs w:val="32"/>
        </w:rPr>
        <w:t>&lt;/p&gt;&lt;p&gt;</w:t>
      </w:r>
      <w:r>
        <w:rPr>
          <w:sz w:val="32"/>
          <w:szCs w:val="32"/>
        </w:rPr>
        <w:t>第六章：回归现实</w:t>
      </w:r>
      <w:r>
        <w:rPr>
          <w:sz w:val="32"/>
          <w:szCs w:val="32"/>
        </w:rPr>
        <w:t>&lt;/p&gt;&lt;p&gt;</w:t>
      </w:r>
      <w:r>
        <w:rPr>
          <w:sz w:val="32"/>
          <w:szCs w:val="32"/>
        </w:rPr>
        <w:t>最终，当你完成最后一页的时候，你可能会觉得有些遗憾，因为你知道这一切只存在于幻想之中。但同时，你也明白，无论何时何地，只要有这样的艺术品存在，它都会引导人们走向更好的自己。而且，即使离开了这个虚构的世界，也许我们还能从生活中学到一些关于勇气、责任和爱护大自然的事物。</w:t>
      </w:r>
      <w:r>
        <w:rPr>
          <w:sz w:val="32"/>
          <w:szCs w:val="32"/>
        </w:rPr>
        <w:t>&lt;/p&gt;&lt;p&gt;</w:t>
      </w:r>
      <w:r>
        <w:rPr>
          <w:sz w:val="32"/>
          <w:szCs w:val="32"/>
        </w:rPr>
        <w:t>《不知火舞之森林狂野漫画》不仅是一次阅读经历，更是一次精神上的旅行。它教会我们不要害怕探索未知，同时也不要忽略身边美好的东西。如果有人问我是否推荐这部作品，我一定毫不犹豫地说：“当然”，因为它不仅是一场冒险，更是一段生命旅程的一部分。</w:t>
      </w:r>
      <w:r>
        <w:rPr>
          <w:sz w:val="32"/>
          <w:szCs w:val="32"/>
        </w:rPr>
        <w:t>&lt;/p&gt;&lt;p&gt;&lt;a href = "/doc/907978-</w:t>
      </w:r>
      <w:r>
        <w:rPr>
          <w:sz w:val="32"/>
          <w:szCs w:val="32"/>
        </w:rPr>
        <w:t>森林狂野不知火舞的漫画传说</w:t>
      </w:r>
      <w:r>
        <w:rPr>
          <w:sz w:val="32"/>
          <w:szCs w:val="32"/>
        </w:rPr>
        <w:t>.doc" rel="alternate" download="907978-</w:t>
      </w:r>
      <w:r>
        <w:rPr>
          <w:sz w:val="32"/>
          <w:szCs w:val="32"/>
        </w:rPr>
        <w:t>森林狂野不知火舞的漫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