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一小说独一无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寻找独一无二的故事</w:t>
      </w:r>
      <w:r>
        <w:rPr>
          <w:sz w:val="32"/>
          <w:szCs w:val="32"/>
        </w:rPr>
        <w:t>&lt;/p&gt;&lt;p&gt;&lt;img src="/static-img/3lVmHMED62a8s-3FjPSEgE7Zq0iU5fVGaBrLD2v_FUzFG-bxQ4gmZvasIAIdOUMA.jpg"&gt;&lt;/p&gt;&lt;p&gt;</w:t>
      </w:r>
      <w:r>
        <w:rPr>
          <w:sz w:val="32"/>
          <w:szCs w:val="32"/>
        </w:rPr>
        <w:t>《唯一小说》（独一无二的文学之旅）是一部集众多经典作品于一体的大型文学综合体。这本书不仅仅是一个书籍，它是对阅读者心灵的一次深刻洗礼，是一个探索自我、理解人性的宝库。那么，这部著作究竟有何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让读者感受到“独一无二”？</w:t>
      </w:r>
      <w:r>
        <w:rPr>
          <w:sz w:val="32"/>
          <w:szCs w:val="32"/>
        </w:rPr>
        <w:t>&lt;/p&gt;&lt;p&gt;&lt;img src="/static-img/5MHVFVonE47RxODNgySkek7Zq0iU5fVGaBrLD2v_FUyF8K-hQE358uphZPy8LE05j8e2oHsxkq1p7O7D2sF0RPOInaEJ9IV0dQI-0RXiptNggnQRyn3dJ77OsWtNxatoDhtic8ViHgV4BzbRLqvOGUCEXp5u8kLyiFGK16E-EB3fDvt5iX8hAHRBo5zrnIYxHNj2cnMqwhVOqY211VKvWw.jpg"&gt;&lt;/p&gt;&lt;p&gt;</w:t>
      </w:r>
      <w:r>
        <w:rPr>
          <w:sz w:val="32"/>
          <w:szCs w:val="32"/>
        </w:rPr>
        <w:t>在进入《唯一小说》的世界之前，我们首先需要了解它所包含的故事类型和风格。该书收录了来自不同年代、不同文化背景下的人物与事件，涵盖了诗歌、散文、小说等多种形式，每篇作品都像是独立的小宇宙，具有其鲜明特色和独特魅力。而且，这些作品并非简单地堆砌在一起，而是经过精心挑选和编排，以确保每个故事之间都存在着某种内在联系，无论是在主题上还是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，触摸灵魂深处</w:t>
      </w:r>
      <w:r>
        <w:rPr>
          <w:sz w:val="32"/>
          <w:szCs w:val="32"/>
        </w:rPr>
        <w:t>&lt;/p&gt;&lt;p&gt;&lt;img src="/static-img/WJoTNcKVRdfRFBCjsD2-TE7Zq0iU5fVGaBrLD2v_FUyF8K-hQE358uphZPy8LE05j8e2oHsxkq1p7O7D2sF0RPOInaEJ9IV0dQI-0RXiptNggnQRyn3dJ77OsWtNxatoDhtic8ViHgV4BzbRLqvOGUCEXp5u8kLyiFGK16E-EB3fDvt5iX8hAHRBo5zrnIYxHNj2cnMqwhVOqY211VKvWw.jpg"&gt;&lt;/p&gt;&lt;p&gt;</w:t>
      </w:r>
      <w:r>
        <w:rPr>
          <w:sz w:val="32"/>
          <w:szCs w:val="32"/>
        </w:rPr>
        <w:t>通过阅读《唯一小说》，我们可以从不同的角度去观察人类的情感波动，从悲欢离合到爱恨交织，再到对生活的追求与反思。这些作品以其真挚的情感表达，让人们能够更加深入地理解自己，也能更好地认识他人。在这个过程中，我们会发现每个人都是独特而复杂的，不同的声音共同构建了一幅关于人的生动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，与历史相遇</w:t>
      </w:r>
      <w:r>
        <w:rPr>
          <w:sz w:val="32"/>
          <w:szCs w:val="32"/>
        </w:rPr>
        <w:t>&lt;/p&gt;&lt;p&gt;&lt;img src="/static-img/k6V6nG8TfSfpvxIl7vRrZU7Zq0iU5fVGaBrLD2v_FUyF8K-hQE358uphZPy8LE05j8e2oHsxkq1p7O7D2sF0RPOInaEJ9IV0dQI-0RXiptNggnQRyn3dJ77OsWtNxatoDhtic8ViHgV4BzbRLqvOGUCEXp5u8kLyiFGK16E-EB3fDvt5iX8hAHRBo5zrnIYxHNj2cnMqwhVOqY211VKvWw.jpg"&gt;&lt;/p&gt;&lt;p&gt;</w:t>
      </w:r>
      <w:r>
        <w:rPr>
          <w:sz w:val="32"/>
          <w:szCs w:val="32"/>
        </w:rPr>
        <w:t>除了涉及丰富的人性描写，《唯一小说》还展示了作者对于历史事件或社会现象的敏锐洞察力。这些叙述往往穿越时空，将过去与现在紧密相连，为我们提供了一种时间旅行般的阅读体验。在这样的阅读环境中，我们不仅能欣赏到作者卓绝的手法，更能加深对历史意义和时代精神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思考，引发共鸣</w:t>
      </w:r>
      <w:r>
        <w:rPr>
          <w:sz w:val="32"/>
          <w:szCs w:val="32"/>
        </w:rPr>
        <w:t>&lt;/p&gt;&lt;p&gt;&lt;img src="/static-img/GFRyf5mMmQIKPXB6-EUJXk7Zq0iU5fVGaBrLD2v_FUyF8K-hQE358uphZPy8LE05j8e2oHsxkq1p7O7D2sF0RPOInaEJ9IV0dQI-0RXiptNggnQRyn3dJ77OsWtNxatoDhtic8ViHgV4BzbRLqvOGUCEXp5u8kLyiFGK16E-EB3fDvt5iX8hAHRBo5zrnIYxHNj2cnMqwhVOqY211VKvWw.jpg"&gt;&lt;/p&gt;&lt;p&gt;</w:t>
      </w:r>
      <w:r>
        <w:rPr>
          <w:sz w:val="32"/>
          <w:szCs w:val="32"/>
        </w:rPr>
        <w:t>最令人印象深刻的是，《唯一小说》不仅是一本传统意义上的文学书籍，它还是一个启迪思想、激发创造力的工具。在这本书里，你会找到许多让你停下脚步思考的问题，以及那些能够触动你的言辞。你可能会被其中某个段落中的文字所打动，从而开始反思自己的生活，或许甚至改变一些看待问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次真正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唯一小说》是一次真正的心灵旅行，因为这里没有标准答案，只有真实的人类情感和智慧。这本书鼓励我们去探索自我，去发现生命中的那份独一无二，而这正是每个人生活中的最大财富。当你翻开这本神秘又温暖的书页，当你沉浸其中，那份由内而外渗透出的美妙，便将成为你记忆中永恒的一部分。</w:t>
      </w:r>
      <w:r>
        <w:rPr>
          <w:sz w:val="32"/>
          <w:szCs w:val="32"/>
        </w:rPr>
        <w:t>&lt;/p&gt;&lt;p&gt;&lt;a href = "/doc/907985-</w:t>
      </w:r>
      <w:r>
        <w:rPr>
          <w:sz w:val="32"/>
          <w:szCs w:val="32"/>
        </w:rPr>
        <w:t>唯一小说独一无二的文学之旅</w:t>
      </w:r>
      <w:r>
        <w:rPr>
          <w:sz w:val="32"/>
          <w:szCs w:val="32"/>
        </w:rPr>
        <w:t>.doc" rel="alternate" download="907985-</w:t>
      </w:r>
      <w:r>
        <w:rPr>
          <w:sz w:val="32"/>
          <w:szCs w:val="32"/>
        </w:rPr>
        <w:t>唯一小说独一无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