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生帮帮我诊断爱情的奇妙药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而又充满挑战的故事中，一个普通的都市医生，面对着一系列复杂且紧张的情感纠葛和医疗难题，展现出他不仅是医者的专业，更是人性的光辉。《医生帮帮我》这部小说全集，以其深刻的人文关怀和精湛的医学描写，为读者提供了一次令人心动且思索深远的阅读体验。</w:t>
      </w:r>
      <w:r>
        <w:rPr>
          <w:sz w:val="32"/>
          <w:szCs w:val="32"/>
        </w:rPr>
        <w:t>&lt;/p&gt;&lt;p&gt;&lt;img src="/static-img/iE9YGK-Xq3ie4Io_U-AJmTDwuFf-N-TwI7x9PbJMTckAmXC_ZzaHHv1lppZfsDpN.jpeg"&gt;&lt;/p&gt;&lt;p&gt;</w:t>
      </w:r>
      <w:r>
        <w:rPr>
          <w:sz w:val="32"/>
          <w:szCs w:val="32"/>
        </w:rPr>
        <w:t>段落一：情感诊断</w:t>
      </w:r>
      <w:r>
        <w:rPr>
          <w:sz w:val="32"/>
          <w:szCs w:val="32"/>
        </w:rPr>
        <w:t>&lt;/p&gt;&lt;p&gt;</w:t>
      </w:r>
      <w:r>
        <w:rPr>
          <w:sz w:val="32"/>
          <w:szCs w:val="32"/>
        </w:rPr>
        <w:t>在《医生帮帮我》这本书中，我们跟随主人公王医生步入了医院的一角，那里充斥着各种各样的病人，他们的心情、疾病、甚至是生活中的每一次挣扎都被细致地记录下来。在这里，王医生的智慧与同情心交织成了治疗方法，他用自己的专业知识去解开患者们内心世界的困惑，用爱去温暖那些需要帮助的人。这种能力，不仅让他的职业生涯闪耀着无可比拟的光芒，也成为了他赢得患者信任和尊敬之源。</w:t>
      </w:r>
      <w:r>
        <w:rPr>
          <w:sz w:val="32"/>
          <w:szCs w:val="32"/>
        </w:rPr>
        <w:t>&lt;/p&gt;&lt;p&gt;&lt;img src="/static-img/9YNNFDZGeeszLCPMURrmcjDwuFf-N-TwI7x9PbJMTckb6cu9ifQHVF3f3it53I4rWPQbt0JfDb4v7H2ESq1jYP-PU21hwVQSh53tN2fqozWhedvrZcFuNYHvUrK8ChpWsEEa0raQpfDBNUlkT8uf7daeIQCECMKkuPnrVVUnMftX-GCtnRqOPFYovvjYmlYPx6SaQOo50DpPkmwVHi2L2g.jpeg"&gt;&lt;/p&gt;&lt;p&gt;</w:t>
      </w:r>
      <w:r>
        <w:rPr>
          <w:sz w:val="32"/>
          <w:szCs w:val="32"/>
        </w:rPr>
        <w:t>段落二：医疗探索</w:t>
      </w:r>
      <w:r>
        <w:rPr>
          <w:sz w:val="32"/>
          <w:szCs w:val="32"/>
        </w:rPr>
        <w:t>&lt;/p&gt;&lt;p&gt;</w:t>
      </w:r>
      <w:r>
        <w:rPr>
          <w:sz w:val="32"/>
          <w:szCs w:val="32"/>
        </w:rPr>
        <w:t>当我们进入到小说全集中，我们会发现王医生的工作并非单调乏味，而是一场不断探索未知领域的大冒险。他不仅要面对日常如临大敌般的手术挑战，还要处理那些看似简单却实际上极其复杂的情感问题。通过这些经历，他逐渐成长为一个既能治愈身体，又能抚慰灵魂的大夫。每一次成功救治，都像是给予了他新的生命力，让他更加坚定地走在医学道路上。</w:t>
      </w:r>
      <w:r>
        <w:rPr>
          <w:sz w:val="32"/>
          <w:szCs w:val="32"/>
        </w:rPr>
        <w:t>&lt;/p&gt;&lt;p&gt;&lt;img src="/static-img/LkDvWxqsk27Le1p3M2dzOzDwuFf-N-TwI7x9PbJMTckb6cu9ifQHVF3f3it53I4rWPQbt0JfDb4v7H2ESq1jYP-PU21hwVQSh53tN2fqozWhedvrZcFuNYHvUrK8ChpWsEEa0raQpfDBNUlkT8uf7daeIQCECMKkuPnrVVUnMftX-GCtnRqOPFYovvjYmlYPx6SaQOo50DpPkmwVHi2L2g.png"&gt;&lt;/p&gt;&lt;p&gt;</w:t>
      </w:r>
      <w:r>
        <w:rPr>
          <w:sz w:val="32"/>
          <w:szCs w:val="32"/>
        </w:rPr>
        <w:t>段落三：人性启示</w:t>
      </w:r>
      <w:r>
        <w:rPr>
          <w:sz w:val="32"/>
          <w:szCs w:val="32"/>
        </w:rPr>
        <w:t>&lt;/p&gt;&lt;p&gt;</w:t>
      </w:r>
      <w:r>
        <w:rPr>
          <w:sz w:val="32"/>
          <w:szCs w:val="32"/>
        </w:rPr>
        <w:t>《医生帮帮我》的魅力不仅在于它展示了一个优秀医疗系统背后隐藏的人性美好，更是在讲述一个关于勇气、责任与爱护之间微妙平衡的小说。这部作品让我们明白，无论是在忙碌而又冷酷的地球上的哪个角落，只要有这样一位善良坚韧之士，就可以成为希望之星照亮周围人的路途。在这样的背景下，每个人都会变得更加珍贵，因为他们都是那个故事中的重要角色。</w:t>
      </w:r>
      <w:r>
        <w:rPr>
          <w:sz w:val="32"/>
          <w:szCs w:val="32"/>
        </w:rPr>
        <w:t>&lt;/p&gt;&lt;p&gt;&lt;img src="/static-img/R5dIabyVTf1yL5FT48MzoDDwuFf-N-TwI7x9PbJMTckb6cu9ifQHVF3f3it53I4rWPQbt0JfDb4v7H2ESq1jYP-PU21hwVQSh53tN2fqozWhedvrZcFuNYHvUrK8ChpWsEEa0raQpfDBNUlkT8uf7daeIQCECMKkuPnrVVUnMftX-GCtnRqOPFYovvjYmlYPx6SaQOo50DpPkmwVHi2L2g.jpg"&gt;&lt;/p&gt;&lt;p&gt;</w:t>
      </w:r>
      <w:r>
        <w:rPr>
          <w:sz w:val="32"/>
          <w:szCs w:val="32"/>
        </w:rPr>
        <w:t>段落四：文化价值</w:t>
      </w:r>
      <w:r>
        <w:rPr>
          <w:sz w:val="32"/>
          <w:szCs w:val="32"/>
        </w:rPr>
        <w:t>&lt;/p&gt;&lt;p&gt;</w:t>
      </w:r>
      <w:r>
        <w:rPr>
          <w:sz w:val="32"/>
          <w:szCs w:val="32"/>
        </w:rPr>
        <w:t>作为一种文学形式，《医生帮帮我》传达了一种特殊意义，它向社会展示了现代城市生活中所需的一种精神力量——即使身处喧嚣与压力的环境中，也应保持内心的宁静与善良，这样才能真正理解并帮助到周围的人。而这种精神价值，是超越时代、跨越文化界限的一份宝贵财富，它激励着人们从自身做起，从小事做起，在日常生活中播撒更多正能量。</w:t>
      </w:r>
      <w:r>
        <w:rPr>
          <w:sz w:val="32"/>
          <w:szCs w:val="32"/>
        </w:rPr>
        <w:t>&lt;/p&gt;&lt;p&gt;&lt;img src="/static-img/R5HbBpB85GRYc6Msv_zOaTDwuFf-N-TwI7x9PbJMTckb6cu9ifQHVF3f3it53I4rWPQbt0JfDb4v7H2ESq1jYP-PU21hwVQSh53tN2fqozWhedvrZcFuNYHvUrK8ChpWsEEa0raQpfDBNUlkT8uf7daeIQCECMKkuPnrVVUnMftX-GCtnRqOPFYovvjYmlYPx6SaQOo50DpPkmwVHi2L2g.jpg"&gt;&lt;/p&gt;&lt;p&gt;</w:t>
      </w:r>
      <w:r>
        <w:rPr>
          <w:sz w:val="32"/>
          <w:szCs w:val="32"/>
        </w:rPr>
        <w:t>总结</w:t>
      </w:r>
      <w:r>
        <w:rPr>
          <w:sz w:val="32"/>
          <w:szCs w:val="32"/>
        </w:rPr>
        <w:t>&lt;/p&gt;&lt;p&gt;</w:t>
      </w:r>
      <w:r>
        <w:rPr>
          <w:sz w:val="32"/>
          <w:szCs w:val="32"/>
        </w:rPr>
        <w:t>《醫師幫幫我》的這個小說全集，不僅是一個關於醫療專業與人文關懷相結合的小說，更是一個深層次反映現代社會價值觀與道德倫理學問題的小說。本書通過對主角醫生的細膩描寫，以及對多種複雜情感與醫療案例的詳盡描述，為讀者呈現了一幅繁華都市下的溫馨人文景象，並啟發我們如何從自己的角度出發去理解並助人的真諦。在這樣一個充滿挑戰與機遇的地方，每個人都可能成為那個需要幫助的人，或許也會成為別人的依靠。此外，這本書也是對傳統中國醫院文化的一種改編，它將古典醫院內的心靈慰藉融入到了現代城市環境中，使得讀者可以從不同的視角欣賞到不同時代間文化交流帶來的情趣與豐富內涵。</w:t>
      </w:r>
      <w:r>
        <w:rPr>
          <w:sz w:val="32"/>
          <w:szCs w:val="32"/>
        </w:rPr>
        <w:t>&lt;/p&gt;&lt;p&gt;&lt;a href = "/doc/907988-</w:t>
      </w:r>
      <w:r>
        <w:rPr>
          <w:sz w:val="32"/>
          <w:szCs w:val="32"/>
        </w:rPr>
        <w:t>医生帮帮我诊断爱情的奇妙药方</w:t>
      </w:r>
      <w:r>
        <w:rPr>
          <w:sz w:val="32"/>
          <w:szCs w:val="32"/>
        </w:rPr>
        <w:t>.doc" rel="alternate" download="907988-</w:t>
      </w:r>
      <w:r>
        <w:rPr>
          <w:sz w:val="32"/>
          <w:szCs w:val="32"/>
        </w:rPr>
        <w:t>医生帮帮我诊断爱情的奇妙药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