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又肥又黑毛茸茸美发秀人时尚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又肥又黑毛茸茸”作为头衔？</w:t>
      </w:r>
      <w:r>
        <w:rPr>
          <w:sz w:val="32"/>
          <w:szCs w:val="32"/>
        </w:rPr>
        <w:t>&lt;/p&gt;&lt;p&gt;&lt;img src="/static-img/1_YG4qLMntJ6P-PAcA8yEr_-41sr2WM77xEITT-kSA9qy2CXH-FNAwz2L6lmJBeC.jpg"&gt;&lt;/p&gt;&lt;p&gt;</w:t>
      </w:r>
      <w:r>
        <w:rPr>
          <w:sz w:val="32"/>
          <w:szCs w:val="32"/>
        </w:rPr>
        <w:t>在这个快速变化的时代，人们对于外观和个性化追求越来越高。尤其是对于那些追求时尚生活方式的人来说，个人风格往往成为他们与众不同的标志。而当我们谈及到“又肥又黑毛茸茸”，这首先是一个关于美发的描述，它不仅仅是指头发的体积或颜色，更是一种文化、审美和个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又肥又黑毛茸茸”融入日常生活？</w:t>
      </w:r>
      <w:r>
        <w:rPr>
          <w:sz w:val="32"/>
          <w:szCs w:val="32"/>
        </w:rPr>
        <w:t>&lt;/p&gt;&lt;p&gt;&lt;img src="/static-img/NR00IjiGmBEOJWSKbhAYPr_-41sr2WM77xEITT-kSA-1jBXmi61TO5v2tSCXBoZ6CHCEqnLDb4GEQ_RT1556unqRk9GSltdzMnm24saQUwwFomilrP_OdzMNIQ06Zmmp_14ahhBTy2ai33sixtt2XuklUdrtdObiwQXMb5yYQ50V8RYP3fxRgsU_yWxFjmMk.jpg"&gt;&lt;/p&gt;&lt;p&gt;</w:t>
      </w:r>
      <w:r>
        <w:rPr>
          <w:sz w:val="32"/>
          <w:szCs w:val="32"/>
        </w:rPr>
        <w:t>要想把这种特定的头发风格融入到日常中，我们需要从基本步骤开始。首先，对于想要拥有这样的头发，你需要有一个健康的饮食计划，这样才能为你的头发生长提供必要营养。同时，不要忽视了定期去理和护理，这可以帮助保持你的头发光泽，并避免分叉或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适合自己型号的“又肥 又黑”的造型？</w:t>
      </w:r>
      <w:r>
        <w:rPr>
          <w:sz w:val="32"/>
          <w:szCs w:val="32"/>
        </w:rPr>
        <w:t>&lt;/p&gt;&lt;p&gt;&lt;img src="/static-img/qTdHvK06klMVBavj0ZY8Sb_-41sr2WM77xEITT-kSA-1jBXmi61TO5v2tSCXBoZ6CHCEqnLDb4GEQ_RT1556unqRk9GSltdzMnm24saQUwwFomilrP_OdzMNIQ06Zmmp_14ahhBTy2ai33sixtt2XuklUdrtdObiwQXMb5yYQ50V8RYP3fxRgsU_yWxFjmMk.jpg"&gt;&lt;/p&gt;&lt;p&gt;</w:t>
      </w:r>
      <w:r>
        <w:rPr>
          <w:sz w:val="32"/>
          <w:szCs w:val="32"/>
        </w:rPr>
        <w:t>不同的人脸型都有最佳配合它的造型，而对于那些想要尝试“又肥 又黑”的朋友们，他们应该特别注意挑选能够突出自己的特色的一些造型。如果你面部轮廓清晰，那么一条中分线可能会很适合你；而如果你的脸较圆润，那么侧分或者后梳都能让你的面貌更加立体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服饰搭配增强“再次出现’中的‘再’？”</w:t>
      </w:r>
      <w:r>
        <w:rPr>
          <w:sz w:val="32"/>
          <w:szCs w:val="32"/>
        </w:rPr>
        <w:t>&lt;/p&gt;&lt;p&gt;&lt;img src="/static-img/S8ABe_BzRRJToLmS1pliZ7_-41sr2WM77xEITT-kSA-1jBXmi61TO5v2tSCXBoZ6CHCEqnLDb4GEQ_RT1556unqRk9GSltdzMnm24saQUwwFomilrP_OdzMNIQ06Zmmp_14ahhBTy2ai33sixtt2XuklUdrtdObiwQXMb5yYQ50V8RYP3fxRgsU_yWxFjmMk.jpg"&gt;&lt;/p&gt;&lt;p&gt;</w:t>
      </w:r>
      <w:r>
        <w:rPr>
          <w:sz w:val="32"/>
          <w:szCs w:val="32"/>
        </w:rPr>
        <w:t>虽然我们的主要焦点是关于人的外观，但我们不能忽略了穿着打扮对整体形象影响巨大的作用。在选择服装时，可以根据自己的喜好选择一些带有自然质感、棕色调或深褐色的衣物，这些都会很好地与既丰富且浓密的黑色长发相呼应。此外，简单大方也比过于华丽繁复更能突显出那份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岳依然能够以其独有的气质吸引眼球？</w:t>
      </w:r>
      <w:r>
        <w:rPr>
          <w:sz w:val="32"/>
          <w:szCs w:val="32"/>
        </w:rPr>
        <w:t>&lt;/p&gt;&lt;p&gt;&lt;img src="/static-img/4UppEJOz4TAVwiKlNx59Qb_-41sr2WM77xEITT-kSA-1jBXmi61TO5v2tSCXBoZ6CHCEqnLDb4GEQ_RT1556unqRk9GSltdzMnm24saQUwwFomilrP_OdzMNIQ06Zmmp_14ahhBTy2ai33sixtt2XuklUdrtdObiwQXMb5yYQ50V8RYP3fxRgsU_yWxFjmMk.jpg"&gt;&lt;/p&gt;&lt;p&gt;</w:t>
      </w:r>
      <w:r>
        <w:rPr>
          <w:sz w:val="32"/>
          <w:szCs w:val="32"/>
        </w:rPr>
        <w:t>每个人都是独一无二，每个人的气质也是如此。所以，即使是在这样一个竞争激烈的时候，“岳依然能够以其独有的气质吸引眼球”。这是因为她拥有一种难得的心灵力量，她用她的真诚和善良来触动他人，用她的勇敢去面对世界。这一切，都在她的态度中展现出来，而这些正是让她被广泛认可并受欢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怎么办，如果我的新娘喜欢这样一种特殊类型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新娘喜欢这种特殊类型的话，你们可以一起制定一个详细计划，从饮食习惯到日常护理，再到最终的大放异彩——婚礼上展示这一切。你可以一起规划她所需的一切，使她感觉到了您的关心，同时也为你们共同创造了一段难忘的情节。记住，最重要的是，让爱情充满生机，就像那个永远不会老去，又丰盈而浓密的大舞台——她的秀发一样永恒不朽！</w:t>
      </w:r>
      <w:r>
        <w:rPr>
          <w:sz w:val="32"/>
          <w:szCs w:val="32"/>
        </w:rPr>
        <w:t>&lt;/p&gt;&lt;p&gt;&lt;a href = "/doc/907996-</w:t>
      </w:r>
      <w:r>
        <w:rPr>
          <w:sz w:val="32"/>
          <w:szCs w:val="32"/>
        </w:rPr>
        <w:t>岳的又肥又黑毛茸茸美发秀人时尚形象</w:t>
      </w:r>
      <w:r>
        <w:rPr>
          <w:sz w:val="32"/>
          <w:szCs w:val="32"/>
        </w:rPr>
        <w:t>.doc" rel="alternate" download="907996-</w:t>
      </w:r>
      <w:r>
        <w:rPr>
          <w:sz w:val="32"/>
          <w:szCs w:val="32"/>
        </w:rPr>
        <w:t>岳的又肥又黑毛茸茸美发秀人时尚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