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泽夫妇诡影初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霾的夜晚，天空中弥漫着一层难以言喻的恐怖气息，一对神秘的夫妇——鬼泽夫妇，在他们的小镇上引起了轰动。他们是一对看似普通却又不为人知的中年夫妇，但人们小心翼翼地避免与他们有过多接触，因为传说中的“鬼”族血脉在他们身上流淌。</w:t>
      </w:r>
      <w:r>
        <w:rPr>
          <w:sz w:val="32"/>
          <w:szCs w:val="32"/>
        </w:rPr>
        <w:t>&lt;/p&gt;&lt;p&gt;&lt;img src="/static-img/JIceLWE-99G1EIx4xzLQv8VxQ-7x4_9Br3ySPGS8nOj1250OMGdLvBIZrgsclD7b.jpg"&gt;&lt;/p&gt;&lt;p&gt;</w:t>
      </w:r>
      <w:r>
        <w:rPr>
          <w:sz w:val="32"/>
          <w:szCs w:val="32"/>
        </w:rPr>
        <w:t>《诡影初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集：隐世之谜</w:t>
      </w:r>
      <w:r>
        <w:rPr>
          <w:sz w:val="32"/>
          <w:szCs w:val="32"/>
        </w:rPr>
        <w:t>&lt;/p&gt;&lt;p&gt;&lt;img src="/static-img/g34JfC0vjrIigY-j91SBMsVxQ-7x4_9Br3ySPGS8nOjRJTqVbvMKZ51G1BolIdsLgZfXJFWzvaGhl1WDX3OCiA.jpg"&gt;&lt;/p&gt;&lt;p&gt;</w:t>
      </w:r>
      <w:r>
        <w:rPr>
          <w:sz w:val="32"/>
          <w:szCs w:val="32"/>
        </w:rPr>
        <w:t>当地居民们都知道，鬼泽夫妇迁入这个小镇已经有一段时间了，但直到那一晚，他们才真正成为焦点。夜幕下，那对夫妇站在镇上的老树下，面容平静，却透露出一种难以捉摸的力量。在这片土地上，无数的人物和事件留下了痕迹，而鬼泽就像是这些历史的一个深邃而复杂的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幽灵之恋》</w:t>
      </w:r>
      <w:r>
        <w:rPr>
          <w:sz w:val="32"/>
          <w:szCs w:val="32"/>
        </w:rPr>
        <w:t>&lt;/p&gt;&lt;p&gt;&lt;img src="/static-img/qEE6oNVz-wdC9TCCiagGscVxQ-7x4_9Br3ySPGS8nOjRJTqVbvMKZ51G1BolIdsLgZfXJFWzvaGhl1WDX3OCiA.jpg"&gt;&lt;/p&gt;&lt;p&gt;</w:t>
      </w:r>
      <w:r>
        <w:rPr>
          <w:sz w:val="32"/>
          <w:szCs w:val="32"/>
        </w:rPr>
        <w:t>第二节：婚姻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当年鬼泽是位高门第出身，他爱上了一个名叫泽的一位女子，这个女子拥有超凡脱俗的一双眼睛，她能够看到人心深处最隐秘的情感和欲望。两人相爱却无法成婚，因为她是被封印千年的巫女，而他则是受命保护她的贵族。但无论阻力多大，他们都坚持自己的感情，最终在一个风雨交加、月色朦胧的大夜里举行了一场神秘而浪漫的婚礼，从此结成了命运共同体。</w:t>
      </w:r>
      <w:r>
        <w:rPr>
          <w:sz w:val="32"/>
          <w:szCs w:val="32"/>
        </w:rPr>
        <w:t>&lt;/p&gt;&lt;p&gt;&lt;img src="/static-img/CI9nv9w2UgPE8MKuisoTC8VxQ-7x4_9Br3ySPGS8nOjRJTqVbvMKZ51G1BolIdsLgZfXJFWzvaGhl1WDX3OCiA.jpg"&gt;&lt;/p&gt;&lt;p&gt;</w:t>
      </w:r>
      <w:r>
        <w:rPr>
          <w:sz w:val="32"/>
          <w:szCs w:val="32"/>
        </w:rPr>
        <w:t>《异界通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往事如烟</w:t>
      </w:r>
      <w:r>
        <w:rPr>
          <w:sz w:val="32"/>
          <w:szCs w:val="32"/>
        </w:rPr>
        <w:t>&lt;/p&gt;&lt;p&gt;&lt;img src="/static-img/I2U85AeAO0kLs37Hvza0L8VxQ-7x4_9Br3ySPGS8nOjRJTqVbvMKZ51G1BolIdsLgZfXJFWzvaGhl1WDX3OCiA.jpg"&gt;&lt;/p&gt;&lt;p&gt;</w:t>
      </w:r>
      <w:r>
        <w:rPr>
          <w:sz w:val="32"/>
          <w:szCs w:val="32"/>
        </w:rPr>
        <w:t>随着时间流逝，故事渐渐变得模糊，不再有人提及那个曾经充满传奇色彩的小镇。而那些关于鬼泽和他的妻子的传说，也逐渐被遗忘，只剩下一些稀奇古怪的声音，让人们怀疑是否真有其事。但就在那个阴暗潮湿的小屋里，有一个人听到了来自过去的声音，他开始追寻那些久远且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迷雾重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深入，这个人发现自己走进了一片迷雾丛生、充满未知力量的地方。他找到了许多线索，每一步都带给他惊喜与挑战。他终于找到了一本古老的手稿，上面记载着关于鬼泽及其妻子的事迹，以及那件有关封印巫女的心灵法术。原来，那个女子并非简单的人类，而是一个拥有强大魔法能力的人物，被封印于某种形式上，以防止她用魔法伤害人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诅咒重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章：新生的恐惧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份手稿落入他的手中时，他意识到一切似乎都是为了这个目的——重新唤醒那项法术。这让他感到震惊，同时也激发了新的思考。在这个过程中，他开始质疑现实与虚幻之间微妙边界，并意识到，即使是在最安全的地方，也可能隐藏着不可预见的地雷。他决定采取行动，将这一切告诉给世界，让更多人了解这些隐藏在黑暗中的故事，并尝试破除所有束缚，使得每个人都能自由自在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08027-</w:t>
      </w:r>
      <w:r>
        <w:rPr>
          <w:sz w:val="32"/>
          <w:szCs w:val="32"/>
        </w:rPr>
        <w:t>鬼泽夫妇诡影初遇</w:t>
      </w:r>
      <w:r>
        <w:rPr>
          <w:sz w:val="32"/>
          <w:szCs w:val="32"/>
        </w:rPr>
        <w:t>.doc" rel="alternate" download="908027-</w:t>
      </w:r>
      <w:r>
        <w:rPr>
          <w:sz w:val="32"/>
          <w:szCs w:val="32"/>
        </w:rPr>
        <w:t>鬼泽夫妇诡影初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