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换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靠比片？</w:t>
      </w:r>
      <w:r>
        <w:rPr>
          <w:sz w:val="32"/>
          <w:szCs w:val="32"/>
        </w:rPr>
        <w:t>&lt;/p&gt;&lt;p&gt;&lt;img src="/static-img/IJJamMy8MmKJbFHfLafmvsVxQ-7x4_9Br3ySPGS8nOj1250OMGdLvBIZrgsclD7b.jpg"&gt;&lt;/p&gt;&lt;p&gt;</w:t>
      </w:r>
      <w:r>
        <w:rPr>
          <w:sz w:val="32"/>
          <w:szCs w:val="32"/>
        </w:rPr>
        <w:t>在娱乐圈，尤其是偶像团体中，成员们总会有一些特别的化妆技巧和造型风格，这些都是他们在舞台上的重要组成部分。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女团来说，其成员们不仅要有出色的音乐才华，还要有吸引人的外观。如果说她们的歌曲是“音符”，那么她们的化妆和造型就是“调性”。正因为如此，“靠比片”这个词汇就变得非常关键，它代表了成员之间通过对比来突显彼此独特魅力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靠比片？</w:t>
      </w:r>
      <w:r>
        <w:rPr>
          <w:sz w:val="32"/>
          <w:szCs w:val="32"/>
        </w:rPr>
        <w:t>&lt;/p&gt;&lt;p&gt;&lt;img src="/static-img/2UWvc8PDheef4OIlhemXPMVxQ-7x4_9Br3ySPGS8nOjRJTqVbvMKZ51G1BolIdsLgZfXJFWzvaGhl1WDX3OCiA.jpg"&gt;&lt;/p&gt;&lt;p&gt;</w:t>
      </w:r>
      <w:r>
        <w:rPr>
          <w:sz w:val="32"/>
          <w:szCs w:val="32"/>
        </w:rPr>
        <w:t>当我们谈到靠比片时，我们首先想到的是如何通过不同的化妆效果、服饰搭配或者发型设计来区分每位成员。例如，如果一位成员选择了一款温柔而精致的粉色唇膏，那么另一位可能会选择一种鲜艳夺目的红色，以此形成鲜明对比。这不仅可以让观众更容易辨识出每个人的形象，也能增强视觉冲击力，从而使得整个团体更加立体多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据何种标准进行评判？</w:t>
      </w:r>
      <w:r>
        <w:rPr>
          <w:sz w:val="32"/>
          <w:szCs w:val="32"/>
        </w:rPr>
        <w:t>&lt;/p&gt;&lt;p&gt;&lt;img src="/static-img/CrHZvi13JiCSD74wtBc3bcVxQ-7x4_9Br3ySPGS8nOjRJTqVbvMKZ51G1BolIdsLgZfXJFWzvaGhl1WDX3OCiA.jpg"&gt;&lt;/p&gt;&lt;p&gt;</w:t>
      </w:r>
      <w:r>
        <w:rPr>
          <w:sz w:val="32"/>
          <w:szCs w:val="32"/>
        </w:rPr>
        <w:t>评判一个偶像团体是否成功地运用了靠比片，我们需要从几个方面入手。一是观赏性：不同成员间是否能够创造出视觉上令人愉悦或震撼的效果？二是统一感：虽然各自都有所差异，但整体氛围又是否能够保持一致？三是在各种场合下的适应性：无论是在直播节目还是音乐录影带中，变换环境下各自表现是否自然流畅且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同质与异质？</w:t>
      </w:r>
      <w:r>
        <w:rPr>
          <w:sz w:val="32"/>
          <w:szCs w:val="32"/>
        </w:rPr>
        <w:t>&lt;/p&gt;&lt;p&gt;&lt;img src="/static-img/tfinmf5Nj9wCDP_OL0Q22sVxQ-7x4_9Br3ySPGS8nOjRJTqVbvMKZ51G1BolIdsLgZfXJFWzvaGhl1WDX3OCiA.jpg"&gt;&lt;/p&gt;&lt;p&gt;</w:t>
      </w:r>
      <w:r>
        <w:rPr>
          <w:sz w:val="32"/>
          <w:szCs w:val="32"/>
        </w:rPr>
        <w:t>在追求独特性的同时，偶像团体也不能忽视同质感的一般原则。同质意味着所有元素都应该共鸣，而异质则指的是这些元素之间存在差异。当我们谈及这种平衡时，就像是画家在构图中寻找光影交错点一样，不是过分强调某一点，而是一种和谐相处。这样，即便每个人都有自己的特色，每个人也不会觉得自己被边缘化，而整个队伍也能展现出充满活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据哪些因素影响决策？</w:t>
      </w:r>
      <w:r>
        <w:rPr>
          <w:sz w:val="32"/>
          <w:szCs w:val="32"/>
        </w:rPr>
        <w:t>&lt;/p&gt;&lt;p&gt;&lt;img src="/static-img/1VQZkqMhCxQHCf8dYlzqusVxQ-7x4_9Br3ySPGS8nOjRJTqVbvMKZ51G1BolIdsLgZfXJFWzvaGhl1WDX3OCiA.jpg"&gt;&lt;/p&gt;&lt;p&gt;</w:t>
      </w:r>
      <w:r>
        <w:rPr>
          <w:sz w:val="32"/>
          <w:szCs w:val="32"/>
        </w:rPr>
        <w:t>当然，在决定采取哪种美学风格时，还有一系列因素需要考虑。此包括但不限于市场定位、目标受众、品牌形象等。在确定这一切之后，再结合实际情况，比如拍摄场景、主题故事以及演唱者的个性特征，一步步推进下去，就能找到最适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群体的一个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策略融入日常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让我们思考一下这套理论如何应用于我们的日常生活。在工作场所，或许你可以根据你的职责功能来选择不同的服装风格；在社交场合，可以根据活动类型来调整你的发型与妆容；甚至在日常生活中，你可以根据自己的情绪或时间地点灵活变化以达到最佳状态。这就是为什么说“靠比片”并不只局限于偶像圈，而是一个普遍存在的人生策略之一——学会利用自身优势，并通过细微之处表达自身价值。</w:t>
      </w:r>
      <w:r>
        <w:rPr>
          <w:sz w:val="32"/>
          <w:szCs w:val="32"/>
        </w:rPr>
        <w:t>&lt;/p&gt;&lt;p&gt;&lt;a href = "/doc/90809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换装</w:t>
      </w:r>
      <w:r>
        <w:rPr>
          <w:sz w:val="32"/>
          <w:szCs w:val="32"/>
        </w:rPr>
        <w:t>.doc" rel="alternate" download="90809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换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