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射丝足织梦者与时空之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丝足：织梦者与时空之弧》</w:t>
      </w:r>
      <w:r>
        <w:rPr>
          <w:sz w:val="32"/>
          <w:szCs w:val="32"/>
        </w:rPr>
        <w:t>&lt;/p&gt;&lt;p&gt;&lt;img src="/static-img/mH0jpAMzz61e-bjWUxQ9rSR9NClaNpbPCXXWVPUTbwHmeZrqLKoVB78n7Vt1vg9s.jpg"&gt;&lt;/p&gt;&lt;p&gt;</w:t>
      </w:r>
      <w:r>
        <w:rPr>
          <w:sz w:val="32"/>
          <w:szCs w:val="32"/>
        </w:rPr>
        <w:t>在遥远的古老国度里，传说有着一群能够操控“射丝足”能力的人类，他们被称为织梦者。这些神秘的存在不仅能够穿梭于现实世界与幻想世界之间，还能将时间和空间编织成精美的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在一个名为艾尔法尼亚的小镇上，有个著名的织梦者——埃莉亚。她擅长使用“射丝足”的力量，能够从天际拉下星辰光辉，将它们编织成绚烂多彩的地毯，以此来装饰小镇上的街道。她的作品不仅美丽而且具有特殊功能，它们能吸引好运和平安，如同带领人们走向幸福一样。</w:t>
      </w:r>
      <w:r>
        <w:rPr>
          <w:sz w:val="32"/>
          <w:szCs w:val="32"/>
        </w:rPr>
        <w:t>&lt;/p&gt;&lt;p&gt;&lt;img src="/static-img/Ofy5qaTiuTnv_bOO_jmVnyR9NClaNpbPCXXWVPUTbwGxmaPWsFO-R8yspaXKQQnFCbhTE3JTTooBGDQiSbFKv5rt6v26iyc9mPCjjcFahLyi_Z45Yu3QSDQaG8ltZUrAsIczyYU81fvX3KI_C8SRv89EPZ81s1lVCj7yTOMyLim0CslOueW0FQzUORbxYluHcSrsJKwb5y8McTLR_Fnm1vALWZMIxV0YqMVlG4ekJ_c.jpg"&gt;&lt;/p&gt;&lt;p&gt;</w:t>
      </w:r>
      <w:r>
        <w:rPr>
          <w:sz w:val="32"/>
          <w:szCs w:val="32"/>
        </w:rPr>
        <w:t>然而，不幸的是，一场突如其来的黑暗力量威胁到了整个艾尔法尼亚，它试图破坏所有被“射丝足”所创造的东西。在这种情况下，埃莉亚展现了她作为织梦者的全部潜力。她用她的能力在每一次攻击中都插入了一条防御线，让这个地方得以幸存下来，并最终击败了黑暗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埃莉亚这样的英雄之外，“射丝足”的应用也体现在日常生活中。例如，在现代城市的一家高科技公司里，有一位研究员利用“射丝足”的原理开发出了一个创新产品——智能交通系统。他通过将不同颜色的光束交错地发放，每种颜色代表不同的交通信号，从而实现了车辆安全、效率并优化路网管理，使得城市交通变得更加流畅无阻。</w:t>
      </w:r>
      <w:r>
        <w:rPr>
          <w:sz w:val="32"/>
          <w:szCs w:val="32"/>
        </w:rPr>
        <w:t>&lt;/p&gt;&lt;p&gt;&lt;img src="/static-img/eUDpOwcIFegiw9XnlZlNISR9NClaNpbPCXXWVPUTbwGxmaPWsFO-R8yspaXKQQnFCbhTE3JTTooBGDQiSbFKv5rt6v26iyc9mPCjjcFahLyi_Z45Yu3QSDQaG8ltZUrAsIczyYU81fvX3KI_C8SRv89EPZ81s1lVCj7yTOMyLim0CslOueW0FQzUORbxYluHcSrsJKwb5y8McTLR_Fnm1vALWZMIxV0YqMVlG4ekJ_c.jpg"&gt;&lt;/p&gt;&lt;p&gt;</w:t>
      </w:r>
      <w:r>
        <w:rPr>
          <w:sz w:val="32"/>
          <w:szCs w:val="32"/>
        </w:rPr>
        <w:t>这背后的科学原理其实是基于量子纠缠，即两个或更多粒子可以通过某种方式相互连接，这使得它们表现出一种无法解释但又不可思议的关联性。而这正是那些拥有“射丝足”能力的人们所掌握的一个深奥秘密，他们可以利用这种自然现象来改变我们的视角和理解世界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也许有一天能更好地理解和控制这一奇妙力量，那么我们会发现，就像故事中的那位伟大的织梦者一样，每个人都拥有一点点魔法，只等待我们去探索、去发现。这就是为什么人们对“射丝足”充满了期待，因为它不仅是一种超自然力量，更是一个全新的可能性开端。</w:t>
      </w:r>
      <w:r>
        <w:rPr>
          <w:sz w:val="32"/>
          <w:szCs w:val="32"/>
        </w:rPr>
        <w:t>&lt;/p&gt;&lt;p&gt;&lt;img src="/static-img/KPzSf2AFX716TCCjipNSGiR9NClaNpbPCXXWVPUTbwGxmaPWsFO-R8yspaXKQQnFCbhTE3JTTooBGDQiSbFKv5rt6v26iyc9mPCjjcFahLyi_Z45Yu3QSDQaG8ltZUrAsIczyYU81fvX3KI_C8SRv89EPZ81s1lVCj7yTOMyLim0CslOueW0FQzUORbxYluHcSrsJKwb5y8McTLR_Fnm1vALWZMIxV0YqMVlG4ekJ_c.jpg"&gt;&lt;/p&gt;&lt;p&gt;&lt;a href = "/doc/908161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丝足织梦者与时空之弧</w:t>
      </w:r>
      <w:r>
        <w:rPr>
          <w:sz w:val="32"/>
          <w:szCs w:val="32"/>
        </w:rPr>
        <w:t>.doc" rel="alternate" download="908161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丝足织梦者与时空之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