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潮厨房味蕾上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食材选择</w:t>
      </w:r>
      <w:r>
        <w:rPr>
          <w:sz w:val="32"/>
          <w:szCs w:val="32"/>
        </w:rPr>
        <w:t>&lt;/p&gt;&lt;p&gt;&lt;img src="/static-img/1NRxBrCbychxOT0xtH9yr88tWuoLP_cBq54Ulj-zKc7nxA3cV0Ovgyt4Y-FJ7sol.png"&gt;&lt;/p&gt;&lt;p&gt;</w:t>
      </w:r>
      <w:r>
        <w:rPr>
          <w:sz w:val="32"/>
          <w:szCs w:val="32"/>
        </w:rPr>
        <w:t>春潮厨房以新鲜为宗旨，选用四季更替中最具代表性的食材，如初夏时分的新鲜豆角、秋天收获的红薯等。这些食材不仅能体现出厨房对自然变化的尊重，还能够在烹饪过程中展现出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的菜肴设计</w:t>
      </w:r>
      <w:r>
        <w:rPr>
          <w:sz w:val="32"/>
          <w:szCs w:val="32"/>
        </w:rPr>
        <w:t>&lt;/p&gt;&lt;p&gt;&lt;img src="/static-img/S4JuK28jbBeA1OaKqCUq2s8tWuoLP_cBq54Ulj-zKc76pdvfM4MSFx98JeP1IWK3d-BRoMcS_RHTiELk94P5-4lKlVw9_l-UYRK2bXWf4Vx35fFurU93vYz2-_1lAxCy1eevcrQClB0fEdEUFOW6ZSM8v64vrRuiZR3RQAcp7F8.jpg"&gt;&lt;/p&gt;&lt;p&gt;</w:t>
      </w:r>
      <w:r>
        <w:rPr>
          <w:sz w:val="32"/>
          <w:szCs w:val="32"/>
        </w:rPr>
        <w:t>春潮厨房推出的菜品多样而精致，以清淡为主调，通过少量油炸和微火炖煮来保留原有的营养成分。其中，最受欢迎的是“三色鱼片”，这道菜利用了鲑鱼、鳕鱼和黄鱼不同口感与颜色的搭配，为消费者带来了视觉与味觉上的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的装饰风格</w:t>
      </w:r>
      <w:r>
        <w:rPr>
          <w:sz w:val="32"/>
          <w:szCs w:val="32"/>
        </w:rPr>
        <w:t>&lt;/p&gt;&lt;p&gt;&lt;img src="/static-img/sgmnQ8vaoyC1MkGCPflxwc8tWuoLP_cBq54Ulj-zKc76pdvfM4MSFx98JeP1IWK3d-BRoMcS_RHTiELk94P5-4lKlVw9_l-UYRK2bXWf4Vx35fFurU93vYz2-_1lAxCy1eevcrQClB0fEdEUFOW6ZSM8v64vrRuiZR3RQAcp7F8.jpg"&gt;&lt;/p&gt;&lt;p&gt;</w:t>
      </w:r>
      <w:r>
        <w:rPr>
          <w:sz w:val="32"/>
          <w:szCs w:val="32"/>
        </w:rPr>
        <w:t>春潮厨房内部装饰以自然元素为主，采用绿植和木质材料作为主要装饰物，以此营造出生机勃勃、温馨舒适的餐厅氛围。在墙上悬挂着描绘山水田园画卷，让人仿佛置身于一幅充满希望与生机的大自然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宜人的环境设置</w:t>
      </w:r>
      <w:r>
        <w:rPr>
          <w:sz w:val="32"/>
          <w:szCs w:val="32"/>
        </w:rPr>
        <w:t>&lt;/p&gt;&lt;p&gt;&lt;img src="/static-img/-FzVtM30cokmxr9WTQzYm88tWuoLP_cBq54Ulj-zKc76pdvfM4MSFx98JeP1IWK3d-BRoMcS_RHTiELk94P5-4lKlVw9_l-UYRK2bXWf4Vx35fFurU93vYz2-_1lAxCy1eevcrQClB0fEdEUFOW6ZSM8v64vrRuiZR3RQAcp7F8.png"&gt;&lt;/p&gt;&lt;p&gt;</w:t>
      </w:r>
      <w:r>
        <w:rPr>
          <w:sz w:val="32"/>
          <w:szCs w:val="32"/>
        </w:rPr>
        <w:t>为了让顾客在享受美食的时候也能感受到家的温暖，春潮厨房注重细节管理。每张桌椅都经过精心挑选，不仅舒适实用，而且具有独特的手工艺特色。此外，每个座位旁还设有小型花坛，为顾客提供了一份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服务保障</w:t>
      </w:r>
      <w:r>
        <w:rPr>
          <w:sz w:val="32"/>
          <w:szCs w:val="32"/>
        </w:rPr>
        <w:t>&lt;/p&gt;&lt;p&gt;&lt;img src="/static-img/6po_i_wSGP8qayubCUlkms8tWuoLP_cBq54Ulj-zKc76pdvfM4MSFx98JeP1IWK3d-BRoMcS_RHTiELk94P5-4lKlVw9_l-UYRK2bXWf4Vx35fFurU93vYz2-_1lAxCy1eevcrQClB0fEdEUFOW6ZSM8v64vrRuiZR3RQAcp7F8.jpg"&gt;&lt;/p&gt;&lt;p&gt;</w:t>
      </w:r>
      <w:r>
        <w:rPr>
          <w:sz w:val="32"/>
          <w:szCs w:val="32"/>
        </w:rPr>
        <w:t>从资深大师傅到热情服务员，每一位工作人员都经过严格培训，他们对食品安全以及高标准服务有着明确要求。不论是推荐菜单还是解决顾客疑问，都能迅速得到解答，使得整个就餐体验更加愉悦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活动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就餐之外，春潮厵家还定期举办各种主题晚宴，如农家乐夜、新年盛宴等，并且会邀请知名作家进行文学分享会，让文化艺术同样成为人们共享的一部分。在这样的场合下，人们可以同时欣赏美食和文化艺术，从而使得每一次光临变得更加难忘。</w:t>
      </w:r>
      <w:r>
        <w:rPr>
          <w:sz w:val="32"/>
          <w:szCs w:val="32"/>
        </w:rPr>
        <w:t>&lt;/p&gt;&lt;p&gt;&lt;a href = "/doc/908184-</w:t>
      </w:r>
      <w:r>
        <w:rPr>
          <w:sz w:val="32"/>
          <w:szCs w:val="32"/>
        </w:rPr>
        <w:t>春潮厨房味蕾上的季节变换</w:t>
      </w:r>
      <w:r>
        <w:rPr>
          <w:sz w:val="32"/>
          <w:szCs w:val="32"/>
        </w:rPr>
        <w:t>.doc" rel="alternate" download="908184-</w:t>
      </w:r>
      <w:r>
        <w:rPr>
          <w:sz w:val="32"/>
          <w:szCs w:val="32"/>
        </w:rPr>
        <w:t>春潮厨房味蕾上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