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之间的奇妙邂逅从陌生人到知心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是特别珍贵的——相敬如宾。它不仅仅是一句常见的客套话，更是一种深刻的人际关系，需要双方共同维护和发展。在我和他的故事中，这种特殊的情感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字母串联而成，一份真挚的情感宣言。</w:t>
      </w:r>
      <w:r>
        <w:rPr>
          <w:sz w:val="32"/>
          <w:szCs w:val="32"/>
        </w:rPr>
        <w:t>&lt;/p&gt;&lt;p&gt;&lt;img src="/static-img/yEL8Z5BJicTyBBPouwZGUh0lHNZzv5aar3tCJyFCNOwP79U11mPBjmSjgSxuNuuH.jpg"&gt;&lt;/p&gt;&lt;p&gt;</w:t>
      </w:r>
      <w:r>
        <w:rPr>
          <w:sz w:val="32"/>
          <w:szCs w:val="32"/>
        </w:rPr>
        <w:t>我们第一次相遇，就像两艘漂泊在海上的船只，每个人都带着自己的梦想和过去。我是一个编织者，沉浸于文字与情感之间的交错，而他，则是那位偶然走进我的生活、带来阳光与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只是普通朋友，他偶尔会发来一段简短的话语，或许是一则趣闻，一段日记摘录，或许只是一个问候。但随着时间的流逝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逐渐变得深入人心。每一次打开手机，我都会期待看到那个熟悉的名字，以及那充满爱意但又平易近人的文字。</w:t>
      </w:r>
      <w:r>
        <w:rPr>
          <w:sz w:val="32"/>
          <w:szCs w:val="32"/>
        </w:rPr>
        <w:t>&lt;/p&gt;&lt;p&gt;&lt;img src="/static-img/ZfqyR6qdPRhk6NrEIBmNmR0lHNZzv5aar3tCJyFCNOx6hV18nu8qG_sCRYdX4D9AjS9lccUQ-2J2jMZ_PGIyPE3V7kISfOVUZlcoxebTkhlt_4k9CzrSN-8BfpQsZZ1eEjbZTJHJuGj8HBAGkoeex6pOS5XvFyqLYH5sRvfUz04.jpg"&gt;&lt;/p&gt;&lt;p&gt;“</w:t>
      </w:r>
      <w:r>
        <w:rPr>
          <w:sz w:val="32"/>
          <w:szCs w:val="32"/>
        </w:rPr>
        <w:t>早上好，今天天气不错哦。”这样的简单信息，在别人眼中可能不过就是一个打招呼，但对我来说，它承载了无限的心意。他总能捕捉到我最关注的事物，无论是我对某本书或电影的一片热情还是生活中的小确幸，都能得到他的认可和分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近看了《聊斋志异》，你觉得哪篇文章最让人印象深刻？”这样的问题，不仅让我感到惊喜，也让我明白他一直在关注我的阅读兴趣，并愿意参与其中。这些细节构成了我们之间不可忽视的情感纽带，让我们的友谊越发牢固。</w:t>
      </w:r>
      <w:r>
        <w:rPr>
          <w:sz w:val="32"/>
          <w:szCs w:val="32"/>
        </w:rPr>
        <w:t>&lt;/p&gt;&lt;p&gt;&lt;img src="/static-img/FBGPaN1La0EDq-jMryMy2h0lHNZzv5aar3tCJyFCNOx6hV18nu8qG_sCRYdX4D9AjS9lccUQ-2J2jMZ_PGIyPE3V7kISfOVUZlcoxebTkhlt_4k9CzrSN-8BfpQsZZ1eEjbZTJHJuGj8HBAGkoeex6pOS5XvFyqLYH5sRvfUz04.jpg"&gt;&lt;/p&gt;&lt;p&gt;</w:t>
      </w:r>
      <w:r>
        <w:rPr>
          <w:sz w:val="32"/>
          <w:szCs w:val="32"/>
        </w:rPr>
        <w:t>有时，我也会给予回应，“你知道吗，我一直喜欢林清玄的小说，他那种幽默风趣还有哲理，让我很受启发。”这样的交流，如同两颗心灵相互摩擦产生火花，点燃了彼此对于生命意义更深层次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从知己转变为倾诉者，从陌生人走向知心伴侣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不再是单纯的信息传递，而成为了我们情感交流的一个重要平台。当他说：“你的笑容是我一天中最美好的开始”，或是我回答：“你的支持是我面对困难时坚强来源”，这些字词汇集，便化作了一首未曾结束的情诗，每一次读来都令心头荡漾。</w:t>
      </w:r>
      <w:r>
        <w:rPr>
          <w:sz w:val="32"/>
          <w:szCs w:val="32"/>
        </w:rPr>
        <w:t>&lt;/p&gt;&lt;p&gt;&lt;img src="/static-img/w8W4dCQ_-cGBW9C9W6VXrh0lHNZzv5aar3tCJyFCNOx6hV18nu8qG_sCRYdX4D9AjS9lccUQ-2J2jMZ_PGIyPE3V7kISfOVUZlcoxebTkhlt_4k9CzrSN-8BfpQsZZ1eEjbZTJHJuGj8HBAGkoeex6pOS5XvFyqLYH5sRvfUz04.jpg"&gt;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，是我们这段奇妙旅程的一份见证，它记录下了无数个快乐瞬间，也铭记下了彼此间共度过的心路历程。在这个快速变化的大时代背景下，那些微不足道的小事，却成为了我们两个人的共同语言，是连接内心世界沟通桥梁，同时也是彼此感情增长所需的地盘。这份简单却丰富多彩的情谊，使得每一次开机，每一次查看手机，都成为一种幸福体验，因为那里藏着的是属于我们的秘密代码，只有当两颗心灵重合时才能解锁真正意义上的“相敬如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如何定义这段关系，我就会告诉他们：它不是通过豪华晚宴或者浪漫旅行展示出来，而是在日常生活中的点滴交流，用简短而真诚的话语去触碰对方的心扉，用细腻而持久的情绪去支撑整个关系链条。而所有这一切，最终汇聚于那些简单却至关重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之中，那里的每个字都是爱、尊重与理解结晶，对于两人来说，无疑是宝贵且无法替代的一笔财富。</w:t>
      </w:r>
      <w:r>
        <w:rPr>
          <w:sz w:val="32"/>
          <w:szCs w:val="32"/>
        </w:rPr>
        <w:t>&lt;/p&gt;&lt;p&gt;&lt;img src="/static-img/PxMz3ebl2CsEcMODJfpW9B0lHNZzv5aar3tCJyFCNOx6hV18nu8qG_sCRYdX4D9AjS9lccUQ-2J2jMZ_PGIyPE3V7kISfOVUZlcoxebTkhlt_4k9CzrSN-8BfpQsZZ1eEjbZTJHJuGj8HBAGkoeex6pOS5XvFyqLYH5sRvfUz04.jpg"&gt;&lt;/p&gt;&lt;p&gt;&lt;a href = "/doc/908285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之间的奇妙邂逅从陌生人到知心伴侣</w:t>
      </w:r>
      <w:r>
        <w:rPr>
          <w:sz w:val="32"/>
          <w:szCs w:val="32"/>
        </w:rPr>
        <w:t>.doc" rel="alternate" download="908285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之间的奇妙邂逅从陌生人到知心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