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探索文学与梦境之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与现实的对话</w:t>
      </w:r>
      <w:r>
        <w:rPr>
          <w:sz w:val="32"/>
          <w:szCs w:val="32"/>
        </w:rPr>
        <w:t>&lt;/p&gt;&lt;p&gt;&lt;img src="/static-img/O7OydM8J247ghSwglMtsdxIsk95c9Biwsc1alTVHDB2xywo255oOs5YRTYjI9alx.jpg"&gt;&lt;/p&gt;&lt;p&gt;</w:t>
      </w:r>
      <w:r>
        <w:rPr>
          <w:sz w:val="32"/>
          <w:szCs w:val="32"/>
        </w:rPr>
        <w:t>在《牧神的午后》中，卡夫卡通过一位充满无奈感和绝望的情人故事，展现了现代社会中的孤独和压抑。情人的精神崩溃是对传统价值观和社会规范挑战的一种反映，这也体现了文学如何用强烈的情感表达来揭示人类存在中的矛盾。</w:t>
      </w:r>
      <w:r>
        <w:rPr>
          <w:sz w:val="32"/>
          <w:szCs w:val="32"/>
        </w:rPr>
        <w:t>&lt;/p&gt;&lt;p&gt;</w:t>
      </w:r>
      <w:r>
        <w:rPr>
          <w:sz w:val="32"/>
          <w:szCs w:val="32"/>
        </w:rPr>
        <w:t>梦境与现实世界的交融</w:t>
      </w:r>
      <w:r>
        <w:rPr>
          <w:sz w:val="32"/>
          <w:szCs w:val="32"/>
        </w:rPr>
        <w:t>&lt;/p&gt;&lt;p&gt;&lt;img src="/static-img/4nvTqPcfnzDszD5sFGZKhxIsk95c9Biwsc1alTVHDB11-kKCujmxFv_SvmBweGcBYuYJnqkdccNEiOK9qNVeqw0kFzancEN-XHfZY3Zksnu3o_IEuF4e6Jqh7cNvDhrCZ-_zMVEpCK2kWQ8YmZNCv4lpWhDEK_SeDXDwdKXUEEY3Vpxln2QnVE3izaDHfm3RcCQc4V95WluhzawLueG81sBSjFNc6lx_S8HuP9jGtWA.jpg"&gt;&lt;/p&gt;&lt;p&gt;</w:t>
      </w:r>
      <w:r>
        <w:rPr>
          <w:sz w:val="32"/>
          <w:szCs w:val="32"/>
        </w:rPr>
        <w:t>小说中的情人经历了一系列荒诞且不可思议的情况，这些情况使得他无法区分梦境和现实。这不仅是对个体意识状态的一个深入探讨，也是一个关于知识、信仰以及我们赖以生活之基础本质问题。</w:t>
      </w:r>
      <w:r>
        <w:rPr>
          <w:sz w:val="32"/>
          <w:szCs w:val="32"/>
        </w:rPr>
        <w:t>&lt;/p&gt;&lt;p&gt;</w:t>
      </w:r>
      <w:r>
        <w:rPr>
          <w:sz w:val="32"/>
          <w:szCs w:val="32"/>
        </w:rPr>
        <w:t>超越边界的心灵旅程</w:t>
      </w:r>
      <w:r>
        <w:rPr>
          <w:sz w:val="32"/>
          <w:szCs w:val="32"/>
        </w:rPr>
        <w:t>&lt;/p&gt;&lt;p&gt;&lt;img src="/static-img/s4r5mdqe88y_EElUpkFNchIsk95c9Biwsc1alTVHDB11-kKCujmxFv_SvmBweGcBYuYJnqkdccNEiOK9qNVeqw0kFzancEN-XHfZY3Zksnu3o_IEuF4e6Jqh7cNvDhrCZ-_zMVEpCK2kWQ8YmZNCv4lpWhDEK_SeDXDwdKXUEEY3Vpxln2QnVE3izaDHfm3RcCQc4V95WluhzawLueG81sBSjFNc6lx_S8HuP9jGtWA.jpg"&gt;&lt;/p&gt;&lt;p&gt;</w:t>
      </w:r>
      <w:r>
        <w:rPr>
          <w:sz w:val="32"/>
          <w:szCs w:val="32"/>
        </w:rPr>
        <w:t>卡夫卡笔下的情人不断地试图逃离自己的困境，但每次尝试都以失败告终。他所面临的是一种无法被理解或解决的问题，这种心灵上的挣扎让读者能够更好地理解那些似乎没有出口的人生困惑。</w:t>
      </w:r>
      <w:r>
        <w:rPr>
          <w:sz w:val="32"/>
          <w:szCs w:val="32"/>
        </w:rPr>
        <w:t>&lt;/p&gt;&lt;p&gt;</w:t>
      </w:r>
      <w:r>
        <w:rPr>
          <w:sz w:val="32"/>
          <w:szCs w:val="32"/>
        </w:rPr>
        <w:t>解构语言、重建意义</w:t>
      </w:r>
      <w:r>
        <w:rPr>
          <w:sz w:val="32"/>
          <w:szCs w:val="32"/>
        </w:rPr>
        <w:t>&lt;/p&gt;&lt;p&gt;&lt;img src="/static-img/oGmTjPeBkqt9pOjyll5VrBIsk95c9Biwsc1alTVHDB11-kKCujmxFv_SvmBweGcBYuYJnqkdccNEiOK9qNVeqw0kFzancEN-XHfZY3Zksnu3o_IEuF4e6Jqh7cNvDhrCZ-_zMVEpCK2kWQ8YmZNCv4lpWhDEK_SeDXDwdKXUEEY3Vpxln2QnVE3izaDHfm3RcCQc4V95WluhzawLueG81sBSjFNc6lx_S8HuP9jGtWA.png"&gt;&lt;/p&gt;&lt;p&gt;</w:t>
      </w:r>
      <w:r>
        <w:rPr>
          <w:sz w:val="32"/>
          <w:szCs w:val="32"/>
        </w:rPr>
        <w:t>通过一个充满夸张手法并且颇具讽刺意味的小说叙述，卡夫卡挑战了传统语言结构。他使用一种类似于诗歌的手法，以此来突出小说中隐含的情感冲击力，同时也是为了突显文本背后的主题意涵。</w:t>
      </w:r>
      <w:r>
        <w:rPr>
          <w:sz w:val="32"/>
          <w:szCs w:val="32"/>
        </w:rPr>
        <w:t>&lt;/p&gt;&lt;p&gt;</w:t>
      </w:r>
      <w:r>
        <w:rPr>
          <w:sz w:val="32"/>
          <w:szCs w:val="32"/>
        </w:rPr>
        <w:t>艺术家与他的创作动机</w:t>
      </w:r>
      <w:r>
        <w:rPr>
          <w:sz w:val="32"/>
          <w:szCs w:val="32"/>
        </w:rPr>
        <w:t>&lt;/p&gt;&lt;p&gt;&lt;img src="/static-img/IBS5_gnQTonpdWOG9JtaChIsk95c9Biwsc1alTVHDB11-kKCujmxFv_SvmBweGcBYuYJnqkdccNEiOK9qNVeqw0kFzancEN-XHfZY3Zksnu3o_IEuF4e6Jqh7cNvDhrCZ-_zMVEpCK2kWQ8YmZNCv4lpWhDEK_SeDXDwdKXUEEY3Vpxln2QnVE3izaDHfm3RcCQc4V95WluhzawLueG81sBSjFNc6lx_S8HuP9jGtWA.png"&gt;&lt;/p&gt;&lt;p&gt;</w:t>
      </w:r>
      <w:r>
        <w:rPr>
          <w:sz w:val="32"/>
          <w:szCs w:val="32"/>
        </w:rPr>
        <w:t>作为一个伟大的作家，克里斯托弗</w:t>
      </w:r>
      <w:r>
        <w:rPr>
          <w:sz w:val="32"/>
          <w:szCs w:val="32"/>
        </w:rPr>
        <w:t>·</w:t>
      </w:r>
      <w:r>
        <w:rPr>
          <w:sz w:val="32"/>
          <w:szCs w:val="32"/>
        </w:rPr>
        <w:t>弗洛伊德在这个故事中扮演着关键角色，他既是创造者的代表，又是受害者的象征。作者通过这样的设定，不仅展示了艺术家的双面性，还进一步强调了创作过程对于个人内心世界影响的重要性。</w:t>
      </w:r>
      <w:r>
        <w:rPr>
          <w:sz w:val="32"/>
          <w:szCs w:val="32"/>
        </w:rPr>
        <w:t>&lt;/p&gt;&lt;p&gt;</w:t>
      </w:r>
      <w:r>
        <w:rPr>
          <w:sz w:val="32"/>
          <w:szCs w:val="32"/>
        </w:rPr>
        <w:t>文化批判与哲学思考</w:t>
      </w:r>
      <w:r>
        <w:rPr>
          <w:sz w:val="32"/>
          <w:szCs w:val="32"/>
        </w:rPr>
        <w:t>&lt;/p&gt;&lt;p&gt;</w:t>
      </w:r>
      <w:r>
        <w:rPr>
          <w:sz w:val="32"/>
          <w:szCs w:val="32"/>
        </w:rPr>
        <w:t>《牧神的午后》不仅是一部纯粹的小说，更是一部深刻而多层次的地球文化批判。在其中，可以发现对当时社会道德标准、宗教信仰以及科学发展等众多领域进行尖锐批判，并提出许多哲学问题，让读者从不同的角度去思考我们的存在方式。</w:t>
      </w:r>
      <w:r>
        <w:rPr>
          <w:sz w:val="32"/>
          <w:szCs w:val="32"/>
        </w:rPr>
        <w:t>&lt;/p&gt;&lt;p&gt;&lt;a href = "/doc/908323-</w:t>
      </w:r>
      <w:r>
        <w:rPr>
          <w:sz w:val="32"/>
          <w:szCs w:val="32"/>
        </w:rPr>
        <w:t>牧神的午后探索文学与梦境之间的交响</w:t>
      </w:r>
      <w:r>
        <w:rPr>
          <w:sz w:val="32"/>
          <w:szCs w:val="32"/>
        </w:rPr>
        <w:t>.doc" rel="alternate" download="908323-</w:t>
      </w:r>
      <w:r>
        <w:rPr>
          <w:sz w:val="32"/>
          <w:szCs w:val="32"/>
        </w:rPr>
        <w:t>牧神的午后探索文学与梦境之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