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帝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慈禧的秘密生活成为传奇？</w:t>
      </w:r>
      <w:r>
        <w:rPr>
          <w:sz w:val="32"/>
          <w:szCs w:val="32"/>
        </w:rPr>
        <w:t>&lt;/p&gt;&lt;p&gt;&lt;img src="/static-img/t7aJ6lZNlhNTUg3Jq14DmyLzWM-G0FPSNSPi2Q2m14YN8FJWvMSxcvUacnj3QJnp.jpg"&gt;&lt;/p&gt;&lt;p&gt;</w:t>
      </w:r>
      <w:r>
        <w:rPr>
          <w:sz w:val="32"/>
          <w:szCs w:val="32"/>
        </w:rPr>
        <w:t>在中国历史的长河中，慈禧太后是无数人津津乐道的话题。她作为清朝晚期的实际统治者，不仅改变了中国的政治格局，还有着一段不为人知的秘密生活。这部名为《慈禧的秘密生活高清完整普通话电影》的作品，通过精心策划和细腻呈现，将这些未曾公开的情感故事带给了我们。</w:t>
      </w:r>
      <w:r>
        <w:rPr>
          <w:sz w:val="32"/>
          <w:szCs w:val="32"/>
        </w:rPr>
        <w:t>&lt;/p&gt;&lt;p&gt;</w:t>
      </w:r>
      <w:r>
        <w:rPr>
          <w:sz w:val="32"/>
          <w:szCs w:val="32"/>
        </w:rPr>
        <w:t>她如何用权力来保护自己的秘密？</w:t>
      </w:r>
      <w:r>
        <w:rPr>
          <w:sz w:val="32"/>
          <w:szCs w:val="32"/>
        </w:rPr>
        <w:t>&lt;/p&gt;&lt;p&gt;&lt;img src="/static-img/keg6a4PupATU1cx5Ply8ZiLzWM-G0FPSNSPi2Q2m14ZOf7K_47McHbK7nuOuYm9bOrR-MsT5RlfyeoZCEKgKEEkKx9Lcf7XnhZSqQt1fDxTdl1Ykg4NbDQ0nV9PvBM1SWuwsN1XUiiLoZOVUBhO5fReBKyq8TMUCRUVtfpCxSU_qKuduImcANUaxwVuOa9Y2gZfXJFWzvaGhl1WDX3OCiA.jpg"&gt;&lt;/p&gt;&lt;p&gt;</w:t>
      </w:r>
      <w:r>
        <w:rPr>
          <w:sz w:val="32"/>
          <w:szCs w:val="32"/>
        </w:rPr>
        <w:t>在这部电影中，我们可以看到慈禧太后如何利用她的权力来保护自己的一些私人秘密。从选择忠诚可靠的人作为近侍到设立特殊机构来监控宫廷内部，这一切都是为了确保她所隐瞒的事情不会被外界所知。在这个过程中，她展现出了极高的心机和政治手腕。</w:t>
      </w:r>
      <w:r>
        <w:rPr>
          <w:sz w:val="32"/>
          <w:szCs w:val="32"/>
        </w:rPr>
        <w:t>&lt;/p&gt;&lt;p&gt;</w:t>
      </w:r>
      <w:r>
        <w:rPr>
          <w:sz w:val="32"/>
          <w:szCs w:val="32"/>
        </w:rPr>
        <w:t>她对待宠物有何特别之处？</w:t>
      </w:r>
      <w:r>
        <w:rPr>
          <w:sz w:val="32"/>
          <w:szCs w:val="32"/>
        </w:rPr>
        <w:t>&lt;/p&gt;&lt;p&gt;&lt;img src="/static-img/e5KuiXTXBue7g19gDsbqsyLzWM-G0FPSNSPi2Q2m14ZOf7K_47McHbK7nuOuYm9bOrR-MsT5RlfyeoZCEKgKEEkKx9Lcf7XnhZSqQt1fDxTdl1Ykg4NbDQ0nV9PvBM1SWuwsN1XUiiLoZOVUBhO5fReBKyq8TMUCRUVtfpCxSU_qKuduImcANUaxwVuOa9Y2gZfXJFWzvaGhl1WDX3OCiA.jpg"&gt;&lt;/p&gt;&lt;p&gt;</w:t>
      </w:r>
      <w:r>
        <w:rPr>
          <w:sz w:val="32"/>
          <w:szCs w:val="32"/>
        </w:rPr>
        <w:t>除了权力的运用，电影还展示了慈禧太后的另一面——她深情地爱护宠物。据说，她拥有多只狮子、猎豹等猛兽，并且亲自照顾它们。她对待宠物就像对待儿女一样，用心呵护，让它们享受到最高级别的关怀。这段往事，或许是她内心世界的一部分，也反映出一个复杂人物背后的温柔与脆弱。</w:t>
      </w:r>
      <w:r>
        <w:rPr>
          <w:sz w:val="32"/>
          <w:szCs w:val="32"/>
        </w:rPr>
        <w:t>&lt;/p&gt;&lt;p&gt;</w:t>
      </w:r>
      <w:r>
        <w:rPr>
          <w:sz w:val="32"/>
          <w:szCs w:val="32"/>
        </w:rPr>
        <w:t>她对于艺术文化有什么独特贡献？</w:t>
      </w:r>
      <w:r>
        <w:rPr>
          <w:sz w:val="32"/>
          <w:szCs w:val="32"/>
        </w:rPr>
        <w:t>&lt;/p&gt;&lt;p&gt;&lt;img src="/static-img/p-yOK-D6jb1tkzS7EgL_XiLzWM-G0FPSNSPi2Q2m14ZOf7K_47McHbK7nuOuYm9bOrR-MsT5RlfyeoZCEKgKEEkKx9Lcf7XnhZSqQt1fDxTdl1Ykg4NbDQ0nV9PvBM1SWuwsN1XUiiLoZOVUBhO5fReBKyq8TMUCRUVtfpCxSU_qKuduImcANUaxwVuOa9Y2gZfXJFWzvaGhl1WDX3OCiA.jpg"&gt;&lt;/p&gt;&lt;p&gt;</w:t>
      </w:r>
      <w:r>
        <w:rPr>
          <w:sz w:val="32"/>
          <w:szCs w:val="32"/>
        </w:rPr>
        <w:t>除了个人喜好，慈禧太后也在艺术文化方面做出了巨大贡献。电影中的某些场景描绘了她支持文学艺术、收藏珍贵书籍和工艺品的情况。此外，她还鼓励并资助了一批文人的创作，对当时乃至整个清朝都产生了深远影响。这种对于文化发展的大力支持，让我们更为理解她的宽广视野与卓越智慧。</w:t>
      </w:r>
      <w:r>
        <w:rPr>
          <w:sz w:val="32"/>
          <w:szCs w:val="32"/>
        </w:rPr>
        <w:t>&lt;/p&gt;&lt;p&gt;</w:t>
      </w:r>
      <w:r>
        <w:rPr>
          <w:sz w:val="32"/>
          <w:szCs w:val="32"/>
        </w:rPr>
        <w:t>她如何处理宫廷内外交纷扰事件？</w:t>
      </w:r>
      <w:r>
        <w:rPr>
          <w:sz w:val="32"/>
          <w:szCs w:val="32"/>
        </w:rPr>
        <w:t>&lt;/p&gt;&lt;p&gt;&lt;img src="/static-img/zY1qDAIctgT6GBmdDXcKNyLzWM-G0FPSNSPi2Q2m14ZOf7K_47McHbK7nuOuYm9bOrR-MsT5RlfyeoZCEKgKEEkKx9Lcf7XnhZSqQt1fDxTdl1Ykg4NbDQ0nV9PvBM1SWuwsN1XUiiLoZOVUBhO5fReBKyq8TMUCRUVtfpCxSU_qKuduImcANUaxwVuOa9Y2gZfXJFWzvaGhl1WDX3OCiA.jpg"&gt;&lt;/p&gt;&lt;p&gt;</w:t>
      </w:r>
      <w:r>
        <w:rPr>
          <w:sz w:val="32"/>
          <w:szCs w:val="32"/>
        </w:rPr>
        <w:t>然而，在这部影片里，我们也看到了许多宫廷斗争以及外界势力的挑战。在处理这些问题时，慈禧太后展现出了冷静而果敢的一面。她既能巧妙地化解危机，又能够迅速决断问题，这种能力使得她成为了那个时代不可或缺的人物之一。</w:t>
      </w:r>
      <w:r>
        <w:rPr>
          <w:sz w:val="32"/>
          <w:szCs w:val="32"/>
        </w:rPr>
        <w:t>&lt;/p&gt;&lt;p&gt;</w:t>
      </w:r>
      <w:r>
        <w:rPr>
          <w:sz w:val="32"/>
          <w:szCs w:val="32"/>
        </w:rPr>
        <w:t>这部电影会带给观众怎样的体验？</w:t>
      </w:r>
      <w:r>
        <w:rPr>
          <w:sz w:val="32"/>
          <w:szCs w:val="32"/>
        </w:rPr>
        <w:t>&lt;/p&gt;&lt;p&gt;</w:t>
      </w:r>
      <w:r>
        <w:rPr>
          <w:sz w:val="32"/>
          <w:szCs w:val="32"/>
        </w:rPr>
        <w:t>最后，《慈 禧 的 秘 义 生 活 高 清 完 整 普通话 电 影》将以其独到的角度和细腻的情感触动观众的心灵。这不仅是一次穿越回去探索古代帝王生活的小旅行，更是一次审视历史人物多面性的思考旅程。每一个镜头，每一次剧情转折，都可能唤起我们的思维，为我们提供新的视角去理解那位曾经掌握天下命运的人生轨迹。</w:t>
      </w:r>
      <w:r>
        <w:rPr>
          <w:sz w:val="32"/>
          <w:szCs w:val="32"/>
        </w:rPr>
        <w:t>&lt;/p&gt;&lt;p&gt;&lt;a href = "/doc/908393-</w:t>
      </w:r>
      <w:r>
        <w:rPr>
          <w:sz w:val="32"/>
          <w:szCs w:val="32"/>
        </w:rPr>
        <w:t>慈禧的秘密生活高清完整普通话电影帝影之谜</w:t>
      </w:r>
      <w:r>
        <w:rPr>
          <w:sz w:val="32"/>
          <w:szCs w:val="32"/>
        </w:rPr>
        <w:t>.doc" rel="alternate" download="908393-</w:t>
      </w:r>
      <w:r>
        <w:rPr>
          <w:sz w:val="32"/>
          <w:szCs w:val="32"/>
        </w:rPr>
        <w:t>慈禧的秘密生活高清完整普通话电影帝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