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我的征途有多么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踏上了这条充满未知的道路。朋友们都以为我疯了，为什么要选择这样一个充满危险和不确定性的生活？但我知道，这是我的战途，是我成长的旅程。我要在这个世界上留下自己的脚印。</w:t>
      </w:r>
      <w:r>
        <w:rPr>
          <w:sz w:val="32"/>
          <w:szCs w:val="32"/>
        </w:rPr>
        <w:t>&lt;/p&gt;&lt;p&gt;&lt;img src="/static-img/mtFidzQbLd0uaB9s19LhJHPmweyBdjueU-vfGrmMCO8.jpg"&gt;&lt;/p&gt;&lt;p&gt;</w:t>
      </w:r>
      <w:r>
        <w:rPr>
          <w:sz w:val="32"/>
          <w:szCs w:val="32"/>
        </w:rPr>
        <w:t>每一步都是挑战，每一天都是一场战斗。在人生的战场上，没有休息时间，也没有退路。我必须不断地学习、适应和进步，不仅要强壮身体，还要坚韧心灵。只有这样，我才能在这个竞争激烈的世界中生存下来，更不要说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很难，但每一次跌倒，我都会从中学到宝贵的经验。那些失败只是成长的一部分，它们让我更加清楚自己应该如何前进。这份经历，就像是我内心深处最坚固的盾牌，无论外界怎样考验，都不会被打破。</w:t>
      </w:r>
      <w:r>
        <w:rPr>
          <w:sz w:val="32"/>
          <w:szCs w:val="32"/>
        </w:rPr>
        <w:t>&lt;/p&gt;&lt;p&gt;&lt;img src="/static-img/TRh_7mGisLCuwY5FaGUGDzL7m9tvFqzh3GZG08I04qXfulS_L97MRCqF3Q9waQBEZygi3XXChhTW6EHrl8GwslmRzcNRv8rxpB6hKz8ud-XY7MI0s65AE7__unKXcAyb-Z73LLag_agRJMB7COyVx36zH45YC25Tsd1_WnTiuYY.jpg"&gt;&lt;/p&gt;&lt;p&gt;</w:t>
      </w:r>
      <w:r>
        <w:rPr>
          <w:sz w:val="32"/>
          <w:szCs w:val="32"/>
        </w:rPr>
        <w:t>想当年，我第一次面对困境时，心里充满了恐惧和怀疑。但随着时间的推移，那些感受逐渐淡化，只剩下了一种坚定的决心。那就是无论何时何地，只要还有活力，就不能放弃。因为这条战途，不仅仅是为了个人，而是为了所有期待我们能够更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决定似乎有些遥远，但它改变了我的命运，也让我的生活变得丰富多彩。如果你正站在起点，准备开始你的征途，请相信，你会找到属于自己的勇气。你也会发现，即使是在最艰苦的时候，最重要的是保持希望，并且向前走去。不管你的梦想是什么，你总能达到，因为你已经迈出了第一步。而这一步，就是一切开始的地方——你的战争之旅，从此展开。</w:t>
      </w:r>
      <w:r>
        <w:rPr>
          <w:sz w:val="32"/>
          <w:szCs w:val="32"/>
        </w:rPr>
        <w:t>&lt;/p&gt;&lt;p&gt;&lt;img src="/static-img/IM6PC10j7t6_G8Sy1H4joTL7m9tvFqzh3GZG08I04qXfulS_L97MRCqF3Q9waQBEZygi3XXChhTW6EHrl8GwslmRzcNRv8rxpB6hKz8ud-XY7MI0s65AE7__unKXcAyb-Z73LLag_agRJMB7COyVx36zH45YC25Tsd1_WnTiuYY.jpg"&gt;&lt;/p&gt;&lt;p&gt;&lt;a href = "/doc/908421-</w:t>
      </w:r>
      <w:r>
        <w:rPr>
          <w:sz w:val="32"/>
          <w:szCs w:val="32"/>
        </w:rPr>
        <w:t>战途我的征途有多么艰难</w:t>
      </w:r>
      <w:r>
        <w:rPr>
          <w:sz w:val="32"/>
          <w:szCs w:val="32"/>
        </w:rPr>
        <w:t>.doc" rel="alternate" download="908421-</w:t>
      </w:r>
      <w:r>
        <w:rPr>
          <w:sz w:val="32"/>
          <w:szCs w:val="32"/>
        </w:rPr>
        <w:t>战途我的征途有多么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