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美丽搭配的时尚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丫头牦户”？</w:t>
      </w:r>
      <w:r>
        <w:rPr>
          <w:sz w:val="32"/>
          <w:szCs w:val="32"/>
        </w:rPr>
        <w:t>&lt;/p&gt;&lt;p&gt;&lt;img src="/static-img/e-666DKNVpDfaZxy2rybYd48SmZsnQ4DwJwt96EPE2Lt92vm1oQ1NZS_RhFv1kw0.jpg"&gt;&lt;/p&gt;&lt;p&gt;</w:t>
      </w:r>
      <w:r>
        <w:rPr>
          <w:sz w:val="32"/>
          <w:szCs w:val="32"/>
        </w:rPr>
        <w:t>在中文网络用语中，“丫头”和“牦户”都是形容词，用来描述人们的外貌特征。</w:t>
      </w:r>
      <w:r>
        <w:rPr>
          <w:sz w:val="32"/>
          <w:szCs w:val="32"/>
        </w:rPr>
        <w:t>&amp;#34;</w:t>
      </w:r>
      <w:r>
        <w:rPr>
          <w:sz w:val="32"/>
          <w:szCs w:val="32"/>
        </w:rPr>
        <w:t>丫头</w:t>
      </w:r>
      <w:r>
        <w:rPr>
          <w:sz w:val="32"/>
          <w:szCs w:val="32"/>
        </w:rPr>
        <w:t>&amp;#34;</w:t>
      </w:r>
      <w:r>
        <w:rPr>
          <w:sz w:val="32"/>
          <w:szCs w:val="32"/>
        </w:rPr>
        <w:t>通常指的是长发或者高个子的女性，而</w:t>
      </w:r>
      <w:r>
        <w:rPr>
          <w:sz w:val="32"/>
          <w:szCs w:val="32"/>
        </w:rPr>
        <w:t>&amp;#34;</w:t>
      </w:r>
      <w:r>
        <w:rPr>
          <w:sz w:val="32"/>
          <w:szCs w:val="32"/>
        </w:rPr>
        <w:t>牦户</w:t>
      </w:r>
      <w:r>
        <w:rPr>
          <w:sz w:val="32"/>
          <w:szCs w:val="32"/>
        </w:rPr>
        <w:t>&amp;#34;</w:t>
      </w:r>
      <w:r>
        <w:rPr>
          <w:sz w:val="32"/>
          <w:szCs w:val="32"/>
        </w:rPr>
        <w:t>则形容的是男性的短发或者秃顶。这里，我们将这两个词组合起来，创造了一个有趣的概念——“丫头牦户”。它不仅仅是一个简单的对比，更是一种生活态度和审美观念的一种体现。</w:t>
      </w:r>
      <w:r>
        <w:rPr>
          <w:sz w:val="32"/>
          <w:szCs w:val="32"/>
        </w:rPr>
        <w:t>&lt;/p&gt;&lt;p&gt;</w:t>
      </w:r>
      <w:r>
        <w:rPr>
          <w:sz w:val="32"/>
          <w:szCs w:val="32"/>
        </w:rPr>
        <w:t>丫头与牦户之间的差异</w:t>
      </w:r>
      <w:r>
        <w:rPr>
          <w:sz w:val="32"/>
          <w:szCs w:val="32"/>
        </w:rPr>
        <w:t>&lt;/p&gt;&lt;p&gt;&lt;img src="/static-img/-Mx_2pkjimBvPd40IuIKI948SmZsnQ4DwJwt96EPE2LLt4gS1DRSosn-zs2535ogiNiKMHIHXmp8XgaOqWuJetupJhltKVh0ATnxrEFvekRZm9PqHwIN91F-ibpSSYNDCojXGbGgLkmILrdY8v3TEWTLNlOVkE6mFPz8paC-ahA.jpg"&gt;&lt;/p&gt;&lt;p&gt;</w:t>
      </w:r>
      <w:r>
        <w:rPr>
          <w:sz w:val="32"/>
          <w:szCs w:val="32"/>
        </w:rPr>
        <w:t>在日常生活中，我们经常会看到这样的场景：有一些女生拥有着那样的长发，她们总是那么优雅而又自信。而相对于这些女生，很多男人却因为自己的短发或秃顶而感到自卑。在这个快节奏、高要求的社会里，每个人都想成为那个焦点，那个被人羡慕的人。但事实上，这两种类型的人也各有其独特之处，它们所代表的是不同的文化价值和审美标准。</w:t>
      </w:r>
      <w:r>
        <w:rPr>
          <w:sz w:val="32"/>
          <w:szCs w:val="32"/>
        </w:rPr>
        <w:t>&lt;/p&gt;&lt;p&gt;</w:t>
      </w:r>
      <w:r>
        <w:rPr>
          <w:sz w:val="32"/>
          <w:szCs w:val="32"/>
        </w:rPr>
        <w:t>举例说明</w:t>
      </w:r>
      <w:r>
        <w:rPr>
          <w:sz w:val="32"/>
          <w:szCs w:val="32"/>
        </w:rPr>
        <w:t>&lt;/p&gt;&lt;p&gt;&lt;img src="/static-img/FC3FRe32-e5M537W2CfKZt48SmZsnQ4DwJwt96EPE2LLt4gS1DRSosn-zs2535ogiNiKMHIHXmp8XgaOqWuJetupJhltKVh0ATnxrEFvekRZm9PqHwIN91F-ibpSSYNDCojXGbGgLkmILrdY8v3TEWTLNlOVkE6mFPz8paC-ahA.jpg"&gt;&lt;/p&gt;&lt;p&gt;</w:t>
      </w:r>
      <w:r>
        <w:rPr>
          <w:sz w:val="32"/>
          <w:szCs w:val="32"/>
        </w:rPr>
        <w:t>举一个例子吧，比如说，一位年轻女孩，她拥有着柔顺直长到腰部的大波浪卷发，每当她走进房间的时候，都能吸引所有人的目光。她就是那种典型的“丫头”，她的气质让人忍不住想要去了解一下她的内心世界。而另一个例子是一个曾经是个足球运动员，现在却因为工作压力导致了早期脱发，他虽然看起来有些许落寞，但他依然保持着强烈的心理素质，让人感觉他并不需要那些外表上的装饰来证明他的存在。他就是那种典型的“牦户”，他的坚韧精神让人敬佩。</w:t>
      </w:r>
      <w:r>
        <w:rPr>
          <w:sz w:val="32"/>
          <w:szCs w:val="32"/>
        </w:rPr>
        <w:t>&lt;/p&gt;&lt;p&gt;</w:t>
      </w:r>
      <w:r>
        <w:rPr>
          <w:sz w:val="32"/>
          <w:szCs w:val="32"/>
        </w:rPr>
        <w:t>丿如何平衡？</w:t>
      </w:r>
      <w:r>
        <w:rPr>
          <w:sz w:val="32"/>
          <w:szCs w:val="32"/>
        </w:rPr>
        <w:t>&lt;/p&gt;&lt;p&gt;&lt;img src="/static-img/v5E5Hw4I2J48L0pO_ez-nN48SmZsnQ4DwJwt96EPE2LLt4gS1DRSosn-zs2535ogiNiKMHIHXmp8XgaOqWuJetupJhltKVh0ATnxrEFvekRZm9PqHwIN91F-ibpSSYNDCojXGbGgLkmILrdY8v3TEWTLNlOVkE6mFPz8paC-ahA.jpg"&gt;&lt;/p&gt;&lt;p&gt;</w:t>
      </w:r>
      <w:r>
        <w:rPr>
          <w:sz w:val="32"/>
          <w:szCs w:val="32"/>
        </w:rPr>
        <w:t>我们可以从多个角度思考这个问题。一方面，可以通过改变自己的行为方式，比如更多地参与社交活动，提升自身修养，以此来弥补自己可能缺乏的地方。另一方面，也可以尝试一些小技巧，如使用假发、化妆等手段，使自己看起来更加完善。这其实是一场无声战争，是关于如何更好地融入社会，从而获得更多认可和尊重。</w:t>
      </w:r>
      <w:r>
        <w:rPr>
          <w:sz w:val="32"/>
          <w:szCs w:val="32"/>
        </w:rPr>
        <w:t>&lt;/p&gt;&lt;p&gt;</w:t>
      </w:r>
      <w:r>
        <w:rPr>
          <w:sz w:val="32"/>
          <w:szCs w:val="32"/>
        </w:rPr>
        <w:t>如何认识自己？</w:t>
      </w:r>
      <w:r>
        <w:rPr>
          <w:sz w:val="32"/>
          <w:szCs w:val="32"/>
        </w:rPr>
        <w:t>&lt;/p&gt;&lt;p&gt;&lt;img src="/static-img/gV4kYcft93LXGmknT_w-h948SmZsnQ4DwJwt96EPE2LLt4gS1DRSosn-zs2535ogiNiKMHIHXmp8XgaOqWuJetupJhltKVh0ATnxrEFvekRZm9PqHwIN91F-ibpSSYNDCojXGbGgLkmILrdY8v3TEWTLNlOVkE6mFPz8paC-ahA.jpg"&gt;&lt;/p&gt;&lt;p&gt;</w:t>
      </w:r>
      <w:r>
        <w:rPr>
          <w:sz w:val="32"/>
          <w:szCs w:val="32"/>
        </w:rPr>
        <w:t>要真正理解并接受自己，就需要不断地进行自我反思。首先，要认识到每个人都有其独特之处，不必刻意追求别人的模样。你是谁，你应该是什么样子？不要忘记你原本就已经很特别了。其次，要学会欣赏周围人的不同，即使他们可能在某些方面与你不同也不必觉得有什么不好的事情发生。这一切都是生活的一部分，让我们一起享受这一切吧！</w:t>
      </w:r>
      <w:r>
        <w:rPr>
          <w:sz w:val="32"/>
          <w:szCs w:val="32"/>
        </w:rPr>
        <w:t>&lt;/p&gt;&lt;p&gt;</w:t>
      </w:r>
      <w:r>
        <w:rPr>
          <w:sz w:val="32"/>
          <w:szCs w:val="32"/>
        </w:rPr>
        <w:t>结束语</w:t>
      </w:r>
      <w:r>
        <w:rPr>
          <w:sz w:val="32"/>
          <w:szCs w:val="32"/>
        </w:rPr>
        <w:t>&lt;/p&gt;&lt;p&gt;</w:t>
      </w:r>
      <w:r>
        <w:rPr>
          <w:sz w:val="32"/>
          <w:szCs w:val="32"/>
        </w:rPr>
        <w:t>最后，无论你身为哪一种类型，只要保持积极乐观的心态，与周围的人建立起良好的关系，你就会发现原来没有什么是不可以做到的。在我们的世界里，没有任何一个人是不完整或不值得爱护的，因为每个人都有自己的闪光点。当我们能够真正理解并欣赏彼此的时候，那么整个世界都会变得更加温暖和充满希望。而这一切，只要开始于对自己的认知与接纳，并将这种态度延伸到对他人的宽容与支持中，就足够了。</w:t>
      </w:r>
      <w:r>
        <w:rPr>
          <w:sz w:val="32"/>
          <w:szCs w:val="32"/>
        </w:rPr>
        <w:t>&lt;/p&gt;&lt;p&gt;&lt;a href = "/doc/908474-</w:t>
      </w:r>
      <w:r>
        <w:rPr>
          <w:sz w:val="32"/>
          <w:szCs w:val="32"/>
        </w:rPr>
        <w:t>丫头牦户一张一合美丽搭配的时尚瞬间</w:t>
      </w:r>
      <w:r>
        <w:rPr>
          <w:sz w:val="32"/>
          <w:szCs w:val="32"/>
        </w:rPr>
        <w:t>.doc" rel="alternate" download="908474-</w:t>
      </w:r>
      <w:r>
        <w:rPr>
          <w:sz w:val="32"/>
          <w:szCs w:val="32"/>
        </w:rPr>
        <w:t>丫头牦户一张一合美丽搭配的时尚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