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角落的秘密基地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学生的隐秘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隐藏着未知？</w:t>
      </w:r>
      <w:r>
        <w:rPr>
          <w:sz w:val="32"/>
          <w:szCs w:val="32"/>
        </w:rPr>
        <w:t>&lt;/p&gt;&lt;p&gt;&lt;img src="/static-img/YDBCZdEEHo4Q4l4A8E_tnAhXBINwi35UHNwcwWfs8ZtyWbJ1gGgDgZujl8tY9bzX.jpg"&gt;&lt;/p&gt;&lt;p&gt;</w:t>
      </w:r>
      <w:r>
        <w:rPr>
          <w:sz w:val="32"/>
          <w:szCs w:val="32"/>
        </w:rPr>
        <w:t>在每所学校中，都有一个地方被忽视，被遗忘，甚至是被恐惧。这个地方，就是那些不为人知的角落，它们藏匿在走廊尽头，书房深处，或者更偏远的地方。在这些没有人光顾的地方，我们可以发现一片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落为什么会存在？</w:t>
      </w:r>
      <w:r>
        <w:rPr>
          <w:sz w:val="32"/>
          <w:szCs w:val="32"/>
        </w:rPr>
        <w:t>&lt;/p&gt;&lt;p&gt;&lt;img src="/static-img/-wQIaetacklOf-5vp0loIghXBINwi35UHNwcwWfs8ZtBsJlVYaISrKtHJXEq6Kf9nUQjLgWxxqffDnzq7cR0SjNleuFjSZ-K-EmnMSM2FtDVAcpVqqflM_YM8-kcGZb60hTt4Ml6Bu9oZJkkPE3A3z6UmIRIMKUJ76VJSJHtgr8.jpg"&gt;&lt;/p&gt;&lt;p&gt;</w:t>
      </w:r>
      <w:r>
        <w:rPr>
          <w:sz w:val="32"/>
          <w:szCs w:val="32"/>
        </w:rPr>
        <w:t>存在于我们眼前的校园，是由无数条路线、无数个位置构成的复杂网络。然而，这些路线和位置并非完全公平，每个人都似乎拥有自己的一块天地。而对于那些不那么幸运的人来说，他们可能会发现自己被拉到学校没人地方</w:t>
      </w:r>
      <w:r>
        <w:rPr>
          <w:sz w:val="32"/>
          <w:szCs w:val="32"/>
        </w:rPr>
        <w:t>C——</w:t>
      </w:r>
      <w:r>
        <w:rPr>
          <w:sz w:val="32"/>
          <w:szCs w:val="32"/>
        </w:rPr>
        <w:t>一个既神秘又充满诱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场所？</w:t>
      </w:r>
      <w:r>
        <w:rPr>
          <w:sz w:val="32"/>
          <w:szCs w:val="32"/>
        </w:rPr>
        <w:t>&lt;/p&gt;&lt;p&gt;&lt;img src="/static-img/ycr4sb7tVCeHqaiQRP6A9ghXBINwi35UHNwcwWfs8ZtBsJlVYaISrKtHJXEq6Kf9nUQjLgWxxqffDnzq7cR0SjNleuFjSZ-K-EmnMSM2FtDVAcpVqqflM_YM8-kcGZb60hTt4Ml6Bu9oZJkkPE3A3z6UmIRIMKUJ76VJSJHtgr8.jpg"&gt;&lt;/p&gt;&lt;p&gt;</w:t>
      </w:r>
      <w:r>
        <w:rPr>
          <w:sz w:val="32"/>
          <w:szCs w:val="32"/>
        </w:rPr>
        <w:t>进入这样的空间，你会感到一种奇异而强烈的情感：既是孤独，又是解脱；既是束缚，又是一种自由。你可以听见楼梯间回荡的声音，只有偶尔传来脚步声或低语，但总体上还是寂静。空气中弥漫着旧书和尘土的味道，有时还夹杂着微弱的香水气息。这是一个时间流逝但又永恒的地方，它承载着所有人的故事，却也让你感觉像是唯一知道这里秘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利用这些角落？</w:t>
      </w:r>
      <w:r>
        <w:rPr>
          <w:sz w:val="32"/>
          <w:szCs w:val="32"/>
        </w:rPr>
        <w:t>&lt;/p&gt;&lt;p&gt;&lt;img src="/static-img/TaGFBWkAOFxoelYNDDczxwhXBINwi35UHNwcwWfs8ZtBsJlVYaISrKtHJXEq6Kf9nUQjLgWxxqffDnzq7cR0SjNleuFjSZ-K-EmnMSM2FtDVAcpVqqflM_YM8-kcGZb60hTt4Ml6Bu9oZJkkPE3A3z6UmIRIMKUJ76VJSJHtgr8.jpg"&gt;&lt;/p&gt;&lt;p&gt;</w:t>
      </w:r>
      <w:r>
        <w:rPr>
          <w:sz w:val="32"/>
          <w:szCs w:val="32"/>
        </w:rPr>
        <w:t>有些同学把这作为他们最私密的地带进行学习或阅读。他们躲开喧嚣，沉浸于知识与想象之海。如果你仔细观察，你可能会看到一些小桌子下方堆积了厚厚的书籍，或许还有几本笔记本，那些都是当代学霸为了追求知识而付出的努力。不少艺术家则选择此地作为他们创作灵感来源，用画布记录下这份宁静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真正了解这里？</w:t>
      </w:r>
      <w:r>
        <w:rPr>
          <w:sz w:val="32"/>
          <w:szCs w:val="32"/>
        </w:rPr>
        <w:t>&lt;/p&gt;&lt;p&gt;&lt;img src="/static-img/OdVlTA2t0RsWDtn5qx7pGQhXBINwi35UHNwcwWfs8ZtBsJlVYaISrKtHJXEq6Kf9nUQjLgWxxqffDnzq7cR0SjNleuFjSZ-K-EmnMSM2FtDVAcpVqqflM_YM8-kcGZb60hTt4Ml6Bu9oZJkkPE3A3z6UmIRIMKUJ76VJSJHtgr8.jpg"&gt;&lt;/p&gt;&lt;p&gt;</w:t>
      </w:r>
      <w:r>
        <w:rPr>
          <w:sz w:val="32"/>
          <w:szCs w:val="32"/>
        </w:rPr>
        <w:t>尽管如此，这些隐藏之处依然充满了未知和谜团。谁能保证不会有一天，一扇门突然打开，让出一位来自另一个世界的人呢？或者，在某个夜晚，当月亮洒下银色的光辉时，不是一位心怀梦想者悄悄踏入，而不是逃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对我们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些暗淡的小径回到日常生活中，我们的心情往往变得更加丰富多彩。这并不仅仅因为我们曾经走过那条不为人知的小路，而是在那里遇见了自己，也找到了面对未来的一种勇气。那份难以言说的东西，就像那幽深的地洞一样吸引着我们，让我们继续前行，无论去向何方。</w:t>
      </w:r>
      <w:r>
        <w:rPr>
          <w:sz w:val="32"/>
          <w:szCs w:val="32"/>
        </w:rPr>
        <w:t>&lt;/p&gt;&lt;p&gt;&lt;a href = "/doc/908481-</w:t>
      </w:r>
      <w:r>
        <w:rPr>
          <w:sz w:val="32"/>
          <w:szCs w:val="32"/>
        </w:rPr>
        <w:t>学校角落的秘密基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学生的隐秘避风港</w:t>
      </w:r>
      <w:r>
        <w:rPr>
          <w:sz w:val="32"/>
          <w:szCs w:val="32"/>
        </w:rPr>
        <w:t>.doc" rel="alternate" download="908481-</w:t>
      </w:r>
      <w:r>
        <w:rPr>
          <w:sz w:val="32"/>
          <w:szCs w:val="32"/>
        </w:rPr>
        <w:t>学校角落的秘密基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学生的隐秘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