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探秘深度开发梁医生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热情的时代，笔趣阁作为一个文化交流平台，不断吸引着众多读者前来探索和分享。其中，以梁医生为主角的故事，更是让人深感兴奋与好奇。今天，我们就要深入探讨一件令人瞩目的事件：深度开发梁医生不可以笔趣阁。</w:t>
      </w:r>
      <w:r>
        <w:rPr>
          <w:sz w:val="32"/>
          <w:szCs w:val="32"/>
        </w:rPr>
        <w:t>&lt;/p&gt;&lt;p&gt;&lt;img src="/static-img/VBfLHQNksvmBv4Y96qL30GVOXYBrMyuuE5--jZ_9IFY.jpg"&gt;&lt;/p&gt;&lt;p&gt;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梁医生的故事。他是一个普通的乡村医生，但却拥有着非凡的人格魅力和治愈人的手术技巧。在他的世界里，每一次救治都是对生命最真挚的尊重，每一次治疗都是一次心灵上的洗礼。他的故事很快就在网上迅速传开，吸引了无数读者的喜爱。</w:t>
      </w:r>
      <w:r>
        <w:rPr>
          <w:sz w:val="32"/>
          <w:szCs w:val="32"/>
        </w:rPr>
        <w:t>&lt;/p&gt;&lt;p&gt;&lt;img src="/static-img/UTBsUnxhLeBWkWVVKpHsA9Wr6Nl4bzpqkKVpzJpFW2k3mu3njumLJrt0DKOXwXpsFnnsGqX9lV7EV3qfV8rRb38EdLnz-oZ5_a6iaWXmJNA.jpg"&gt;&lt;/p&gt;&lt;p&gt;</w:t>
      </w:r>
      <w:r>
        <w:rPr>
          <w:sz w:val="32"/>
          <w:szCs w:val="32"/>
        </w:rPr>
        <w:t>梁医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个问题逐渐浮出水面，那就是关于“深度开发”的议题。这不仅仅是对梁医生的个性发展，更是对他内心世界的一种探索。人们开始思考，既然梁医生已经如此地触动了大家的心弦，那么为什么不能将这股力量发挥得更为淋漓尽致？</w:t>
      </w:r>
      <w:r>
        <w:rPr>
          <w:sz w:val="32"/>
          <w:szCs w:val="32"/>
        </w:rPr>
        <w:t>&lt;/p&gt;&lt;p&gt;&lt;img src="/static-img/nH8_Y0IDiaclvAKQ0VGqy9Wr6Nl4bzpqkKVpzJpFW2k3mu3njumLJrt0DKOXwXpsFnnsGqX9lV7EV3qfV8rRb38EdLnz-oZ5_a6iaWXmJNA.jpg"&gt;&lt;/p&gt;&lt;p&gt;</w:t>
      </w:r>
      <w:r>
        <w:rPr>
          <w:sz w:val="32"/>
          <w:szCs w:val="32"/>
        </w:rPr>
        <w:t>不可思议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深度开发梁医生不可以笔趣阁”这一口号便被提出，它代表了一种新的想象，一种超越现实界限的手法。一方面，这意味着通过各种创意方式去丰富、去扩展、去完善那些已有的故事情节；另一方面，也意味着给予读者更多惊喜和期待，让他们能够在不断变化的故事中找到属于自己的乐趣。</w:t>
      </w:r>
      <w:r>
        <w:rPr>
          <w:sz w:val="32"/>
          <w:szCs w:val="32"/>
        </w:rPr>
        <w:t>&lt;/p&gt;&lt;p&gt;&lt;img src="/static-img/ARqhNznro9c3A_Dg4lPg99Wr6Nl4bzpqkKVpzJpFW2k3mu3njumLJrt0DKOXwXpsFnnsGqX9lV7EV3qfV8rRb38EdLnz-oZ5_a6iaWXmJNA.jpg"&gt;&lt;/p&gt;&lt;p&gt;</w:t>
      </w:r>
      <w:r>
        <w:rPr>
          <w:sz w:val="32"/>
          <w:szCs w:val="32"/>
        </w:rPr>
        <w:t>新篇章启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样的思想意识渗透到每一个角落，笔趣阁也迎来了新的风潮。从小说改编到影视剧化，再到线上线下活动，与此同时，还有许多新鲜有趣的小说作品接连不断地涌现出来，其中一些甚至以“深度开发”为主题进行创作。</w:t>
      </w:r>
      <w:r>
        <w:rPr>
          <w:sz w:val="32"/>
          <w:szCs w:val="32"/>
        </w:rPr>
        <w:t>&lt;/p&gt;&lt;p&gt;&lt;img src="/static-img/jCcb6xs2lJ9aj-aeeF5iGdWr6Nl4bzpqkKVpzJpFW2k3mu3njumLJrt0DKOXwXpsFnnsGqX9lV7EV3qfV8rRb38EdLnz-oZ5_a6iaWXmJNA.jpg"&gt;&lt;/p&gt;&lt;p&gt;</w:t>
      </w:r>
      <w:r>
        <w:rPr>
          <w:sz w:val="32"/>
          <w:szCs w:val="32"/>
        </w:rPr>
        <w:t>读者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并不是单向传递，而是在于一种互动性的体验。在这种体验中，读者不再只是被动接受信息，而是能够积极参与进来，对故事情节提供建设性的意见，对人物发展提出建议，从而共同推动这场文化盛宴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此举并不没有其挑战性。当我们试图将一个既成事实进一步提升时，就会遇到诸多困难，比如如何保持原汤味道又能创新？如何平衡老用户需求与新用户习惯？这些都是需要我们不断思考的问题。但正是因为这些挑战，使得我们的工作更加精彩，同时也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梁医生不可以笔趣阁”这一口号，不仅激发了人们对于文学创作的一种新的热情，也促使我们对于艺术表达的一种全新理解。在这样的大背景下，无论你是一名作者还是一位阅读爱好者，都将享受到前所未有的阅读体验。而笔趣阁，则成为连接所有这些美好的桥樑，为我们的精神世界带来最纯粹的情感共鸣。</w:t>
      </w:r>
      <w:r>
        <w:rPr>
          <w:sz w:val="32"/>
          <w:szCs w:val="32"/>
        </w:rPr>
        <w:t>&lt;/p&gt;&lt;p&gt;&lt;a href = "/doc/908640-</w:t>
      </w:r>
      <w:r>
        <w:rPr>
          <w:sz w:val="32"/>
          <w:szCs w:val="32"/>
        </w:rPr>
        <w:t>笔趣阁探秘深度开发梁医生的未知领域</w:t>
      </w:r>
      <w:r>
        <w:rPr>
          <w:sz w:val="32"/>
          <w:szCs w:val="32"/>
        </w:rPr>
        <w:t>.doc" rel="alternate" download="908640-</w:t>
      </w:r>
      <w:r>
        <w:rPr>
          <w:sz w:val="32"/>
          <w:szCs w:val="32"/>
        </w:rPr>
        <w:t>笔趣阁探秘深度开发梁医生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