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揭秘背后的声音频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各样的视频内容不断涌现，每一种都试图以独特的方式吸引观众的注意。其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这一类内容因其独特性而受到了一些人的关注。那么，这种视频究竟是如何产生的？它背后蕴含着什么样的文化和社会意义呢？</w:t>
      </w:r>
      <w:r>
        <w:rPr>
          <w:sz w:val="32"/>
          <w:szCs w:val="32"/>
        </w:rPr>
        <w:t xml:space="preserve">&lt;/p&gt;&lt;p&gt;&lt;img src="/static-img/bHMeefuQ_3oZHI9hSziZGAP0eiOKCDyx-DRewfxrJCI2g6ZOMSNKaUjxiGJtZdAS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类视频是如何诞生的。这是一种新兴的网络娱乐形式，它通常包括一段持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左右，不间断的声音或动作，以此来创造出一种特殊的心理体验。</w:t>
      </w:r>
      <w:r>
        <w:rPr>
          <w:sz w:val="32"/>
          <w:szCs w:val="32"/>
        </w:rPr>
        <w:t xml:space="preserve">&lt;/p&gt;&lt;p&gt;&lt;img src="/static-img/k8RktXeur7l5Hxpxc0OoSgP0eiOKCDyx-DRewfxrJCK4iLrFrXGh0kG9fVbQvUQD6DLWLcN7OmFCYNstqPbEFGSV4ni8mDuxr_98FgAEJ_wcS0vrV0zy8-t24YBGV3m2XlTS2L97_2wUw4aVXFFmPZQUgAtYYn4t0nDADzZtjlHMaxVLX2NByoK0IYAmlleM.jpg"&gt;&lt;/p&gt;&lt;p&gt;2.0 </w:t>
      </w:r>
      <w:r>
        <w:rPr>
          <w:sz w:val="32"/>
          <w:szCs w:val="32"/>
        </w:rPr>
        <w:t>视频制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的制作过程相对简单，主要涉及到选择合适的声音效果或者动作，然后通过音效软件或者手机应用程序进行编辑，最终生成一个短小精悍、能够让人产生共鸣的作品。这种类型的内容往往会在社交媒体平台上快速传播，因为它们具有很高的辐射力和互动性。</w:t>
      </w:r>
      <w:r>
        <w:rPr>
          <w:sz w:val="32"/>
          <w:szCs w:val="32"/>
        </w:rPr>
        <w:t xml:space="preserve">&lt;/p&gt;&lt;p&gt;&lt;img src="/static-img/vzX1WTkK5xnzE-LLPlnq7gP0eiOKCDyx-DRewfxrJCK4iLrFrXGh0kG9fVbQvUQD6DLWLcN7OmFCYNstqPbEFGSV4ni8mDuxr_98FgAEJ_wcS0vrV0zy8-t24YBGV3m2XlTS2L97_2wUw4aVXFFmPZQUgAtYYn4t0nDADzZtjlHMaxVLX2NByoK0IYAmlleM.jpg"&gt;&lt;/p&gt;&lt;p&gt;3.0 </w:t>
      </w:r>
      <w:r>
        <w:rPr>
          <w:sz w:val="32"/>
          <w:szCs w:val="32"/>
        </w:rPr>
        <w:t>文化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看，这种类型的问题反映了我们现代社会对于快乐、放松以及精神释放的一种追求。在日常生活中，人们面临着压力和焦虑，因此寻找一些能瞬间带来愉悦感的小技巧成为了许多人的需求。而这种声音或动作所营造出的感觉，可以说是一个简便有效的情绪调节手段。</w:t>
      </w:r>
      <w:r>
        <w:rPr>
          <w:sz w:val="32"/>
          <w:szCs w:val="32"/>
        </w:rPr>
        <w:t>&lt;/p&gt;&lt;p&gt;&lt;img src="/static-img/BtigGvjKbm_yAynVETMYLAP0eiOKCDyx-DRewfxrJCK4iLrFrXGh0kG9fVbQvUQD6DLWLcN7OmFCYNstqPbEFGSV4ni8mDuxr_98FgAEJ_wcS0vrV0zy8-t24YBGV3m2XlTS2L97_2wUw4aVXFFmPZQUgAtYYn4t0nDADzZtjlHMaxVLX2NByoK0IYAmlleM.jpg"&gt;&lt;/p&gt;&lt;p&gt;</w:t>
      </w:r>
      <w:r>
        <w:rPr>
          <w:sz w:val="32"/>
          <w:szCs w:val="32"/>
        </w:rPr>
        <w:t>从心理学角度讲，这类内容可能触发了人类对某些刺激物质（如声音）的反应机制，即条件反射。当我们的大脑接收到熟悉的声音时，便会自动启动相关的情绪反应，从而达到一种自我安慰甚至解压效果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&lt;img src="/static-img/Batkqtld3EdeM_-CIetToQP0eiOKCDyx-DRewfxrJCK4iLrFrXGh0kG9fVbQvUQD6DLWLcN7OmFCYNstqPbEFGSV4ni8mDuxr_98FgAEJ_wcS0vrV0zy8-t24YBGV3m2XlTS2L97_2wUw4aVXFFmPZQUgAtYYn4t0nDADzZtjlHMaxVLX2NByoK0IYAmlleM.jpg"&gt;&lt;/p&gt;&lt;p&gt;</w:t>
      </w:r>
      <w:r>
        <w:rPr>
          <w:sz w:val="32"/>
          <w:szCs w:val="32"/>
        </w:rPr>
        <w:t>然而，并非所有人都认为这类内容有益或无害。有些批评者指出，这些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可能会导致听众过度依赖这些简单的情绪刺激，而忽视了更深层次的心理健康问题解决。此外，有些作品中的声响强烈到一定程度，也可能对听觉敏感的人造成困扰，从而引起争议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作为一种新的网络娱乐形式，它凭借其独特性的存在，在一定程度上满足了人们对于快乐、放松和情绪释放的一般需求。但同时，我们也应该意识到这种类型的问题需要适量使用，并且不能成为长期解决心理问题的手段。此外，对于那些生产这类内容的人来说，他们应当考虑到作品发布后可能带来的负面影响，以确保他们创作出来的是既能给人带来愉悦，又不会造成伤害的事物。</w:t>
      </w:r>
      <w:r>
        <w:rPr>
          <w:sz w:val="32"/>
          <w:szCs w:val="32"/>
        </w:rPr>
        <w:t>&lt;/p&gt;&lt;p&gt;&lt;a href = "/doc/908743-30</w:t>
      </w:r>
      <w:r>
        <w:rPr>
          <w:sz w:val="32"/>
          <w:szCs w:val="32"/>
        </w:rPr>
        <w:t>秒不间断踹息揭秘背后的声音频视频世界</w:t>
      </w:r>
      <w:r>
        <w:rPr>
          <w:sz w:val="32"/>
          <w:szCs w:val="32"/>
        </w:rPr>
        <w:t>.doc" rel="alternate" download="908743-30</w:t>
      </w:r>
      <w:r>
        <w:rPr>
          <w:sz w:val="32"/>
          <w:szCs w:val="32"/>
        </w:rPr>
        <w:t>秒不间断踹息揭秘背后的声音频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