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的文化意义</w:t>
      </w:r>
      <w:r>
        <w:rPr>
          <w:sz w:val="32"/>
          <w:szCs w:val="32"/>
        </w:rPr>
        <w:t>&lt;/p&gt;&lt;p&gt;&lt;img src="/static-img/8hzEOJHf32nsKkDYZKwKUAqIjYHATSjtdFqTY65I6i1PN0-z7MGiRQh_VhlysQSI.jpeg"&gt;&lt;/p&gt;&lt;p&gt;</w:t>
      </w:r>
      <w:r>
        <w:rPr>
          <w:sz w:val="32"/>
          <w:szCs w:val="32"/>
        </w:rPr>
        <w:t>在传统文化中，丫头牦户是一种特殊的艺术形式，它不仅仅是对自然界的一种模仿，更是对人与自然和谐共生的赞颂。它反映了人类对于美好生活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的工艺技巧</w:t>
      </w:r>
      <w:r>
        <w:rPr>
          <w:sz w:val="32"/>
          <w:szCs w:val="32"/>
        </w:rPr>
        <w:t>&lt;/p&gt;&lt;p&gt;&lt;img src="/static-img/MXzTZ95UBI2p6lf1XJb4vwqIjYHATSjtdFqTY65I6i0u1kCgvw0NaopA8TFqe-_zkVSCyiXD2lbIBafA0z0Nmj1leC1wvnRh3sZSyYxfUPM7MftbSJjLWR5HX_ygqzHcVnW3VJlD_Rqcir_lf6zQF7MiwiOZBVC2SPpxpB2NiRc.jpeg"&gt;&lt;/p&gt;&lt;p&gt;</w:t>
      </w:r>
      <w:r>
        <w:rPr>
          <w:sz w:val="32"/>
          <w:szCs w:val="32"/>
        </w:rPr>
        <w:t>制作丫头牦户需要精湛的手工艺技术，从选材到雕刻，再到装饰，每一个过程都要求高超的技艺。每个作品都是匠人智慧和汗水结晶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在现代设计中的应用</w:t>
      </w:r>
      <w:r>
        <w:rPr>
          <w:sz w:val="32"/>
          <w:szCs w:val="32"/>
        </w:rPr>
        <w:t>&lt;/p&gt;&lt;p&gt;&lt;img src="/static-img/g2wRAmcIe3P6czjhtmeAFAqIjYHATSjtdFqTY65I6i0u1kCgvw0NaopA8TFqe-_zkVSCyiXD2lbIBafA0z0Nmj1leC1wvnRh3sZSyYxfUPM7MftbSJjLWR5HX_ygqzHcVnW3VJlD_Rqcir_lf6zQF7MiwiOZBVC2SPpxpB2NiRc.jpeg"&gt;&lt;/p&gt;&lt;p&gt;</w:t>
      </w:r>
      <w:r>
        <w:rPr>
          <w:sz w:val="32"/>
          <w:szCs w:val="32"/>
        </w:rPr>
        <w:t>随着时代的发展，丫頭與鷄戶已經從傳統藝術走進現代設計中，不僅保留了其原有的美學，也融入了現代元素，使其既能展现古朴之美，又能契合现代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在教育中的价值</w:t>
      </w:r>
      <w:r>
        <w:rPr>
          <w:sz w:val="32"/>
          <w:szCs w:val="32"/>
        </w:rPr>
        <w:t>&lt;/p&gt;&lt;p&gt;&lt;img src="/static-img/h17Z9sI1CK0-DmAMGY4RCgqIjYHATSjtdFqTY65I6i0u1kCgvw0NaopA8TFqe-_zkVSCyiXD2lbIBafA0z0Nmj1leC1wvnRh3sZSyYxfUPM7MftbSJjLWR5HX_ygqzHcVnW3VJlD_Rqcir_lf6zQF7MiwiOZBVC2SPpxpB2NiRc.jpeg"&gt;&lt;/p&gt;&lt;p&gt;</w:t>
      </w:r>
      <w:r>
        <w:rPr>
          <w:sz w:val="32"/>
          <w:szCs w:val="32"/>
        </w:rPr>
        <w:t>作为一种独特的手工艺品，丫頭與鷄戶能够在学校教育中发挥重要作用，帮助学生了解中国传统文化，并通过实践活动提升手工技能，为孩子们提供了一种积极健康成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市场需求分析</w:t>
      </w:r>
      <w:r>
        <w:rPr>
          <w:sz w:val="32"/>
          <w:szCs w:val="32"/>
        </w:rPr>
        <w:t>&lt;/p&gt;&lt;p&gt;&lt;img src="/static-img/2Qul1fhUIg6xXpk0nOXcfwqIjYHATSjtdFqTY65I6i0u1kCgvw0NaopA8TFqe-_zkVSCyiXD2lbIBafA0z0Nmj1leC1wvnRh3sZSyYxfUPM7MftbSJjLWR5HX_ygqzHcVnW3VJlD_Rqcir_lf6zQF7MiwiOZBVC2SPpxpB2NiRc.jpeg"&gt;&lt;/p&gt;&lt;p&gt;</w:t>
      </w:r>
      <w:r>
        <w:rPr>
          <w:sz w:val="32"/>
          <w:szCs w:val="32"/>
        </w:rPr>
        <w:t>目前社会对于有机、环保产品越来越重视，因此市场上对于具有自然风格、无害性质的手工艺品如丫頭與鷄戶存在较大的需求，这为相关产业带来了新的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承丫头牦户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的人类非物质文化遗产，我们需要加强宣传教育，让更多人认识到这项艺术形式的地位，同时也要支持专业机构进行研究与保护工作，以确保这一艺术形式能够流传下去。</w:t>
      </w:r>
      <w:r>
        <w:rPr>
          <w:sz w:val="32"/>
          <w:szCs w:val="32"/>
        </w:rPr>
        <w:t>&lt;/p&gt;&lt;p&gt;&lt;a href = "/doc/908819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.doc" rel="alternate" download="908819-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