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陛下惊讶我开局女帝的意外之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如何让开局成为传奇？】</w:t>
      </w:r>
      <w:r>
        <w:rPr>
          <w:sz w:val="32"/>
          <w:szCs w:val="32"/>
        </w:rPr>
        <w:t>&lt;/p&gt;&lt;p&gt;&lt;img src="/static-img/UAaYNFOaSAPblcBjs4J2y6_Fr1TEG-kX5GRaoK5Ybmy1MXNxv9uVfDx8i5spFdAs.jpg"&gt;&lt;/p&gt;&lt;p&gt;</w:t>
      </w:r>
      <w:r>
        <w:rPr>
          <w:sz w:val="32"/>
          <w:szCs w:val="32"/>
        </w:rPr>
        <w:t>在虚拟的游戏世界里，开局是每个玩家的起点。对于那些经验丰富的高手来说，一次完美的开局往往决定了后续战场上的主动权和胜利。而我，这位平凡的小人物，却意外地在一次游戏中做出了震惊女帝的出色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有这样的转变？】</w:t>
      </w:r>
      <w:r>
        <w:rPr>
          <w:sz w:val="32"/>
          <w:szCs w:val="32"/>
        </w:rPr>
        <w:t>&lt;/p&gt;&lt;p&gt;&lt;img src="/static-img/LQO7EqBIkL7EplcldR225a_Fr1TEG-kX5GRaoK5YbmxY4To3VGxEmZhDyLYoa0OVEumh7_QY6vsQi4egLHteY7T52HcJ24b8KOp3y9su0Jel9niS_ukVXMfxk7enKJOqUe-JXxZJ7xgVQ_cwFtqgMT4KW1QBknfgNJMN6t0a_r8uqPSDC6cKinYlsnybwzqv.jpg"&gt;&lt;/p&gt;&lt;p&gt;</w:t>
      </w:r>
      <w:r>
        <w:rPr>
          <w:sz w:val="32"/>
          <w:szCs w:val="32"/>
        </w:rPr>
        <w:t>回想起来，那一天我并没有特别的心得或是策略，只是一时冲动想要尝试一下与众不同的方式。我选择了一款经典但对大多数人来说并不熟悉的角色——一名普通看门狗。但这正是我最大的优势。我的看门狗拥有极强的地面控制能力，可以瞬间将敌人压制，让他们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利用这种优势？】</w:t>
      </w:r>
      <w:r>
        <w:rPr>
          <w:sz w:val="32"/>
          <w:szCs w:val="32"/>
        </w:rPr>
        <w:t>&lt;/p&gt;&lt;p&gt;&lt;img src="/static-img/5TPR-mFsJoPZ1lip6Qi2FK_Fr1TEG-kX5GRaoK5YbmxY4To3VGxEmZhDyLYoa0OVEumh7_QY6vsQi4egLHteY7T52HcJ24b8KOp3y9su0Jel9niS_ukVXMfxk7enKJOqUe-JXxZJ7xgVQ_cwFtqgMT4KW1QBknfgNJMN6t0a_r8uqPSDC6cKinYlsnybwzqv.jpg"&gt;&lt;/p&gt;&lt;p&gt;</w:t>
      </w:r>
      <w:r>
        <w:rPr>
          <w:sz w:val="32"/>
          <w:szCs w:val="32"/>
        </w:rPr>
        <w:t>开始战斗前，我仔细观察了对面的阵容，发现他们主要依赖于远程攻击和魔法支援。我决定采取一个非传统的手段：使用我的看门狗快速接近，然后以其强力的抓击进行初期打击。这一招完全出乎对手意料，他们还没来得及发挥自己的长处，就被我迅速解决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女帝如何反应？】</w:t>
      </w:r>
      <w:r>
        <w:rPr>
          <w:sz w:val="32"/>
          <w:szCs w:val="32"/>
        </w:rPr>
        <w:t>&lt;/p&gt;&lt;p&gt;&lt;img src="/static-img/f2uJrOQRBHbNqdmY1vfvWa_Fr1TEG-kX5GRaoK5YbmxY4To3VGxEmZhDyLYoa0OVEumh7_QY6vsQi4egLHteY7T52HcJ24b8KOp3y9su0Jel9niS_ukVXMfxk7enKJOqUe-JXxZJ7xgVQ_cwFtqgMT4KW1QBknfgNJMN6t0a_r8uqPSDC6cKinYlsnybwzqv.jpg"&gt;&lt;/p&gt;&lt;p&gt;</w:t>
      </w:r>
      <w:r>
        <w:rPr>
          <w:sz w:val="32"/>
          <w:szCs w:val="32"/>
        </w:rPr>
        <w:t>当这一幕展现在所有玩家面前的那一刻，我能感受到整个房间里的气氛都凝固了。在那种沉默中，我知道自己已经成功地震惊了女帝。她可能从未遇到过像这样直接、无畏而有效率的人物登场。她的表情由最初的困惑转为好奇，再逐渐深化为赞赏，最终竟然露出了笑容，仿佛是在说：“你真够厉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怎样维持这种状态？】</w:t>
      </w:r>
      <w:r>
        <w:rPr>
          <w:sz w:val="32"/>
          <w:szCs w:val="32"/>
        </w:rPr>
        <w:t>&lt;/p&gt;&lt;p&gt;&lt;img src="/static-img/0jvUTqJwwk-OdBoeqRfoGq_Fr1TEG-kX5GRaoK5YbmxY4To3VGxEmZhDyLYoa0OVEumh7_QY6vsQi4egLHteY7T52HcJ24b8KOp3y9su0Jel9niS_ukVXMfxk7enKJOqUe-JXxZJ7xgVQ_cwFtqgMT4KW1QBknfgNJMN6t0a_r8uqPSDC6cKinYlsnybwzqv.jpg"&gt;&lt;/p&gt;&lt;p&gt;</w:t>
      </w:r>
      <w:r>
        <w:rPr>
          <w:sz w:val="32"/>
          <w:szCs w:val="32"/>
        </w:rPr>
        <w:t>随着战斗继续进行，我意识到保持这种状态需要持续不断地适应和创新。不能停滞不前，要不断寻找新的方法去突破对方防守。在之后的一些小型挑战中，我进一步磨练自己的技术，并且学会了如何更好地利用我的看门狗特性。这一切都是为了确保下一次“震惊”能够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永远准备迎接新挑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神秘感和期待的夜晚，当我们离开虚拟世界回到现实世界的时候，我知道这只是开始。我将继续探索这个广阔无垠的大海，每一次冒险都会让我变得更加坚韧，也许有一天，即使在现实生活中，也能“震惊”那些曾经认为不可企及的人们。不过，无论结果如何，对于我来说，最重要的是享受这份旅程，它赋予我勇气、智慧以及友谊，而这些才是我真正珍视的事物。</w:t>
      </w:r>
      <w:r>
        <w:rPr>
          <w:sz w:val="32"/>
          <w:szCs w:val="32"/>
        </w:rPr>
        <w:t>&lt;/p&gt;&lt;p&gt;&lt;a href = "/doc/908836-</w:t>
      </w:r>
      <w:r>
        <w:rPr>
          <w:sz w:val="32"/>
          <w:szCs w:val="32"/>
        </w:rPr>
        <w:t>女帝陛下惊讶我开局女帝的意外之喜</w:t>
      </w:r>
      <w:r>
        <w:rPr>
          <w:sz w:val="32"/>
          <w:szCs w:val="32"/>
        </w:rPr>
        <w:t>.doc" rel="alternate" download="908836-</w:t>
      </w:r>
      <w:r>
        <w:rPr>
          <w:sz w:val="32"/>
          <w:szCs w:val="32"/>
        </w:rPr>
        <w:t>女帝陛下惊讶我开局女帝的意外之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