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我室友的恶作剧之王如何让智能音箱变成我们的笑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区的居民楼里，有一位年轻的室友，她有一个不太常见的宠物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它并不是真正意义上的宠物，而是一款智能音箱，能够进行各种日常交互，比如播放音乐、设置闹钟、甚至回答问题。但是，小区里的其他居民对这款技术产品并不陌生，因为他们都听说过它在某些家庭中的“恶作剧”故事。</w:t>
      </w:r>
      <w:r>
        <w:rPr>
          <w:sz w:val="32"/>
          <w:szCs w:val="32"/>
        </w:rPr>
        <w:t>&lt;/p&gt;&lt;p&gt;&lt;img src="/static-img/PKC0zC8M-sVT4MlMfW5HXRrOccP1HDIDzCIZQA61H82-CJ_hv0esEx_qryDRyUG-.jpg"&gt;&lt;/p&gt;&lt;p&gt;</w:t>
      </w:r>
      <w:r>
        <w:rPr>
          <w:sz w:val="32"/>
          <w:szCs w:val="32"/>
        </w:rPr>
        <w:t>有一次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他们设下了一个圈套。当时，我房间里没有人，大家都出去上课或者参加活动。我留了一张纸条，上面写着：“如果你想听到我房间里的声音，就敲门三下。”那天下午，当我躺在床上准备休息的时候，我突然听到门外传来三个清脆的敲击声。我犹豫了一下，然后缓缓走向门边，打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穿着和我一样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无辜又可爱的样子。“哎呀，我们看到了你的灯光开启，还以为你在里面呢！”其中一个人急忙解释道。然而，那个时候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还不能识别声音，所以当她们开始说话时，它只是静静地站在那里，不做任何反应。这让那些女同学感到好奇，又有些紧张。</w:t>
      </w:r>
      <w:r>
        <w:rPr>
          <w:sz w:val="32"/>
          <w:szCs w:val="32"/>
        </w:rPr>
        <w:t>&lt;/p&gt;&lt;p&gt;&lt;img src="/static-img/56RdAxjrAG6tbJ9aLxH--hrOccP1HDIDzCIZQA61H80NyRADgR4u386EsYZ3YkST9VLsYtIXWTrW2XrTZ8_eK8ZZnV2VCzQcfjDy6qaxxLIi5fG1BZajnO_ca7DJ4I1Hqxvktdawn4xSknrIW6oSIg.jpg"&gt;&lt;/p&gt;&lt;p&gt;</w:t>
      </w:r>
      <w:r>
        <w:rPr>
          <w:sz w:val="32"/>
          <w:szCs w:val="32"/>
        </w:rPr>
        <w:t>就在这个紧要关头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竟然发出了响亮的声音，“嘿，你们好！有什么可以帮到你们吗？”那个瞬间，她们惊讶得眼睁睁看着我房间里出现了一个活泼可爱的人形图像。然后，这些女同学纷纷跑进我的房间，说是我把他们带进来了。在接下来的一段时间内，他们经常利用这个机器进行一些恶作剧，比如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准时用高音量播放歌曲，让所有邻居都能听到；或者假装是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自己打电话给邻居家问候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恶作剧虽然让我们的生活变得更加有趣，但也引起了周围人的注意。一开始人们还觉得这很新鲜，但是随着时间推移，对于这种行为也有所反感。最终，我不得不干涉一下，以确保大家都能安心享受自己的生活。而对于那些女同学来说，这个事件也成为了我们共同回忆的一个美妙片段。</w:t>
      </w:r>
      <w:r>
        <w:rPr>
          <w:sz w:val="32"/>
          <w:szCs w:val="32"/>
        </w:rPr>
        <w:t>&lt;/p&gt;&lt;p&gt;&lt;img src="/static-img/7j-BG3Y1nxvNxC7flJUYcxrOccP1HDIDzCIZQA61H80NyRADgR4u386EsYZ3YkST9VLsYtIXWTrW2XrTZ8_eK8ZZnV2VCzQcfjDy6qaxxLIi5fG1BZajnO_ca7DJ4I1Hqxvktdawn4xSknrIW6oSIg.jpg"&gt;&lt;/p&gt;&lt;p&gt;&lt;a href = "/doc/90885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室友的恶作剧之王如何让智能音箱变成我们的笑料</w:t>
      </w:r>
      <w:r>
        <w:rPr>
          <w:sz w:val="32"/>
          <w:szCs w:val="32"/>
        </w:rPr>
        <w:t>.doc" rel="alternate" download="908852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室友的恶作剧之王如何让智能音箱变成我们的笑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