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>PO-</w:t>
      </w:r>
      <w:r>
        <w:rPr>
          <w:sz w:val="48"/>
          <w:szCs w:val="48"/>
        </w:rPr>
        <w:t>温情的触手苏玛丽兽医诊所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情的触手：苏玛丽兽医诊所的奇妙故事</w:t>
      </w:r>
      <w:r>
        <w:rPr>
          <w:sz w:val="32"/>
          <w:szCs w:val="32"/>
        </w:rPr>
        <w:t>&lt;/p&gt;&lt;p&gt;&lt;img src="/static-img/VO48M61gqVshKP2qeTVvfgFsTO1Y2gZZzBnIEO3RY32x8peCY_EPQxZ7GSWlAau1.jpg"&gt;&lt;/p&gt;&lt;p&gt;</w:t>
      </w:r>
      <w:r>
        <w:rPr>
          <w:sz w:val="32"/>
          <w:szCs w:val="32"/>
        </w:rPr>
        <w:t>在一个宁静的小镇上，隐藏着一间不起眼的兽医诊所，那里有着一位特别的兽医——苏玛丽。她的名字很快就被当地宠物主人们熟知，她以无私和专业闻名于世。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缩写代表了她对待每一位病患都给予出的极致关怀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的冬日，一只可爱的小狗因感冒而倒在了街头，它瑟瑟发抖，眼睛红肿。幸运的是，附近居民迅速将它送到了苏玛丽的手中。那天，小狗成了诊所里的焦点，每个来往的人都忍不住停下脚步，为这小生命加油打气。苏玛丽仔细检查后，用温暖的话语安慰它：“别担心，我会尽我最大努力帮助你。”随后，她开始为小狗配制特殊药方，并且亲自照顾它直到康复。</w:t>
      </w:r>
      <w:r>
        <w:rPr>
          <w:sz w:val="32"/>
          <w:szCs w:val="32"/>
        </w:rPr>
        <w:t>&lt;/p&gt;&lt;p&gt;&lt;img src="/static-img/ZXMBkvqiYxhcuwtfAWc6IwFsTO1Y2gZZzBnIEO3RY31HFIhrru2_rLakWaHyyOgMAoO8FhRdYo2XyidWVMo5GP48LrZRlZ3fbvUyxYSi-UNvcUDVP1QmnVAwdcFiXB40Wo8mL2zYTc0O96xYhMAYxm5Bt_m_cdnFDcN9hHXmalWL-SWGPGCfBh4Md5j1SSBvBZErBJHdWxUhmdLf1c7Stw.png"&gt;&lt;/p&gt;&lt;p&gt;</w:t>
      </w:r>
      <w:r>
        <w:rPr>
          <w:sz w:val="32"/>
          <w:szCs w:val="32"/>
        </w:rPr>
        <w:t>正是这种对动物朋友无条件的爱和责任感，让苏玛丽赢得了人们的心。她总是说：“每一个生命都是宝贵的，无论它们是人类还是宠物，都值得我们用最真挚的情感去呵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知识外，苏玛丽还懂得如何让患者感到轻松放松。她常用音乐疗法缓解动物的情绪压力，有时候甚至会带着自己的吉他走进病房，与病患分享治愈之歌，这种独特方式让很多宠物主人的心灵也受到了触动。</w:t>
      </w:r>
      <w:r>
        <w:rPr>
          <w:sz w:val="32"/>
          <w:szCs w:val="32"/>
        </w:rPr>
        <w:t>&lt;/p&gt;&lt;p&gt;&lt;img src="/static-img/EmZmqj4RwkhVPswBGX8BigFsTO1Y2gZZzBnIEO3RY31HFIhrru2_rLakWaHyyOgMAoO8FhRdYo2XyidWVMo5GP48LrZRlZ3fbvUyxYSi-UNvcUDVP1QmnVAwdcFiXB40Wo8mL2zYTc0O96xYhMAYxm5Bt_m_cdnFDcN9hHXmalWL-SWGPGCfBh4Md5j1SSBvBZErBJHdWxUhmdLf1c7Stw.png"&gt;&lt;/p&gt;&lt;p&gt;</w:t>
      </w:r>
      <w:r>
        <w:rPr>
          <w:sz w:val="32"/>
          <w:szCs w:val="32"/>
        </w:rPr>
        <w:t>还有那个夏天，一只老虎猫因为长时间过度劳累而出现了呼吸困难。当家人发现时，他们几乎崩溃，但他们没有犹豫，就把老虎猫送到了苏玛丽那里。在她的精准治疗和悉心照料下，不仅救活了老虎猫，还恢复了其昔日活泼可爱的一面。这份奇迹，让整个社区充满了一片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，不仅展示了蘇瑪麗對動物健康深刻理解，也证明了一次次無私奉獻與愛心投入。他們讓我們看見，在這個世界上，有些關懷與同情並非僅限於兩</w:t>
      </w:r>
      <w:r>
        <w:rPr>
          <w:sz w:val="32"/>
          <w:szCs w:val="32"/>
        </w:rPr>
        <w:t xml:space="preserve">-legged </w:t>
      </w:r>
      <w:r>
        <w:rPr>
          <w:sz w:val="32"/>
          <w:szCs w:val="32"/>
        </w:rPr>
        <w:t>生命，而是一切生物間彼此相互依存、相互支持的情誼。蘇瑪麗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不僅是一個專業的大夫，更是一位能夠以身作則地傳達著愛與希望給社會大眾。</w:t>
      </w:r>
      <w:r>
        <w:rPr>
          <w:sz w:val="32"/>
          <w:szCs w:val="32"/>
        </w:rPr>
        <w:t>&lt;/p&gt;&lt;p&gt;&lt;img src="/static-img/0X3Fvd0jIRi7QgeTiG9SUAFsTO1Y2gZZzBnIEO3RY31HFIhrru2_rLakWaHyyOgMAoO8FhRdYo2XyidWVMo5GP48LrZRlZ3fbvUyxYSi-UNvcUDVP1QmnVAwdcFiXB40Wo8mL2zYTc0O96xYhMAYxm5Bt_m_cdnFDcN9hHXmalWL-SWGPGCfBh4Md5j1SSBvBZErBJHdWxUhmdLf1c7Stw.png"&gt;&lt;/p&gt;&lt;p&gt;</w:t>
      </w:r>
      <w:r>
        <w:rPr>
          <w:sz w:val="32"/>
          <w:szCs w:val="32"/>
        </w:rPr>
        <w:t>隨著時間流逝，這間診所逐漸成為一個溫暖而神秘的地方，那裡藏匿著無數動聽故事，以及一個聆聽者的心靈。一切從一個單純的地點開始，而終將化為永恒記憶中的足跡——由蘇瑪麗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溫柔觅摸留下的痕跡。</w:t>
      </w:r>
      <w:r>
        <w:rPr>
          <w:sz w:val="32"/>
          <w:szCs w:val="32"/>
        </w:rPr>
        <w:t>&lt;/p&gt;&lt;p&gt;&lt;a href = "/doc/908856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温情的触手苏玛丽兽医诊所的奇妙故事</w:t>
      </w:r>
      <w:r>
        <w:rPr>
          <w:sz w:val="32"/>
          <w:szCs w:val="32"/>
        </w:rPr>
        <w:t>.doc" rel="alternate" download="908856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温情的触手苏玛丽兽医诊所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